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50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Сейфуллин Д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вгуста 2015 года эмитирование платежных карточек 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4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Казкоммерц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вгуста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6,7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5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сниж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,9% и 1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8,1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5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8% и 3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июл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712,3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5,1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июль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3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3,6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4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6,0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6,0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26,3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7,7% и 67,7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7,4% и 16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7% и 86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августа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32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23,1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04,5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461 шт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2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317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48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04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199,2</w:t>
      </w:r>
      <w:r>
        <w:rPr>
          <w:sz w:val="28"/>
          <w:szCs w:val="28"/>
        </w:rPr>
        <w:t xml:space="preserve"> тыс. транзакции на сумму 2491,1 млн. тенге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перации по выдаче наличных – 1396,8 тыс. транзакции на 51173,6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9:00Z</dcterms:created>
  <dc:creator>IS_Elena_B</dc:creator>
  <dc:description/>
  <cp:keywords/>
  <dc:language>en-US</dc:language>
  <cp:lastModifiedBy>ka_Daniyar_M</cp:lastModifiedBy>
  <cp:lastPrinted>2014-12-24T10:36:00Z</cp:lastPrinted>
  <dcterms:modified xsi:type="dcterms:W3CDTF">2015-09-14T09:02:00Z</dcterms:modified>
  <cp:revision>4</cp:revision>
  <dc:subject/>
  <dc:title>НАЦИОНАЛЬНЫЙ БАНК</dc:title>
</cp:coreProperties>
</file>