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50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ня 2015 года эмитирование платежных карточек  осуществляло 27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4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июн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9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,7% и 4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9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7% и 4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40,9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,7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й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2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ем 201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9,3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8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, сумма уменьшилась на 4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6,1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2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4,9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64,8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8% и 66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0,6% и 18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6,0% и 87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июн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11,7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11,8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1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231 шт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43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221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99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540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211,6</w:t>
      </w:r>
      <w:r>
        <w:rPr>
          <w:sz w:val="28"/>
          <w:szCs w:val="28"/>
        </w:rPr>
        <w:t xml:space="preserve"> тыс. транзакции на сумму 2297,7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перации по выдаче наличных – 1353,7 тыс. транзакции на сумму </w:t>
      </w:r>
      <w:r>
        <w:rPr>
          <w:sz w:val="28"/>
          <w:szCs w:val="28"/>
          <w:lang w:val="kk-KZ"/>
        </w:rPr>
        <w:t>47050,3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7:00Z</dcterms:created>
  <dc:creator>IS_Elena_B</dc:creator>
  <dc:description/>
  <cp:keywords/>
  <dc:language>en-US</dc:language>
  <cp:lastModifiedBy>ka-aliya</cp:lastModifiedBy>
  <cp:lastPrinted>2014-12-24T10:36:00Z</cp:lastPrinted>
  <dcterms:modified xsi:type="dcterms:W3CDTF">2015-07-03T11:24:00Z</dcterms:modified>
  <cp:revision>3</cp:revision>
  <dc:subject/>
  <dc:title>НАЦИОНАЛЬНЫЙ БАНК</dc:title>
</cp:coreProperties>
</file>