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4500" w:hanging="2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туации на платежном рынке области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Тургаева А.М., ведущий специалист-экономист Карагандинского филиала РГУ «Национальный Банк Республики Казахстан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июля 2015 года эмитирование платежных карточек  осуществляло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4,7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Казкоммерц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июля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а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ущено</w:t>
      </w:r>
      <w:r>
        <w:rPr>
          <w:sz w:val="28"/>
          <w:szCs w:val="28"/>
          <w:lang w:val="kk-KZ"/>
        </w:rPr>
        <w:t xml:space="preserve"> 16,6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5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-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2,0% и 1,3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7,8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2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8% и 4,2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июне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687,4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,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июне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3,2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июнь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2,9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июне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0,2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1,7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7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3,6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83,6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</w:t>
      </w:r>
      <w:r>
        <w:rPr>
          <w:sz w:val="28"/>
          <w:szCs w:val="28"/>
          <w:lang w:val="kk-KZ"/>
        </w:rPr>
        <w:t xml:space="preserve"> 2,8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5,8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3,2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03,7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6,6% и 67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19,6% и 17,2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8% и 87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июля 2015 года  по Карагандинской области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12,6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08,8 тыс. чел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04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 тыс.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5387 шт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мпринтеров – 11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26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, принимающих расчеты платежными карточками – 3271 ед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48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572 шт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безналичных платежей – </w:t>
      </w:r>
      <w:r>
        <w:rPr>
          <w:sz w:val="28"/>
          <w:szCs w:val="28"/>
          <w:lang w:val="kk-KZ"/>
        </w:rPr>
        <w:t>213,3</w:t>
      </w:r>
      <w:r>
        <w:rPr>
          <w:sz w:val="28"/>
          <w:szCs w:val="28"/>
        </w:rPr>
        <w:t xml:space="preserve"> тыс. транзакции на сумму 2516,7 млн. тенге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перации по выдаче наличных – 1431,7 тыс. транзакции на сумму 50740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47:00Z</dcterms:created>
  <dc:creator>IS_Elena_B</dc:creator>
  <dc:description/>
  <cp:keywords/>
  <dc:language>en-US</dc:language>
  <cp:lastModifiedBy>NBRK</cp:lastModifiedBy>
  <cp:lastPrinted>2014-12-24T10:36:00Z</cp:lastPrinted>
  <dcterms:modified xsi:type="dcterms:W3CDTF">2015-08-05T06:00:00Z</dcterms:modified>
  <cp:revision>3</cp:revision>
  <dc:subject/>
  <dc:title>НАЦИОНАЛЬНЫЙ БАНК</dc:title>
</cp:coreProperties>
</file>