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Статья (информационное сообщени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 акции по легализации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мещения в С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сновные условия проводимой ак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сентября 2014 года в Казахстане стартовала акция по легализаци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ее проведения является Закон Республики Казахстан от 30 июня 2014 года «Об амнистии граждан Республики Казахстан, оралманов и лиц, имеющих вид на жительство в Республике Казахстан, в связи с легализацией ими имущества» (далее – Закон о легализации имуще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легализации имущества начинается 1 сентября 2014 года и заканчивается 31 дека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срок подачи документов для предъявления имущества (кроме денег) к легализации начинается 1 сентября 2014 года и заканчивается 30 но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ми, имеющими право участия в данной акции, являются граждане Республики Казахстан, оралманы и лица, имеющие вид на жительство в Республике Казахстан, легализующие имущество в порядке, установленно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бъектам легализации относятся следующее имуще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ги, ценные бумаги и доля участия в уставном капитале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ения (сооружения), соответствующие целевому назначению и строительным нормам и правилам. При этом земельные участки, на которых расположены легализуемые объекты, должны принадлежать субъектам легализации на праве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ения (сооружения), оформленные на ненадлежащее ли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вижимое имущество, находящееся за пределами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ализации подлежит имущество, полученное (приобретенное) до начала проведения акции по легализации, т.е. до 1 сентября 201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видами деятельности, доход (деньги) от которых возможно легализовать в рамках проводимой амнист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нимательская деятельность, не зарегистрированная официально (без регистрации, без получения лицензии и т.п.) и, соответственно, не обложенная налог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о зарегистрированная предпринимательская деятельность, доход от которой был сокрыт от уплаты налогов различными способами и/или не задеклариров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лежит легализации имущество, полученное в результате отдельных преступлений. В их числе преступления против личности, конституционных и иных прав и свобод человека, основ конституционного строя и безопасности государства, а также в результате совершения коррупционных и иных правонарушений и преступлений против интересов государствен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имущества проводимой а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одимая акция позволяет субъектам легализации вернуть в легальный экономический оборот ранее выведенные из него деньги и иное имущество, что особенно актуально в свете предстоящего перехода к всеобщему декларированию доходов и имущества, а также общемировыми тенденциями по повышению прозрачности трансграничных операций и усилению взаимного обмена налоговой информацией между стр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Легализованные деньги и имущество не признаются доходом для целей налогообложения и, соответственно, не облагаются подоходным налог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цедура легализации имущества (кроме денег) позволяет зарегистрировать ранее незарегистрированное имущество (здания, сооружения и т.п.) либо изменить регистрационные данные (целевое назначение земельного участка и т.п.) в упрощенном порядке, путем подачи одного заявления в комиссию по лег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Механизм легализации денег предусматривает необходимость их зачисления на сберегательный счет (депозит), что позволяет получать по таким деньгам вознагражд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Если деньги не снимаются с депозита и не переводятся на другой счет в течение шестидесяти календарных месяцев начиная с даты внесения (перевода) денег на такой депозит, то у субъекта легализации не возникает обязанность по уплате сбора за легализацию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, помимо хранения денег на депозите, существует также возможность их инвестирования в экономику пу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я государственных ценных бумаг, облигаций банков второго уровня,  национальных управляющих холдингов и компании, институтов развития и акций в рамках Программы «Народное IPO», а также иных ценных бумаг, размещаемых на Казахстанской фондовой бир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я объектов в рамках второй волны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убъект легализации не хочет использовать вышеуказанные механизмы инвестирования, то он вправе распоряжаться своими деньгами на свое усмотрение с уплатой в бюджет сбора в размере 10 % от легализуемых дене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убъектам легализации гарантируется соблюдение тайны сведений, получаемых в ходе данной 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убъекты легализации освобождаются уголовной и административной ответственности в связи легализацией имущества, подпадающего под требования Закона о легализации, а также от дисциплинарной ответственности за непредставление или представление неполных, недостоверных деклараций и сведений в соответствии с Законом Республики Казахстан «О борьбе с коррупцией».</w:t>
      </w: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егализация имущества (кроме денег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легализации имущества (кроме денег) необходимо подать заявление в комиссию по легализ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й о легализации имущества (кроме денег) осуществляют комиссии при местных исполнительных органах (акиматах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ем заявлений о легализации имущества, находящегося за пределами территории Республики Казахстан, осуществляют комиссии при территориальных подразделениях Комитета государственных доходов Министерства финансов Республики Казахст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реса и номера телефонов вышеуказанных комиссий размещены на портале Электронного правительств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ego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kz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Легализация денег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легализации денег необходимо обратиться в отделение банка второго уровня либо АО «Казпоч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ет иметь в виду, что сберегательные счета в рамках проводимой акции открывают только те банки, которые указаны в списке, размещенном на интернет-ресурсе Национального Банка Республики Казахстан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ationalban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z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бора банка рекомендуется ознакомиться с условиями открытия депозитов, размещенных на интернет-ресурсах соответствующих бан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походом в подходящий по условиям банк рекомендуется предварительно позвонить по телефон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l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центра выбранного банка с целью получения информации о ближайшем отделении, где оказываются соответствующи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тернет-ресурсе Национального Банка размещен также перечень иностранных валют, по отношению к которым Национальным Банком устанавливается официальный курс тенге и в которых могут открываться сберегательные счета. Вместе с тем, следует иметь в виду, что возможность открытия сберегательного счета в той или иной валюте зависит от видов валют, с которыми работает тот или иной бан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ъектам легализации, намеревающимся инвестировать размещенные в банках в рамках легализации деньги, рекомендуется воспользоваться списком брокеров, уполномоченных на заключение договоров для инвестирования денег в рамках акции по легализации имущества, который также доступен на интернет-ресурсе Национального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на интернет-ресурсе Национального Банка можно также ознакомиться с ответами на часто задаваемые вопросы населения о способах легализации дене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bank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34:00Z</dcterms:created>
  <dc:creator>GhostDog</dc:creator>
  <dc:description/>
  <dc:language>en-US</dc:language>
  <cp:lastModifiedBy>John Magic</cp:lastModifiedBy>
  <dcterms:modified xsi:type="dcterms:W3CDTF">2015-04-28T03:34:00Z</dcterms:modified>
  <cp:revision>2</cp:revision>
  <dc:subject/>
  <dc:title/>
</cp:coreProperties>
</file>