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3510" cy="1492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Default"/>
        <w:ind w:firstLine="709"/>
        <w:jc w:val="right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 xml:space="preserve">НАЦИОНАЛЬНЫЙ БАНК </w:t>
      </w:r>
    </w:p>
    <w:p>
      <w:pPr>
        <w:pStyle w:val="Default"/>
        <w:ind w:firstLine="709"/>
        <w:jc w:val="right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 xml:space="preserve">РЕСПУБЛИКИ КАЗАХСТАН </w:t>
      </w:r>
    </w:p>
    <w:p>
      <w:pPr>
        <w:pStyle w:val="Default"/>
        <w:ind w:firstLine="709"/>
        <w:jc w:val="right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     </w:t>
      </w:r>
      <w:r>
        <w:rPr>
          <w:b/>
          <w:bCs/>
          <w:color w:val="000000"/>
          <w:szCs w:val="23"/>
        </w:rPr>
        <w:t>П Р Е С С-Р Е Л И З № 1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снижению уров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ларизации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мар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2015 года</w:t>
        <w:tab/>
        <w:tab/>
        <w:t xml:space="preserve">                                                                г. Алм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Банк совместно с Правительством разработал План мероприятий по снижению уровня долларизации экономики Казахстана на 2015 – 2016 годы, который одобрен на заседании Правительства 17 февраля 2015 года. Кроме того, данный План одобрен на заседании Правления Национального Банка 25 февраля 2015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ключает три основных стратегических направл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макроэкономической стаби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безналичных платежей и сокращение теневого оборо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ритет национальной валюты над иностран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направлению в Плане предусмотрены меры по диверсификации экономики и повышению казахстанского содержания в производимых товарах, работах и услуг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направлению предусмотрены меры по развитию безналичных платеж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направлению предусмотрено увеличение размера гарантирования по депозитам населения в национальной валюте с 5 млн. тенге до 10 млн. тенге, снижение ставки вознаграждения по депозитам населения в иностранной валюте до 3% годовых, предоставление банкам ликвидности и оздоровление банковского сектора, установление запрета на указание цен в иностранной валюте (в том числе в условных единица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долларизации экономики представляет собой длительный процесс, успешная реализация которого возможна при постоянной и планомерной работе с использованием комплекса взаимосвязанных мер и совместных усилий не только Правительства и Национального Банка, но и всех субъектов экономики.</w:t>
      </w:r>
    </w:p>
    <w:p>
      <w:pPr>
        <w:pStyle w:val="1"/>
        <w:spacing w:lineRule="atLeast" w:line="400"/>
        <w:ind w:left="0" w:firstLine="709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"/>
        <w:spacing w:lineRule="atLeast" w:line="400"/>
        <w:ind w:left="0"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1"/>
        <w:spacing w:lineRule="atLeast" w:line="400"/>
        <w:ind w:left="0"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1"/>
        <w:spacing w:lineRule="atLeast" w:line="400"/>
        <w:ind w:left="0"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1"/>
        <w:spacing w:lineRule="atLeast" w:line="400"/>
        <w:ind w:left="0"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1"/>
        <w:spacing w:lineRule="atLeast" w:line="400"/>
        <w:ind w:left="0"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1"/>
        <w:spacing w:lineRule="atLeast" w:line="400"/>
        <w:ind w:left="0"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1"/>
        <w:spacing w:lineRule="atLeast" w:line="400"/>
        <w:ind w:left="0"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1"/>
        <w:spacing w:lineRule="atLeast" w:line="400"/>
        <w:ind w:left="0"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1"/>
        <w:spacing w:lineRule="atLeast" w:line="400"/>
        <w:ind w:left="0"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1"/>
        <w:spacing w:lineRule="atLeast" w:line="400"/>
        <w:ind w:left="0"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1"/>
        <w:spacing w:lineRule="atLeast" w:line="400"/>
        <w:ind w:left="0"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1"/>
        <w:spacing w:lineRule="atLeast" w:line="400"/>
        <w:ind w:left="0"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1"/>
        <w:spacing w:lineRule="atLeast" w:line="400"/>
        <w:ind w:left="0"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1"/>
        <w:spacing w:lineRule="atLeast" w:line="400"/>
        <w:ind w:left="0"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1"/>
        <w:spacing w:lineRule="atLeast" w:line="400"/>
        <w:ind w:left="0"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1"/>
        <w:spacing w:lineRule="atLeast" w:line="400"/>
        <w:ind w:left="0"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1"/>
        <w:spacing w:lineRule="atLeast" w:line="400"/>
        <w:ind w:left="0"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1"/>
        <w:spacing w:lineRule="atLeast" w:line="400"/>
        <w:ind w:left="0"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1"/>
        <w:spacing w:lineRule="atLeast" w:line="400"/>
        <w:ind w:left="0"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1"/>
        <w:spacing w:lineRule="atLeast" w:line="400"/>
        <w:ind w:left="0"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1"/>
        <w:spacing w:lineRule="atLeast" w:line="400"/>
        <w:ind w:left="0"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1"/>
        <w:spacing w:lineRule="atLeast" w:line="400"/>
        <w:ind w:left="0" w:firstLine="709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1"/>
        <w:ind w:left="0" w:hanging="0"/>
        <w:jc w:val="both"/>
        <w:textAlignment w:val="baseline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1"/>
        <w:ind w:left="0" w:hanging="0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"/>
        <w:ind w:left="0" w:hanging="0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"/>
        <w:ind w:left="0" w:hanging="0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"/>
        <w:ind w:left="0" w:hanging="0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"/>
        <w:ind w:left="0" w:hanging="0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Более подробную информацию можно получить по телефонам: +7 (727) 2704 639, +7 (727) 2704 585, +7 (727) 3302 497,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press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nationalbank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nationalbank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kz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0:00Z</dcterms:created>
  <dc:creator>NBRK</dc:creator>
  <dc:description/>
  <dc:language>en-US</dc:language>
  <cp:lastModifiedBy>John Magic</cp:lastModifiedBy>
  <dcterms:modified xsi:type="dcterms:W3CDTF">2015-03-06T07:20:00Z</dcterms:modified>
  <cp:revision>2</cp:revision>
  <dc:subject/>
  <dc:title/>
</cp:coreProperties>
</file>