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ынка безналичных платежей в Караганди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кущее состояние и перспективы его разви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йрденова А.Б. – начальник отдела экономического анализа и статистики Карагандинского филиала РГУ «Национальный Банк Республики Казахстан»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Рынок платежных карточек - один из перспективных направлений финансового сектора и продолжает развиваться  эффективными темпами и становится частью нашей жизни.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емительное их распространение и популяризация среди населения свидетельствуют о том, что данный вид расчетов достаточно выгоден и является мощным стимулом развития финансового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звитие рынка безналичных платежей необходимо отметить, что на протяжении последних 5 лет на карточном рынке области по всем критериям прослеживается тенденция ро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количество платежных карточек по состоянию на 1 января 2015 года составило 1122,8 тыс. единиц, что превышает уровень соответствующего периода 2011 года, на 38,2%. Количество держателей карточек на отчетную дату составило 1005,3 тыс. человек, количество использованных платежных карточек – 621,1 тыс. единиц (рост, по сравнению с 1 январем 2011 года, составил 31,0% и 43,7% соответственно).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инамичной развитости рынка данного продукта зависит от наличия разветвленной сети их обслуживани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ктивизация безналичных расчетов во многом была обусловлена принятым Правительством Республики Казахстан постановлением от 29 декабря 2012 года № 1743 «Об утверждении отдельных видов деятельности, при осуществлении которых на территории Республики Казахстан индивидуальные предприниматели или юридические лица обязаны обеспечить установку в местах осуществления своей деятельности оборудования (устройства), предназначенного для приема платежей с использованием платежных карточек, а также принимать платежи с использованием платежных карточек» (далее – постановление № 1743), которое оказало положительное влияние на развитие сети приема платежных карточек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настоящее время разработано и принято взамен постановления № 1743 новое постановление </w:t>
      </w:r>
      <w:r>
        <w:rPr>
          <w:rStyle w:val="H4"/>
          <w:b/>
          <w:bCs/>
          <w:sz w:val="28"/>
          <w:szCs w:val="28"/>
        </w:rPr>
        <w:t>Правительства Республики Казахстан от 29 октября 2014 года № 1147 «</w:t>
      </w:r>
      <w:r>
        <w:rPr>
          <w:b w:val="false"/>
          <w:bCs w:val="false"/>
          <w:sz w:val="28"/>
          <w:szCs w:val="28"/>
        </w:rPr>
        <w:t xml:space="preserve">Об утверждении перечня отдельных видов деятельности и применения оборудования (устройства), предназначенного для приема платежей с использованием платежных карточе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POS-терминалов по состоянию на 1 января 2015 года, по сравнению с соответствующим периодом 2011 года, увеличилось в 2,6 раза и достигло 4940, количество банкоматов – на 12% с 686 до 76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дельному весу количества установленных POS-терминалов (7,9%) Карагандинская область занимает 3 место после г. Алматы и г. Аст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ринимателей, с которыми филиалы банков второго уровня заключили договоры на оказание эквайринговых услуг, на отчетную дату увеличилось в 4,4 раза и достигло уровня 3119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системы безналичных платежей с использованием платежных карточек, Карагандинский филиал Национального Банка на основании возложенных на него полномочий осуществляет в регионе разъяснительную работу по использованию платежных кар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Филиал проводит совещания с заинтересованными государственными и местными исполнительными органами, с руководителями банков второго уровня, торговыми и сервисными предприятиями и населением по вопросу развития системы безналичных платежей в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вышения финансовой грамотности населения такие совещания были проведены во втором квартале 2014 года в г. Жезказган, г. Сатпаев, г. Балхаш и в Каркаралинском районе, на которых обсуждался вопрос по использованию Р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терминалов для осуществления безналичных расчетов с использованием платежных карточек, о текущем состоянии и перспективах его развит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  <w:lang w:val="kk-KZ"/>
        </w:rPr>
        <w:t xml:space="preserve">В 2014 году опубликовано 12 статей </w:t>
      </w:r>
      <w:r>
        <w:rPr>
          <w:sz w:val="28"/>
          <w:szCs w:val="28"/>
        </w:rPr>
        <w:t>информационного и разъяснительного характера, даны интервью в</w:t>
      </w:r>
      <w:r>
        <w:rPr>
          <w:sz w:val="28"/>
          <w:szCs w:val="28"/>
          <w:lang w:val="kk-KZ"/>
        </w:rPr>
        <w:t xml:space="preserve"> информационной программе «Жаңалықтар-Новости» на телевизионных каналах ТО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5 канал- 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«31</w:t>
      </w:r>
      <w:r>
        <w:rPr>
          <w:sz w:val="28"/>
          <w:szCs w:val="28"/>
        </w:rPr>
        <w:t xml:space="preserve"> канал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тие рынка безналичных платежей влияет не только на снижение уровня теневой экономики, но и способствует более активному развитию торговли. Рост числа безналичных платежей посредством платежных карточек позволит торговым (обслуживающим) организациям увеличить количество покупателей и объемы оборота, снизить расходы на хранение, обработку и транспортировку наличных денег, улучшить качество учета и контроля над всеми совершаемыми платежными операциям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PageNumber">
    <w:name w:val="Page Number"/>
    <w:basedOn w:val="Style13"/>
    <w:rPr/>
  </w:style>
  <w:style w:type="character" w:styleId="H4">
    <w:name w:val="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>
      <w:spacing w:before="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17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3:00Z</dcterms:created>
  <dc:creator>ka-statprint</dc:creator>
  <dc:description/>
  <dc:language>en-US</dc:language>
  <cp:lastModifiedBy>John Magic</cp:lastModifiedBy>
  <cp:lastPrinted>2015-02-17T15:26:00Z</cp:lastPrinted>
  <dcterms:modified xsi:type="dcterms:W3CDTF">2015-02-18T07:13:00Z</dcterms:modified>
  <cp:revision>2</cp:revision>
  <dc:subject/>
  <dc:title>Банковские карточки</dc:title>
</cp:coreProperties>
</file>