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КФ РГУ НБ РК</w:t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Мажитову Д.</w:t>
      </w:r>
    </w:p>
    <w:p>
      <w:pPr>
        <w:pStyle w:val="Normal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kk-KZ"/>
        </w:rPr>
        <w:t>Анализ ф. 1-ПБ «</w:t>
      </w:r>
      <w:r>
        <w:rPr>
          <w:sz w:val="28"/>
          <w:szCs w:val="28"/>
        </w:rPr>
        <w:t>Отчет о финансовых требованиях к нерезидентам и обязательствах перед ними</w:t>
      </w:r>
      <w:r>
        <w:rPr>
          <w:sz w:val="28"/>
          <w:szCs w:val="28"/>
          <w:lang w:val="kk-KZ"/>
        </w:rPr>
        <w:t>» по данным отчетов предприяти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kk-KZ"/>
        </w:rPr>
        <w:t>за 2 квартал 2014 года</w:t>
      </w:r>
    </w:p>
    <w:p>
      <w:pPr>
        <w:pStyle w:val="TextBody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За 2 квартал 2014 года предприятиями Карагандинской области, осуществляющими внешне - экономическую деятельность, представлено в филиал Национального Банка 397 отчетов. По сравнению с соответствующим периодом 2013 года (далее – базовый период), количество представленных отчетов уменьшилось на 1,8% (404 отчета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юля 2014 года обязательства (задолженность по импорту) предприятий региона перед нерезидентами составили 1268,17 млн. долларов США, по сравнению с базовым периодом произошло </w:t>
      </w:r>
      <w:r>
        <w:rPr>
          <w:sz w:val="28"/>
          <w:szCs w:val="28"/>
          <w:lang w:val="kk-KZ"/>
        </w:rPr>
        <w:t>увеличение</w:t>
      </w:r>
      <w:r>
        <w:rPr>
          <w:sz w:val="28"/>
          <w:szCs w:val="28"/>
        </w:rPr>
        <w:t xml:space="preserve"> на 45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>% или на 397,73 млн. долларов США (870,44 млн. долларов США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з них задолженность по ссудам (включая финансовый лизинг) составила 673,2 млн. долларов США и задолженность по торговым кредитам – 593,7 млн. долларов США. По сравнению с базовым периодом, произошло </w:t>
      </w:r>
      <w:r>
        <w:rPr>
          <w:sz w:val="28"/>
          <w:szCs w:val="28"/>
          <w:lang w:val="kk-KZ"/>
        </w:rPr>
        <w:t>увеличение</w:t>
      </w:r>
      <w:r>
        <w:rPr>
          <w:sz w:val="28"/>
          <w:szCs w:val="28"/>
        </w:rPr>
        <w:t xml:space="preserve"> задолженности по ссудам (включая финансовый лизинг)  на 41,5% или на 197,49 млн. долларов США, и  задолженность по торговым кредитам увеличилась в 1,5 раза или на 198,98 млн. долларов США (рисунок 1).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75pt;width:510.65pt;height:229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087978949" r:id="rId2"/>
        </w:object>
      </w:r>
      <w:r>
        <w:rPr>
          <w:sz w:val="28"/>
          <w:szCs w:val="28"/>
        </w:rPr>
        <w:t>(млн. долларов США)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оказатель «торговые кредиты» по странам СНГ достиг отметки 106,51 млн. долларов США (17,9%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Характеризуя структуру торговых кредитов в разрезе государств - нерезидентов, отмечаем, что наибольший удельный вес (80,3%) торговых кредитов из стран СНГ приходится на Российскую Федерацию – 85,50 млн. долларов СШ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долженность по торговым кредитам перед другими странами мира на отчетную дату составила 487,19 млн. долларов США, из них наибольший удельный вес (58,4%) приходится на Францию – 284,56 млн. долларов СШ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задолженности по ссудам приходится на другие страны мира (96,9%), из них обязательства </w:t>
      </w:r>
      <w:r>
        <w:rPr>
          <w:sz w:val="28"/>
          <w:szCs w:val="28"/>
          <w:lang w:val="kk-KZ"/>
        </w:rPr>
        <w:t>перед</w:t>
      </w:r>
      <w:r>
        <w:rPr>
          <w:sz w:val="28"/>
          <w:szCs w:val="28"/>
        </w:rPr>
        <w:t xml:space="preserve"> Люксембургом – 311,67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долларов США (таблица 1)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о 2 квартале 2014 года сумма привлеченных ссуд от нерезидентов составила 75,97 млн. долларов США. 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(млн. долларов США)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торговым кредита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ссудам, привлеченных от нерезидентов</w:t>
            </w:r>
          </w:p>
        </w:tc>
      </w:tr>
      <w:tr>
        <w:trPr>
          <w:trHeight w:val="127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93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73,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>из них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06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7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1,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5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4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0,3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 Молдо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Другие страны мира,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из них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87,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2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52,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96,9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ран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84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7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та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8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highlight w:val="green"/>
                <w:lang w:val="kk-KZ"/>
              </w:rPr>
            </w:pPr>
            <w:r>
              <w:rPr>
                <w:lang w:val="kk-KZ"/>
              </w:rPr>
              <w:t>8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,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9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единенное Королев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4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24,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8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А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8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6,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,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вейца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175" w:leader="none"/>
              </w:tabs>
              <w:ind w:firstLine="709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11,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иргинские острова </w:t>
            </w:r>
            <w:r>
              <w:rPr/>
              <w:t>(Брит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5,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,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вст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7,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айз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5,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,3</w:t>
            </w:r>
          </w:p>
        </w:tc>
      </w:tr>
    </w:tbl>
    <w:p>
      <w:pPr>
        <w:pStyle w:val="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>Обязательства перед прямыми иностранными инвесторами на 1 июля 2014 года сложились в сумме 1193,14 млн. долларов США (по сравнению с базовым периодом уменьшилось на 46,63 млн. долларов США или на 3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%), из них инвестиции в капитал на отчетную дату составили 1055,16 млн. долларов США и прочий капитал </w:t>
      </w:r>
      <w:r>
        <w:rPr>
          <w:sz w:val="28"/>
          <w:szCs w:val="28"/>
          <w:lang w:val="kk-KZ"/>
        </w:rPr>
        <w:t>137,98</w:t>
      </w:r>
      <w:r>
        <w:rPr>
          <w:sz w:val="28"/>
          <w:szCs w:val="28"/>
        </w:rPr>
        <w:t xml:space="preserve"> млн. долларов США (рисунок 2).</w:t>
      </w:r>
      <w:r>
        <w:rPr/>
        <w:t xml:space="preserve"> </w:t>
      </w:r>
    </w:p>
    <w:p>
      <w:pPr>
        <w:pStyle w:val="3"/>
        <w:spacing w:lineRule="auto" w:line="240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3"/>
        <w:spacing w:lineRule="auto" w:line="240"/>
        <w:ind w:right="0" w:firstLine="709"/>
        <w:jc w:val="right"/>
        <w:rPr/>
      </w:pPr>
      <w:r>
        <w:rPr>
          <w:sz w:val="28"/>
          <w:szCs w:val="28"/>
        </w:rPr>
        <w:t>(млн. долларов США)</w:t>
      </w:r>
    </w:p>
    <w:p>
      <w:pPr>
        <w:pStyle w:val="3"/>
        <w:spacing w:lineRule="auto" w:line="240"/>
        <w:ind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_1471957880"/>
      <w:bookmarkStart w:id="1" w:name="_1435145926"/>
      <w:bookmarkStart w:id="2" w:name="_1435135358"/>
      <w:bookmarkStart w:id="3" w:name="_1424760932"/>
      <w:bookmarkStart w:id="4" w:name="_1419250587"/>
      <w:bookmarkStart w:id="5" w:name="_1409662846"/>
      <w:bookmarkStart w:id="6" w:name="_1393244524"/>
      <w:bookmarkStart w:id="7" w:name="_1393244246"/>
      <w:bookmarkStart w:id="8" w:name="_1393241700"/>
      <w:bookmarkStart w:id="9" w:name="_13786319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8pt;height:212.65pt" filled="f" o:ole="">
            <v:imagedata r:id="rId5" o:title=""/>
          </v:shape>
          <o:OLEObject Type="Embed" ProgID="Excel.Sheet.12" ShapeID="ole_rId4" DrawAspect="Content" ObjectID="_181170153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>По сравнению с базовым периодом, произошло снижение инвестиций в капитал на 73</w:t>
      </w:r>
      <w:r>
        <w:rPr>
          <w:sz w:val="28"/>
          <w:szCs w:val="28"/>
          <w:lang w:val="kk-KZ"/>
        </w:rPr>
        <w:t xml:space="preserve">,78 </w:t>
      </w:r>
      <w:r>
        <w:rPr>
          <w:sz w:val="28"/>
          <w:szCs w:val="28"/>
        </w:rPr>
        <w:t>млн. долларов США или  6,5%, увеличение прочего капитала на 27,15 млн. долларов США или 24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удельный вес в прочем капитале (62,5%) приходится на ссуды (включая финансовый лизинг), предоставленные иностранными прямыми инвесторами, – 86,2 млн. долларов США, которые увеличились по сравнению с базовым периодом, на 10</w:t>
      </w:r>
      <w:r>
        <w:rPr>
          <w:sz w:val="28"/>
          <w:szCs w:val="28"/>
          <w:lang w:val="kk-KZ"/>
        </w:rPr>
        <w:t xml:space="preserve">,9 </w:t>
      </w:r>
      <w:r>
        <w:rPr>
          <w:sz w:val="28"/>
          <w:szCs w:val="28"/>
        </w:rPr>
        <w:t>млн. долларов США или на 14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осударств - нерезидентов в обязательствах перед иностранными прямыми инвесторами наибольший удельный вес в инвестициях в капитал приходится на Нидерланды – 986,52 млн. долларов США (93,5%), в прочем капитале - на Лихтенштейн – 30,4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долларов США (22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>%) (таблица 2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млн. долларов СШ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страны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инвестициям в капитал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прочему капиталу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55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7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86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3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,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оединенное Королев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,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,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5</w:t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приятий области к партнерам - нерезидентам (задолженность по экспорту) по состоянию на 1 июля 2014 года составили 742,29 млн. долларов США, по сравнению с базовым периодом увеличились на 247,16 млн. долларов США или в 1,5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ая часть дебиторской задолженности предприятий области, а именно 66,1% или 490,90 млн. долларов США, приходится на торговые (коммерческие) кредиты, которые по сравнению с базовым периодом, снизились на 14,15 млн. долларов США или 3,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требований к нерезидентам по ссудам (включая финансовый лизинг) увеличилась на 12</w:t>
      </w:r>
      <w:r>
        <w:rPr>
          <w:sz w:val="28"/>
          <w:szCs w:val="28"/>
          <w:lang w:val="kk-KZ"/>
        </w:rPr>
        <w:t>,81</w:t>
      </w:r>
      <w:r>
        <w:rPr>
          <w:sz w:val="28"/>
          <w:szCs w:val="28"/>
        </w:rPr>
        <w:t xml:space="preserve"> млн. долларов США (в 1</w:t>
      </w:r>
      <w:r>
        <w:rPr>
          <w:sz w:val="28"/>
          <w:szCs w:val="28"/>
          <w:lang w:val="kk-KZ"/>
        </w:rPr>
        <w:t>,8 раза</w:t>
      </w:r>
      <w:r>
        <w:rPr>
          <w:sz w:val="28"/>
          <w:szCs w:val="28"/>
        </w:rPr>
        <w:t>) (рисунок 3).</w:t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ind w:firstLine="709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млн.долларов США)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3"/>
        <w:spacing w:lineRule="auto" w:line="240"/>
        <w:ind w:right="0" w:hanging="0"/>
        <w:jc w:val="center"/>
        <w:rPr>
          <w:lang w:val="en-US"/>
        </w:rPr>
      </w:pPr>
      <w:bookmarkStart w:id="10" w:name="_1473250790"/>
      <w:bookmarkStart w:id="11" w:name="_1435475071"/>
      <w:bookmarkStart w:id="12" w:name="_1435147165"/>
      <w:bookmarkStart w:id="13" w:name="_1435141454"/>
      <w:bookmarkStart w:id="14" w:name="_1424763729"/>
      <w:bookmarkStart w:id="15" w:name="_1419253689"/>
      <w:bookmarkStart w:id="16" w:name="_1409663186"/>
      <w:bookmarkStart w:id="17" w:name="_1393246276"/>
      <w:bookmarkStart w:id="18" w:name="_1393241726"/>
      <w:bookmarkStart w:id="19" w:name="_1378638041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9pt;height:205.05pt" filled="f" o:ole="">
            <v:imagedata r:id="rId7" o:title=""/>
          </v:shape>
          <o:OLEObject Type="Embed" ProgID="Excel.Sheet.12" ShapeID="ole_rId6" DrawAspect="Content" ObjectID="_559418433" r:id="rId6"/>
        </w:object>
      </w:r>
    </w:p>
    <w:p>
      <w:pPr>
        <w:pStyle w:val="3"/>
        <w:spacing w:lineRule="auto" w:line="240"/>
        <w:ind w:right="0" w:hanging="0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>На 1 июля 2014 года сумма требований по показателю «наличная иностранная валюта в кассе, депозиты в банках за рубежом» составила 222,81 млн. долларов США, по показателю «другие требования» - 0,04 млн. долларов США.</w:t>
      </w:r>
    </w:p>
    <w:p>
      <w:pPr>
        <w:pStyle w:val="3"/>
        <w:spacing w:lineRule="auto" w:line="240"/>
        <w:ind w:right="0" w:firstLine="709"/>
        <w:rPr/>
      </w:pPr>
      <w:r>
        <w:rPr>
          <w:sz w:val="28"/>
          <w:szCs w:val="28"/>
        </w:rPr>
        <w:t xml:space="preserve">В отчетном периоде был предоставлен денежный займ в размере 14,0 млн.долларов США, который приходится на Соединенное Королевство. </w:t>
      </w:r>
    </w:p>
    <w:p>
      <w:pPr>
        <w:pStyle w:val="3"/>
        <w:spacing w:lineRule="auto" w:line="24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разрезе государств - нерезидентов наибольший удельный вес требований по торговым кредитам из стран СНГ (26,3%) приходится на Российскую Федерацию – 129,17 млн. долларов США, а из других стран мира (31,5%) на Соединенное Королевство – 154,71 млн. долларов США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 xml:space="preserve">Таблица 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>(млн. долларов СШ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96"/>
        <w:gridCol w:w="1824"/>
        <w:gridCol w:w="144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b/>
                <w:bCs/>
                <w:lang w:val="kk-KZ"/>
              </w:rPr>
              <w:t>Требования по торговым (коммерческим) кредит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ребования по ссудам, выданным нерезидент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дельный вес страны в общем объеме требова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дельный вес страны в общем объеме требований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0,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1,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9,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,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Другие страны мира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8,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6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4,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ита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,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А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,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- экономист                                    Тургаева А.М.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5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spacing w:lineRule="auto" w:line="360"/>
      <w:ind w:right="175" w:hanging="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right="35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355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0" w:leader="none"/>
      </w:tabs>
      <w:spacing w:lineRule="auto" w:line="360"/>
      <w:ind w:right="175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355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1:00Z</dcterms:created>
  <dc:creator>Дауленбаева</dc:creator>
  <dc:description/>
  <dc:language>en-US</dc:language>
  <cp:lastModifiedBy>John Magic</cp:lastModifiedBy>
  <cp:lastPrinted>2013-07-12T14:11:00Z</cp:lastPrinted>
  <dcterms:modified xsi:type="dcterms:W3CDTF">2014-10-13T10:21:00Z</dcterms:modified>
  <cp:revision>2</cp:revision>
  <dc:subject/>
  <dc:title>Анализ  внешнеэкономической деятельности Павлодарской области</dc:title>
</cp:coreProperties>
</file>