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нежно-кредитная политика и антикризисные м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житов Д. – директор Карагандинского филиала ГУ </w:t>
      </w:r>
    </w:p>
    <w:p>
      <w:pPr>
        <w:pStyle w:val="Normal"/>
        <w:jc w:val="center"/>
        <w:rPr/>
      </w:pPr>
      <w:r>
        <w:rPr>
          <w:sz w:val="24"/>
          <w:szCs w:val="24"/>
        </w:rPr>
        <w:t>«Национальный Банк Республики Казахстан» к.э.н., до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изис мировой финансовой системы, начавшийся в 2007 году, негативно повлиял на развитие финансового сектора Казахстана. Наиболее болезненно он отразился на банковской системе страны. В августе 2007 года банки столкнулись с дефицитом ликвидности, который не позволил им продолжать кредитование на уровне предшествующих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ые совместные меры Правительства, Национального Банка и Агенства по финансовому надзору по выработке адекватной системы оздоровления финансовой системы страны позволили создать казахстанскую модель по уникальному сочетанию поддержки государства и классических механизмов по реструктуризации бан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антикризисных мер из  Национального фонда было выделено 10,0 млрд. долларов, что составило 10% от общего объёма ВВП стра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, в рамках антикризисных мер было предусмотрено отдельное направление по стабилизации ситуации в финансовом секторе. На данное направление было выделено 480 млрд. тенге. Государственная поддержка была оказана путем вхождения в уставный капитал системообразующих банков и приобретения акций АО «БТА», АО «Альянс Банк», АО «Народный Банк Казахстана» и АО «Казкоммерцбан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 казахстанской банковской системе не произошло ни одного банкротства, а сами банки, и соответственно их филиальная сеть, медленно восстанавливали свою кредитную активность, что уже являлось положительным фактором.</w:t>
      </w:r>
      <w:r>
        <w:rPr>
          <w:sz w:val="24"/>
          <w:szCs w:val="24"/>
          <w:highlight w:val="cy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сегодняшний день банковская система в целом по республике   представлена 38 банками второго уровня ( по Карагандинской области – 24 филиала коммерческих банков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езультате предпринятых мер Национальным Банком по обеспечению стабильности финансового сектора, ситуация с тенговой ликвидностью в банковском секторе постепенно улучшалась и оставалась позитивной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, в 2011 году Национальный Банк продолжал проведение денежно-кредитной политики в части предоставления банкам займов рефинансирования, снижения официальной ставки рефинансирования и нормативов минимальных резервных треб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местные действия Правительства и Национального Банка направлены на обеспечение баланса между удержанием инфляции под контролем и оказанием поддержки финансовому сектору и реальной эконом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нфляционных процессов в 2011 году характеризовалось некоторым ускорением инфляции в первой половине 2011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оры роста инфляции в 2011 году были вызваны рядом структурных  проблем и факторов, наиболее значимыми из которых стали нестабильная ситуация на мировых товарных рынках, рост мировых цен на сырье и продовольствие, неэффективность механизма ценообразования, низкая конкуренция на отдельных рынках товаров и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оме того, функционирование Таможенного союза на текущем этапе также оказало давление на ценообразование внутри Казахстана. При этом если ситуация на потребительском рынке в Беларуси не оказывает существенного влияния на Казахстан ввиду незначительных объемов взаимной торговли, то российский потребительский рынок имеет определенное воздействие на инфляцию в Казахста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ы денежно-кредитной политики совместно с действиями, предпринятыми Правительством Республики Казахстан, позволили замедлить темпы инфляционных процес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, по официальным данным Департамента статистики по Карагандинской области индекс потребительских цен, характеризующий общий уровень инфляции в январе  2012 года, по сравнению с январем 2011 года, в Карагандинской области составил 106,4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корение темпов инфляции было обусловлено значительным удорожанием продовольственных товаров на 5,6%, непродовольственные товары стали дороже на 4,7%, прирост цен и тарифов на платные услуги составил 9,2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1 году коридор процентных ставок Национального Банка Республики Казахстан был изменен. Изменения коснулись верхней границы коридора – официальной ставки рефинансирования. Ввиду усиления в начале года инфляционного давления Национальный Банк Республики Казахстан принял решение о повышении с 9 марта 2011 года официальной ставки рефинансирования с 7,0% до 7,5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етом тенденций на финансовом рынке и замедления темпов годовой инфляции Правление Национального Банка Республики Казахстан с 14 февраля 2012 года установило официальную ставку рефинансирования Национального Банка Республики Казахстан на уровне 7,0%, а со 2 апреля 2012 года – 6,5% годовых, что является исторически минимальным уровн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ханизм минимальных резервных требований в 2011 году не изменился. Между тем, нормативы минимальных резервных требований к банкам с 31 мая 2011 года были повышены с 1,5% до 2,5% по внутренним обязательствам и с 2,5% до 4,5% по иным обязательств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8 февраля 2011 года Национальный Банк принял решение об отмене коридора колебаний обменного курса тенге и переходе к режиму управляемого плавающего обменного курса тенг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1 году ситуация на валютном рынке характеризовалась стабильностью. Курс тенге в январе – декабре 2011 года колебался в пределах 145,17-148,4 тенге за доллар СШ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национальной валюты позволила Национальному Банку нарастить золотовалютные резервы страны. Так, на конец декабря 2011 года международные резервы страны, по сравнению с декабрем 2010 года, увеличились на 23,1% и составили 73,0 млрд. долларов США, в т.ч. золотовалютные активы Национального Банка, по сравнению с декабрем 2010 года, увеличились на 3,5% и составили 29,3 млрд. долларов СШ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обходим отметить, что впервые после практически трехлетней стагнации кредитной активности банков в 2011 году произошел некоторый рост кредитования. Невысокие темпы кредитования экономики были обусловлены низким доверием кредиторов к потенциальным заемщикам, а также низким качеством ссудного портфеля бан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зитивная динамика развития банковского сектора сопровождалась постепенным восстановлением кредитной активности банков. Банки погасили большую часть внешних заимствований. Их ресурсная база на текущий момент позволяет самостоятельно выплачивать оставшуюся часть внешнего дол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кредитных вложений филиалов банков второго уровня по области, по сравнению с 1 январем 2011 года, увеличилась на 25,4%, и на 1 января 2012 года составила 296076,3 млн. тенге, в т.ч. доля краткосрочной задолженности составила 16,9% (49917,4 млн. тенге), долгосрочной задолженности – 83,1% (246158,9 млн. тенг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 января 2012 года в общей структуре предоставленных займов удельный вес кредитов, выданных в тенге, составил 83,3% (246745,8 млн. тенге) и, по сравнению с соответствующим периодом прошлого года, объемы возросли на 38,4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дельный вес кредитов, выданных в СКВ, на 1 января 2012 года составил 16,7% (49330,5 млн. тенге) и объемы снизились 14,8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устойчивости внутренних источников при формировании базы фондирования банков, обеспечения стабильности финансовой системы и защиты интересов депозиторов Национальным Банком Республики Казахстан в 2011 году была увеличена капитализация АО «Казахстанский фонд гарантирования депозитов» на 10% до 133,1 млрд. тенг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вышению доверия населения к финансовому сектору, защите интересов вкладчиков, дальнейшей положительной динамике роста объемов депозитов  способствовало сохранение на постоянной основе суммы гарантированного возмещения по депозитам физических лиц в размере 5 млн. тенг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по состоянию на 1 января 2012 года объем депозитов по области составил  239364,0 млн. тенге, в том числе в национальной валюте – 176332,1 млн. тенге (удельный вес в объеме депозитов – 73,7%), в иностранной валюте – 63031,9 млн. тенге (удельный вес в объеме депозитов – 26,3%). По сравнению с соответствующим периодом прошлого года объемы депозитов  увеличились на  24,0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ады населения, по сравнению с соответствующим периодом прошлого года, увеличились на 26,2%, и составили 163343,1 млн. тенге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величился объем вложений юридических лиц, по сравнению с соответствующим периодом прошлого года, на </w:t>
      </w:r>
      <w:r>
        <w:rPr>
          <w:sz w:val="24"/>
          <w:szCs w:val="24"/>
          <w:lang w:val="kk-KZ"/>
        </w:rPr>
        <w:t>19</w:t>
      </w:r>
      <w:r>
        <w:rPr>
          <w:sz w:val="24"/>
          <w:szCs w:val="24"/>
        </w:rPr>
        <w:t xml:space="preserve">,3% и составил на 1 января 2012 года </w:t>
      </w:r>
      <w:r>
        <w:rPr>
          <w:sz w:val="24"/>
          <w:szCs w:val="24"/>
          <w:lang w:val="kk-KZ"/>
        </w:rPr>
        <w:t>76020,9</w:t>
      </w:r>
      <w:r>
        <w:rPr>
          <w:sz w:val="24"/>
          <w:szCs w:val="24"/>
        </w:rPr>
        <w:t xml:space="preserve"> млн. тенг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я срочных депозитов в общем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объеме депозитов по состоянию на 1 января 2012 года составила </w:t>
      </w:r>
      <w:r>
        <w:rPr>
          <w:sz w:val="24"/>
          <w:szCs w:val="24"/>
          <w:lang w:val="kk-KZ"/>
        </w:rPr>
        <w:t>71</w:t>
      </w:r>
      <w:r>
        <w:rPr>
          <w:sz w:val="24"/>
          <w:szCs w:val="24"/>
        </w:rPr>
        <w:t xml:space="preserve">,4%, или </w:t>
      </w:r>
      <w:r>
        <w:rPr>
          <w:sz w:val="24"/>
          <w:szCs w:val="24"/>
          <w:lang w:val="kk-KZ"/>
        </w:rPr>
        <w:t>171016,8</w:t>
      </w:r>
      <w:r>
        <w:rPr>
          <w:sz w:val="24"/>
          <w:szCs w:val="24"/>
        </w:rPr>
        <w:t xml:space="preserve"> млн. тенге. Темп роста объема срочных депозитов,  по сравнению с соответствующим периодом прошлого года, составил </w:t>
      </w:r>
      <w:r>
        <w:rPr>
          <w:sz w:val="24"/>
          <w:szCs w:val="24"/>
          <w:lang w:val="kk-KZ"/>
        </w:rPr>
        <w:t>22</w:t>
      </w:r>
      <w:r>
        <w:rPr>
          <w:sz w:val="24"/>
          <w:szCs w:val="24"/>
        </w:rPr>
        <w:t xml:space="preserve">,5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риоритетные задачи по перенастройке финансовой системы были разработаны в Концепции развития финансового сектора в посткризисный период, утвержденной У</w:t>
      </w:r>
      <w:r>
        <w:rPr>
          <w:sz w:val="24"/>
          <w:szCs w:val="24"/>
        </w:rPr>
        <w:t>казом</w:t>
      </w:r>
      <w:r>
        <w:rPr>
          <w:sz w:val="24"/>
          <w:szCs w:val="24"/>
          <w:lang w:val="kk-KZ"/>
        </w:rPr>
        <w:t xml:space="preserve"> Президента РК от 1 февраля 2010 год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повышения эффективности работы банков в посткризисный период и решения проблем банков, связанных с низким качеством кредитных портфелей, была разработана Концепция улучшения качества активов банков второго уровня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дополнение необходимо отметить дальнейшие планы по улучшению финансовой устойчивости банковского сектора. В частности, Национальным Банком ведется работа по изучению рекомендаций Базельского комитета по банковскому надзору, которые предусматривают повышение достаточности собственного капитала, введение новых инструментов ликвидности и подходов формирования резервов банков второго уров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я антикризисным мерам Правительства Республики Казахстан и Национального Банка Республики Казахстан, а также благоприятной ситуации на мировых сырьевых рынках в 2011 году продолжилось восстановление экономического роста в стране.  </w:t>
      </w:r>
    </w:p>
    <w:p>
      <w:pPr>
        <w:pStyle w:val="Normal"/>
        <w:ind w:firstLine="708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Национальным Банком будет продолжена работа по реализации задач стратегической важности и принятии всех необходимых мер для их реализации, в частности по совершенствованию и повышению эффективности инструментов денежно-кредитной политики; обеспечению устойчивости обменного курса тенге и стабильности финансового сектора страны; дальнейшему усилению влияния принимаемых мер на состояние денежного рын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2 году приоритетным направлением деятельности Национального Банка Республики Казахстан в проводимой денежно-кредитной политике остается обеспечение стабильности цен, т.е. поддержание низкого уровня годовой инфляции, адекватного складывающимся макроэкономическим предпосыл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">
    <w:name w:val="Обычный (веб)1"/>
    <w:basedOn w:val="Normal"/>
    <w:qFormat/>
    <w:pPr>
      <w:spacing w:before="240" w:after="240"/>
    </w:pPr>
    <w:rPr>
      <w:sz w:val="24"/>
      <w:szCs w:val="24"/>
    </w:rPr>
  </w:style>
  <w:style w:type="paragraph" w:styleId="1111">
    <w:name w:val=" Знак Знак1 Знак Знак Знак1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44:00Z</dcterms:created>
  <dc:creator>ka-araeva</dc:creator>
  <dc:description/>
  <dc:language>en-US</dc:language>
  <cp:lastModifiedBy>John Magic</cp:lastModifiedBy>
  <cp:lastPrinted>2012-04-10T09:41:00Z</cp:lastPrinted>
  <dcterms:modified xsi:type="dcterms:W3CDTF">2012-04-11T11:44:00Z</dcterms:modified>
  <cp:revision>2</cp:revision>
  <dc:subject/>
  <dc:title>Национальной валюте Казахстана-9 лет</dc:title>
</cp:coreProperties>
</file>