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конференция с Председателем Национального Ба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зах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ченко Григорием Александрович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агандинский филиал государственного учреждения «Национальный Банк Республики Казахстан» сообщает, что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арта 2012 года в 15:00 состоится онлайн-конференция с Председателем Национального Банка Республики Казахстан Марченко Григорием Александровичем на форуме </w:t>
      </w:r>
      <w:hyperlink r:id="rId2">
        <w:r>
          <w:rPr>
            <w:rStyle w:val="InternetLink"/>
            <w:sz w:val="28"/>
            <w:szCs w:val="28"/>
          </w:rPr>
          <w:t>www.forum.profinance.k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данного мероприятия, будут предоставлены разъяснения по основным направлениям денежно-кредитной политики Национального Банка, дальнейшему развитию финансового рынка, а также по другим вопросам, интересующим на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разделе «На вопросы пользователей отвечает Национальный Банк Республики Казахстан» открыта тема «Онлайн-конференция с Председателем Национального Банка Казахстана Григорием Александровичем Марченко», в рамках которой зарегистрированные пользователи форума могут задавать свои вопрос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сс-служба </w:t>
      </w:r>
      <w:r>
        <w:rPr>
          <w:sz w:val="28"/>
          <w:szCs w:val="28"/>
          <w:lang w:val="kk-KZ"/>
        </w:rPr>
        <w:t xml:space="preserve">Карагандинского </w:t>
      </w:r>
      <w:r>
        <w:rPr>
          <w:sz w:val="28"/>
          <w:szCs w:val="28"/>
        </w:rPr>
        <w:t xml:space="preserve">филиала государственного учреждения «Национальный Банк Республики Казахстан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profinanc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7:00Z</dcterms:created>
  <dc:creator>Azima_S</dc:creator>
  <dc:description/>
  <dc:language>en-US</dc:language>
  <cp:lastModifiedBy>ka-star</cp:lastModifiedBy>
  <cp:lastPrinted>2012-02-28T12:23:00Z</cp:lastPrinted>
  <dcterms:modified xsi:type="dcterms:W3CDTF">2012-03-13T06:17:00Z</dcterms:modified>
  <cp:revision>2</cp:revision>
  <dc:subject/>
  <dc:title>Директорам филиалов</dc:title>
</cp:coreProperties>
</file>