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Интернет+банк  - это просто и удобно</w:t>
      </w:r>
    </w:p>
    <w:p>
      <w:pPr>
        <w:pStyle w:val="Normal"/>
        <w:ind w:firstLine="4140"/>
        <w:jc w:val="both"/>
        <w:rPr>
          <w:i/>
          <w:i/>
          <w:color w:val="353535"/>
        </w:rPr>
      </w:pPr>
      <w:r>
        <w:rPr>
          <w:i/>
          <w:color w:val="353535"/>
        </w:rPr>
        <w:t xml:space="preserve"> </w:t>
      </w:r>
      <w:r>
        <w:rPr>
          <w:i/>
          <w:color w:val="353535"/>
        </w:rPr>
        <w:t xml:space="preserve">Дон Инесса, начальник отдела </w:t>
      </w:r>
    </w:p>
    <w:p>
      <w:pPr>
        <w:pStyle w:val="Normal"/>
        <w:ind w:firstLine="4140"/>
        <w:jc w:val="both"/>
        <w:rPr/>
      </w:pPr>
      <w:r>
        <w:rPr>
          <w:i/>
          <w:color w:val="353535"/>
        </w:rPr>
        <w:t xml:space="preserve"> </w:t>
      </w:r>
      <w:r>
        <w:rPr>
          <w:i/>
          <w:color w:val="353535"/>
        </w:rPr>
        <w:t>эксплуатации компьютерных систем,</w:t>
      </w:r>
    </w:p>
    <w:p>
      <w:pPr>
        <w:pStyle w:val="Normal"/>
        <w:ind w:firstLine="4140"/>
        <w:jc w:val="both"/>
        <w:rPr>
          <w:i/>
          <w:i/>
          <w:iCs/>
          <w:color w:val="800080"/>
          <w:lang w:val="kk-KZ"/>
        </w:rPr>
      </w:pPr>
      <w:r>
        <w:rPr>
          <w:i/>
          <w:color w:val="353535"/>
        </w:rPr>
        <w:t>КФ ГУ «Национальный Банк Республики Казахстан»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Если Вы уже самостоятельно управляете своим банковским счетом посредством и</w:t>
      </w:r>
      <w:r>
        <w:rPr>
          <w:bCs/>
          <w:lang w:val="kk-KZ"/>
        </w:rPr>
        <w:t>н</w:t>
      </w:r>
      <w:r>
        <w:rPr>
          <w:bCs/>
        </w:rPr>
        <w:t>тернет-банкинга, то эта статья не для Вас. Эта статья для тех, кто либо ничего не слышал об этом сервисе банков, либо для тех, кто слышал и знает, но для которых Интернет и деньги  - понятия несовместимые.</w:t>
      </w:r>
    </w:p>
    <w:p>
      <w:pPr>
        <w:pStyle w:val="Normal"/>
        <w:ind w:firstLine="720"/>
        <w:jc w:val="both"/>
        <w:rPr/>
      </w:pPr>
      <w:r>
        <w:rPr/>
        <w:t xml:space="preserve">Предпосылкой появления интернет-банкинга стало развитие средств связи и одновременное увеличение числа людей, пользующихся платными услугами связи. По мере становления и демократизации сети Интернет для всё большего числа пользователей стало актуальным управлять своими финансами при помощи Интернета, в результате чего появился и стал распространяться интернет-банкинг. </w:t>
      </w:r>
    </w:p>
    <w:p>
      <w:pPr>
        <w:pStyle w:val="Normal"/>
        <w:ind w:firstLine="720"/>
        <w:jc w:val="both"/>
        <w:rPr/>
      </w:pPr>
      <w:r>
        <w:rPr/>
        <w:t xml:space="preserve">Идея создания интернет-банка возникла в США. Одной из причин стало существующее в США ограничение на открытие банками филиалов в других штатах. Перемещение клиента (а в США миграция населения очень высока) влекло за собой негативные последствия для обеих сторон: банк терял клиента, а клиент терял все привилегии, приобретенные им в банке, и должен был доказывать свою платежеспособность заново. Банкам пришлось искать варианты предоставления услуг клиенту, находящемуся в другом штате или стране и в результате 18 октября 1995 года в Интернете появился первый полностью онлайновый банк - Security First Network Bank. При небольшом вложении средств и содержании маленького штата сотрудников перед банками открывалась возможность обслуживания большой территории, а поскольку клиент самостоятельно руководил банковскими операциями и, следовательно, у банка возникала экономия на издержках, виртуальный банк мог выплачивать более высокую процентную ставку по вкладам. Это был наиболее весомый аргумент для людей, переведших свои деньги из обычного в виртуальный банк. </w:t>
      </w:r>
    </w:p>
    <w:p>
      <w:pPr>
        <w:pStyle w:val="Normal"/>
        <w:ind w:firstLine="708"/>
        <w:jc w:val="both"/>
        <w:rPr/>
      </w:pPr>
      <w:r>
        <w:rPr/>
        <w:t xml:space="preserve">Интернет-банкинг - это система предоставления банковских услуг не в банковском офисе, при непосредственном контакте клиента и банковского служащего, а на дому, на работе, в библиотеке, короче - везде, где это удобно клиенту. Иными словами, для нас это ещё один канал доступа к своему банку и к своему счёту в этом банке. Но в отличие от традиционного канала доступа (банковское отделение) здесь нет очередей и вечно загруженных кассиров, работают такие системы без выходных и 24 часа в сутки, вы не привязаны к месту и, например, можете спокойно продолжать платить коммунальные услуги, отдыхая при этом за рубежом. Системы интернет-банкинга незаменимы и для отслеживания операций с пластиковыми картами - любое списание средств с карточного счета оперативно отражается в выписках по счетам, подготавливаемых системами, что способствует повышению контроля за операциями с вашей стороны. 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В Казахстане интернет-банкинг впервые появился в 2000 году. </w:t>
      </w:r>
      <w:r>
        <w:rPr>
          <w:lang w:val="kk-KZ"/>
        </w:rPr>
        <w:t>П</w:t>
      </w:r>
      <w:r>
        <w:rPr/>
        <w:t>ервы</w:t>
      </w:r>
      <w:r>
        <w:rPr>
          <w:lang w:val="kk-KZ"/>
        </w:rPr>
        <w:t>ми</w:t>
      </w:r>
      <w:r>
        <w:rPr/>
        <w:t xml:space="preserve"> банк</w:t>
      </w:r>
      <w:r>
        <w:rPr>
          <w:lang w:val="kk-KZ"/>
        </w:rPr>
        <w:t>ами</w:t>
      </w:r>
      <w:r>
        <w:rPr/>
        <w:t>, запустившими на казахстанский рынок эту услугу, были TEXAKABANK, «Народный Банк Казахстана», «Казкоммерцбанк». На сегодняшний день в Казахстане системы электронных банковских услуг для физических лиц пред</w:t>
      </w:r>
      <w:r>
        <w:rPr>
          <w:lang w:val="kk-KZ"/>
        </w:rPr>
        <w:t>о</w:t>
      </w:r>
      <w:r>
        <w:rPr/>
        <w:t xml:space="preserve">ставляют около 25% банков. </w:t>
      </w:r>
      <w:bookmarkStart w:id="0" w:name=".D0.98.D0.BD.D1.82.D0.B5.D1.80.D0.BD.D0."/>
      <w:bookmarkStart w:id="1" w:name=".D0.90.D0.BA.D1.82.D1.83.D0.B0.D0.BB.D1."/>
      <w:bookmarkEnd w:id="0"/>
      <w:bookmarkEnd w:id="1"/>
      <w:r>
        <w:rPr/>
        <w:t xml:space="preserve">Классический вариант системы интернет-банкинга включает в себя полный набор банковских услуг, предоставляемых клиентам – физическим лицам в офисах банка, естественно, за исключением операций с наличными деньгами. Сегодня c помощью систем интернет-банкинга, можно покупать и продавать безналичную валюту, оплачивать коммунальные услуги, платить за доступ в Интернет, оплачивать счета операторов сотовой связи, проводить безналичные внутри- и межбанковские платежи, переводить средства по своим счетам, и, конечно, отслеживать все банковские операции по своим счетам за любой промежуток времени. 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kk-KZ"/>
        </w:rPr>
        <w:t xml:space="preserve">Если Вы хотите стать участником интернет-банкинга, то при выборе </w:t>
      </w:r>
      <w:r>
        <w:rPr>
          <w:rStyle w:val="StrongEmphasis"/>
          <w:rFonts w:cs="Times New Roman" w:ascii="Times New Roman" w:hAnsi="Times New Roman"/>
          <w:b w:val="false"/>
        </w:rPr>
        <w:t>интернет-банк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>а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Вам 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>необходимо определиться – какие операции вы будете проводить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Чаще всего используются: оплата сотовых и стационарных телефонов, проведение коммунальных платежей, погашение кредитов, а также получение информации об остатках денежных средств на открытых в банке счетах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Если вы уже являетесь клиентом какого-либо банка (например, у вашей организации с банком подписан договор о «зарплатном проекте», или у вас есть открытые депозитные и текущие счета), конечно, в первую очередь нужно узнать о возможностях и тарифах системы интернет-банкинга «своего» банка. Особенно, если вас устраивает в нем качество обслужива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выбор интернет-банкинга могут также повлиять удобство интерфейса системы, возможность до ее подключения ознакомиться с демонстрационной версией, чем обеспечивается безопасность работы с системой. При выборе банка для интернет-банкинга нужно учесть, что самые распространенные виды услуг (информационные услуги, внутрибанковские переводы, оплата телефонии, интернета) с той или иной степенью удобства реализованы практически во всех банках. Но если вам нужно осуществление  максимально широкого круга операций, имеет смысл обратить повышенное внимание на возможность проведения межбанковских  платежей, пополнения и списания денежных средств с депозитных счетов (естественно, такая возможность, кроме ее технической реализации, должна быть предусмотрена и условиями договора вклада)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Вопрос о том, насколько безопасно использовать интернет-банкинг – один из самых волнующих для рядового пользователя. Опрос, проведенный мною среди 56 респондентов (из них 73,2 % с высшим образованием), показал, что только 12,5% опрошенных являются участниками интернет-банкинга.  На вопрос «п</w:t>
      </w:r>
      <w:r>
        <w:rPr>
          <w:bCs/>
        </w:rPr>
        <w:t>очему вы не хотите отправлять свои деньги посредством сети Интернет?» 8,</w:t>
      </w:r>
      <w:r>
        <w:rPr/>
        <w:t>9% респондентов ответили, что не знают, как это возможно, 60,7 % боятся хакеров, считают, что это ненадежный способ и опасаются быть юридически не защищенными, 30,4% респондентов не имеют ничего против осуществления переводов таким способом. При том, что у 66,1 % респондентов имеется доступ к сети Интернет и 78,6 % знают о существовании интернет-банкинга (из них большая часть 80,4% узнали от знакомых, 8,9% - из средств массовой информации, 10,7% - из информации, предоставляемой банком). Подводя итоги опроса, можно сказать, что большинство опрошенных, имеющих доступ к Интернет, опасаются становится участниками интернет-банкинга, считая этот способ управления своим банковским счётом небезопасным.</w:t>
      </w:r>
    </w:p>
    <w:p>
      <w:pPr>
        <w:pStyle w:val="Normal"/>
        <w:ind w:firstLine="708"/>
        <w:jc w:val="both"/>
        <w:rPr/>
      </w:pPr>
      <w:r>
        <w:rPr/>
        <w:t xml:space="preserve">Тем не менее, при соблюдении простейших правил, которые большинство банков обязательно сообщают на своих сайтах, опасность использования интернет-банкинга минимальна. Список таких мер прост – установить на компьютере антивирусное программное обеспечение с регулярным обновлением баз данных, регулярное обновление операционной системы и установленных на компьютере программ, соблюдение осторожности при установке на компьютер программного обеспечения (в особенности – полученного из непроверенных источников), аккуратное хранение паролей, ПИН-кодов, электронных цифровых подписей в недоступных для посторонних людей местах. Особое внимание нужно соблюдать при посещении малоизвестных подозрительных сайтов,  в том числе – по ссылкам, пришедших  в электронных письмах от незнакомых отправителей. Также при входе в интернет-банк нужно убедиться, что адрес сайта банка – подлинный (злоумышленники могут детально скопировать дизайн настоящего сайта банка, подменив в адресе 1-2 буквы, и вы, не подозревая об этом, сами сообщите им свои секретные данные). Кроме того, крайне не рекомендуется использование систем интернет-банкинга со служебного компьютера или из интернет-кафе. Затронув вопрос безопасности транзакций в системах интернет-банкинга, можно с уверенностью сказать, что в сохранности средств заинтересованы прежде всего банки – поставщики услуг интернет-банкинга, отвечающие не только за сохранность финансов своих клиентов, но и за свои средства и репутацию. </w:t>
      </w:r>
    </w:p>
    <w:p>
      <w:pPr>
        <w:pStyle w:val="Normal"/>
        <w:ind w:firstLine="708"/>
        <w:jc w:val="both"/>
        <w:rPr/>
      </w:pPr>
      <w:r>
        <w:rPr/>
        <w:t>На казахстанском рынке количество людей, доверяющих интернет-услугам, неуклонно растет. Интернет-услуги в большей степени привлекают людей, заинтересованных в минимизации своих трудовых, временных и финансовых затрат, людей, шагающих в ногу с современными технологиями. Присоединяйтесь, это действительно просто и удобно!</w:t>
      </w:r>
    </w:p>
    <w:p>
      <w:pPr>
        <w:pStyle w:val="Normal"/>
        <w:jc w:val="both"/>
        <w:rPr>
          <w:i/>
          <w:i/>
          <w:color w:val="353535"/>
        </w:rPr>
      </w:pPr>
      <w:r>
        <w:rPr>
          <w:i/>
          <w:color w:val="353535"/>
        </w:rPr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">
    <w:name w:val="visit"/>
    <w:basedOn w:val="Style11"/>
    <w:qFormat/>
    <w:rPr/>
  </w:style>
  <w:style w:type="character" w:styleId="S0">
    <w:name w:val="s0"/>
    <w:basedOn w:val="Style11"/>
    <w:qFormat/>
    <w:rPr/>
  </w:style>
  <w:style w:type="character" w:styleId="Postdetails">
    <w:name w:val="postdetail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2:00Z</dcterms:created>
  <dc:creator>1</dc:creator>
  <dc:description/>
  <dc:language>en-US</dc:language>
  <cp:lastModifiedBy>ka-star</cp:lastModifiedBy>
  <cp:lastPrinted>2010-11-30T16:43:00Z</cp:lastPrinted>
  <dcterms:modified xsi:type="dcterms:W3CDTF">2010-11-30T11:34:00Z</dcterms:modified>
  <cp:revision>18</cp:revision>
  <dc:subject/>
  <dc:title>мировая тенденция перехода физических лиц на системы дистанционного банковского обслуживания прослеживается очень четко: в США</dc:title>
</cp:coreProperties>
</file>