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Зейрденова А.Б., начальник отдела экономического анализа и статистики Карагандинского филиала государственного учреждения «Национальный Банк Республики Казахстан».</w:t>
      </w:r>
    </w:p>
    <w:p>
      <w:pPr>
        <w:pStyle w:val="Normal"/>
        <w:ind w:firstLine="709"/>
        <w:jc w:val="both"/>
        <w:rPr>
          <w:sz w:val="28"/>
          <w:szCs w:val="28"/>
          <w:lang w:val="kk-KZ"/>
        </w:rPr>
      </w:pPr>
      <w:r>
        <w:rPr/>
        <w:t xml:space="preserve">  </w:t>
      </w:r>
      <w:r>
        <w:rPr>
          <w:sz w:val="28"/>
          <w:szCs w:val="28"/>
          <w:lang w:val="kk-KZ"/>
        </w:rPr>
        <w:t xml:space="preserve">              </w:t>
      </w:r>
    </w:p>
    <w:p>
      <w:pPr>
        <w:pStyle w:val="Normal"/>
        <w:ind w:firstLine="708"/>
        <w:jc w:val="center"/>
        <w:rPr>
          <w:color w:val="333333"/>
          <w:sz w:val="28"/>
          <w:szCs w:val="28"/>
          <w:lang w:val="kk-KZ"/>
        </w:rPr>
      </w:pPr>
      <w:r>
        <w:rPr>
          <w:color w:val="333333"/>
          <w:sz w:val="28"/>
          <w:szCs w:val="28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333333"/>
          <w:sz w:val="28"/>
          <w:szCs w:val="28"/>
        </w:rPr>
        <w:t>Как не стать жертвой «пластиковых» мошенников.</w:t>
      </w:r>
    </w:p>
    <w:p>
      <w:pPr>
        <w:pStyle w:val="Normal"/>
        <w:ind w:firstLine="708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>В настоящее время в Казахстане развитие платежных карточек является одним из приоритетных направлений в области платеж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нок платежных карточек, являясь одним из перспективных направлений финансового сектора, продолжает развиваться быстрыми и эффективными тем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рынок представлен большим ассортиментом услуг и предлагает значительное количество разнообразных карточных программ. Необходимо отметить, что его развитие в современных условиях идет весьма динамично: увеличивается эмиссия пластиковых карт, растут обороты и остатки по картсчетам, расширяется спектр услуг с их использованием. Все больше жителей Казахстана предпочитают использовать платежные карточки при проведении безналичных платежей в пользу поставщиков товаров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стиковые карточки стали частью нашей повседневной жизни и привычным платежным инструментом каждой семьи. Быстрое распространение банковских кредитных карточек, их превращение в массовый инструмент расчетов, неуклонный рост их популярности среди широких групп населения служит наглядным свидетельством того, что эта форма расчетов выгодна и стала непременным атрибутом современ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 связи с увеличением количества карточек в Республике Казахстан, ростом числа предприятий торговли и сервиса, принимающих к оплате платежные карточки, будет расти и количество мошеннических операций с использованием платежных карточек. И рынок кредитных карточек в этом отношении не стал исключением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дним из преимуществ наличия платежной карточки является безопасность, т.е. если вы потеряете карточку, ее у вас украдут или она сгорит при пожаре, вы ничего не теряете, т.к. карточка защищена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 -кодом и является своеобразным сейфом, хранящим ваши деньги. Вместе с пластиковой картой вам выдаются телефоны круглосуточной сервисной службы и банка для блокировки карты в случае ее утраты. Позвонив в банк и сообщив об утрате, вы блокируете карточку и никто ею воспользоваться не сможет. В случае утраты карты, банк в течение 1-2-х дней может выдать вам деньги либо новую карту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м, кто пользуется пластиковыми картами, стоит помнить об их сохранности. Теоретически каждая карточка защищена от несанкционированного доступа PIN-кодом. Но мошенникам не представляет особого труда его высчитать. Такие случаи, к сожалению, имеют место. Важно знать, что злоумышленники могут воспользоваться вашей картой, если им известен номер карты, PIN-код, реквизиты карты или имеется копия магнитной полосы. Поэтому в целях снижения мошенничества с использованием платежных карточек просим придерживаться следующих рекомендаций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Нельзя записывать в записной книжке или на обратной стороне карточки PIN –код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Никогда не передавайте карту другому лиц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Не оставляйте карту без присмотра, в машине, на столике в ресторане и других общедоступных местах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Никогда не сообщайте никому номер своей карты по телефону, неизвестно, сколько человек услышат ваш разговор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Уничтожайте копии чеков, билетов и других документов, где указывается номер вашей карточки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айтесь не пользоваться банкоматом в безлюдных местах или, наоборот, в местах, где наблюдается большое скопление людей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Не позволяйте увидеть вводимый PIN-код посторонним людям, вполне возможно, что после этого вы обнаружите пропажу карточки, а чуть позже и денег с вашего карточного счет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Не ошибайтесь при вводе PIN-кода, после трех ошибочных вводов кода банкомат задержит вашу карт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Проверьте, все ли вы забрали из банкомата. После завершения операции у вас должны остаться: карточка, деньги, выписка о произведенной операции. Если чего-то не хватает, и банкомат не сообщил вам никакой дополнительной информации, возможно, вы рискуете стать жертвой мошенников; 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Всегда сохраняйте выписки по итогам операции, которые выдает банкомат. Это позволит вести учет снятых денег и контролировать списание денег с вашего счета. </w:t>
      </w:r>
    </w:p>
    <w:p>
      <w:pPr>
        <w:pStyle w:val="Style14"/>
        <w:ind w:left="360" w:firstLine="348"/>
        <w:jc w:val="both"/>
        <w:rPr/>
      </w:pPr>
      <w:r>
        <w:rPr>
          <w:sz w:val="28"/>
          <w:szCs w:val="28"/>
        </w:rPr>
        <w:t>Надеемся, что данные рекомендации будут полезными в практическом применении для предупреждения мошенничества с использованием пластиковых кар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1"/>
    <w:basedOn w:val="Normal"/>
    <w:qFormat/>
    <w:pPr>
      <w:spacing w:lineRule="auto" w:line="264"/>
      <w:outlineLvl w:val="2"/>
    </w:pPr>
    <w:rPr>
      <w:b/>
      <w:bCs/>
      <w:sz w:val="48"/>
      <w:szCs w:val="48"/>
    </w:rPr>
  </w:style>
  <w:style w:type="paragraph" w:styleId="348">
    <w:name w:val="Заголовок 348"/>
    <w:basedOn w:val="Normal"/>
    <w:qFormat/>
    <w:pPr>
      <w:spacing w:before="300" w:after="105"/>
      <w:outlineLvl w:val="3"/>
    </w:pPr>
    <w:rPr>
      <w:b/>
      <w:bCs/>
      <w:sz w:val="38"/>
      <w:szCs w:val="38"/>
    </w:rPr>
  </w:style>
  <w:style w:type="paragraph" w:styleId="Tiny6">
    <w:name w:val="tiny6"/>
    <w:basedOn w:val="Normal"/>
    <w:qFormat/>
    <w:pPr/>
    <w:rPr/>
  </w:style>
  <w:style w:type="paragraph" w:styleId="132">
    <w:name w:val="Обычный (веб)132"/>
    <w:basedOn w:val="Normal"/>
    <w:qFormat/>
    <w:pPr>
      <w:spacing w:lineRule="atLeast" w:line="336" w:before="0" w:after="15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3:50:00Z</dcterms:created>
  <dc:creator>ka-statprint</dc:creator>
  <dc:description/>
  <dc:language>en-US</dc:language>
  <cp:lastModifiedBy>ka-aliya</cp:lastModifiedBy>
  <cp:lastPrinted>2011-07-27T09:04:00Z</cp:lastPrinted>
  <dcterms:modified xsi:type="dcterms:W3CDTF">2011-07-27T04:05:00Z</dcterms:modified>
  <cp:revision>19</cp:revision>
  <dc:subject/>
  <dc:title>Каждый, кто использует пластиковую карту, может оказаться в лохах</dc:title>
</cp:coreProperties>
</file>