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собенности формирования депозитно-кредитного рынка в регион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.Мажитов - директор Карагандинского филиала государственного учреждения «Национальный Банк Республики Казахстан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Мировой финансовый кризис серьёзно пошатнул экономические позиции страны,  выявил проблемы казахстанской банковской системы, связанные с дефицитом ликвидности и ухудшением качества кредитных портфе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В данной статье предоставлена динамика и тенденции развития депозитно-кредитного рынка Карагандинского регион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ризис мировой финансовой системы, начавшийся в 2007 году, внёс свои </w:t>
      </w:r>
      <w:r>
        <w:rPr>
          <w:sz w:val="28"/>
          <w:szCs w:val="28"/>
        </w:rPr>
        <w:t xml:space="preserve">изменения, повлияв на динамику </w:t>
      </w:r>
      <w:r>
        <w:rPr>
          <w:bCs/>
          <w:color w:val="000000"/>
          <w:sz w:val="28"/>
          <w:szCs w:val="28"/>
        </w:rPr>
        <w:t>развития финансовой системы Казахстана, наиболее болезненно он отразился на банковской системе страны, что явилось следствием интеграции банковской системы в мировой механизм перераспределения потоков капит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окризисный период крупные казахстанские банки достигли высоких результатов среди стран СНГ и Средней Азии, однако на фоне финансовой нестабильности, вызванной глобальным кризисом ликвидности, ростом стоимости внешних займов и ограничения доступа к внешним источникам фондирования, казахстанские банки были лишены источника роста кредитн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в период кризиса в казахстанской банковской системе не произошло ни одного банкротства, а сами банки и соответственно их филиальная сеть медленно восстанавливают свою кредитную активность, что уже является положительным фактором. При этом необходимо подчеркнуть, что это явилось результатом государственной поддержки, своевременной разработке и реализации комплексной программы по стабилизации экономики и финансового сектора страны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ледствия мирового финансового кризиса  на внешних рынках привели к ответным мерам и в отношении внутренних потребителей услуг финансового сектора в виде ужесточения условий кредитования, что привело к снижению кредитной активности финансового сектор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ловиях, когда внешние источники фондирования банков стали недоступны, банки частично замещают их на внутренние, среди которых основную долю занимают депозиты, при этом банки, конкурируя друг с другом, раньше повышали ставки по депозитам населения, теперь их снижают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анковская система Карагандинской области представлена филиалами 24-х коммерческих банков (на 01.06.2011 года), на начало 2007 года их количество составляло-17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депозитный рынок Карагандинской области, следует отметить, что доверие населения к банковской системе и склонность населения считать депозиты одной из самых надёжных форм инвестирования продолжают укреплятьс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озитная база Карагандинского региона характеризуется снижением объёмов только в 2008 году (на 01.01.2007 г. вклады составляли 214 млрд.тенге, на 01.01.2008 г. -107,0 млрд.тенге), но уже начиная с 2008 года и в кризисном 2009 году, д</w:t>
      </w:r>
      <w:r>
        <w:rPr>
          <w:bCs/>
          <w:color w:val="000000"/>
          <w:sz w:val="28"/>
          <w:szCs w:val="28"/>
        </w:rPr>
        <w:t>епозитный рынок демонстрировал постоянную динамику роста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>По объёму привлечённых депозитов Карагандинская область занимает 4 место по Республике. Так, общая сумма депозитов по состоянию на 01.06.2011 года составила 216,0 млрд. тенге, таким образом, превысив уровень 2007 года.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нализ изменений объёма привлечённых депозитов показывает, что особенностью формирования депозитного рынка региона продолжает являться тот факт, что значительная доля в привлеченных средствах занимают вклады населения – 64,0% ( на 01.06.2011 г.-139,0 млрд.тенге), при этом начиная с 2007 года прослеживается постоянная динамика роста вкладов физических лиц. Тогда как, по юридическим лицам динамика изменений объёмов привлечённых депозитов носила разноплановый характер, и положительная динамика в сторону увеличения прослеживается только с 2010 года, что характеризуются следующими данными: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Рис.1</w:t>
      </w:r>
    </w:p>
    <w:p>
      <w:pPr>
        <w:pStyle w:val="TextBodyIndent"/>
        <w:jc w:val="right"/>
        <w:rPr>
          <w:highlight w:val="yellow"/>
        </w:rPr>
      </w:pPr>
      <w:r>
        <w:rPr>
          <w:sz w:val="22"/>
          <w:szCs w:val="22"/>
        </w:rPr>
        <w:t>млрд.тенге</w:t>
      </w:r>
      <w:r>
        <w:rPr/>
        <w:object w:dxaOrig="896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pt;height:209.6pt" filled="f" o:ole="">
            <v:imagedata r:id="rId3" o:title=""/>
          </v:shape>
          <o:OLEObject Type="Embed" ProgID="Excel.Sheet.12" ShapeID="ole_rId2" DrawAspect="Content" ObjectID="_1766253043" r:id="rId2"/>
        </w:objec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При выборе валюты вклада как физические, так и юридические лица отдают предпочтение вкладам в национальной валюте. Так, объём депозитов в национальной валюте по состоянию на 1.06.2011 г. составил 163,0 млрд. тенге, (75,0% общего объема депозитов), по сравнению с началом 2011 г. объёмы возросли на 23%. </w:t>
      </w:r>
    </w:p>
    <w:p>
      <w:pPr>
        <w:pStyle w:val="TextBodyIndent"/>
        <w:rPr/>
      </w:pPr>
      <w:r>
        <w:rPr>
          <w:sz w:val="28"/>
          <w:szCs w:val="28"/>
          <w:lang w:val="kk-KZ"/>
        </w:rPr>
        <w:t xml:space="preserve">Этому способствовало принятие закона, в соответствии с которым АО </w:t>
      </w:r>
      <w:r>
        <w:rPr>
          <w:sz w:val="28"/>
          <w:szCs w:val="28"/>
        </w:rPr>
        <w:t>«Казахстанский Фонд гарантирования депозитов населения» до 1 января 2012 года выплачивает сумму гарантированного возмещения по вкладам физических лиц в размере до пяти миллионов тенг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щий показатель средневзвешенной ставки по вкладам физическим лицам уменьшился с начала текущего года с  10,2% до 9,8% (в национальной валюте) и с 7,6% до 7,0% (в СКВ), по юридическим лицам в национальной валют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7,9% до 6,7% и с 5,6% до 2,6% (в СКВ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ый рынок Карагандинской области в последние годы характеризуется значительным снижением объёмов кредитова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сумма ссудной задолженности в настоящее время находится на уровне 2008 года и составила на 01.06.2011 г.-263,0 млрд.тенге. Темпы снижения объёмов в области наблюдались с начала 2008 года до 2010 года, вместе с тем рост кредитования возобновляется, но не самыми быстрыми темпами.  </w:t>
      </w:r>
    </w:p>
    <w:p>
      <w:pPr>
        <w:pStyle w:val="TextBodyIndent"/>
        <w:rPr/>
      </w:pPr>
      <w:r>
        <w:rPr>
          <w:sz w:val="28"/>
          <w:szCs w:val="28"/>
        </w:rPr>
        <w:t>Характеризуя динамику роста выдаваемых кредитов необходимо отметить, что если в январе 2011 года реальному сектору экономики выдано 9,0 млрд.тенге, в июне уже 21,0 млрд., соответственно малому предпринимательству 3,0 млрд.тенге  и 3,4 млрд.тенге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руктуре ссудной задолженности на 01.06.2011  года доля физических лиц составила 51,0% (135,0 млрд. тенге), соответственно доля юридических лиц составила – 49,0% (128,0 млрд. тенге). </w:t>
      </w:r>
    </w:p>
    <w:p>
      <w:pPr>
        <w:pStyle w:val="TextBodyIndent"/>
        <w:rPr/>
      </w:pPr>
      <w:r>
        <w:rPr>
          <w:sz w:val="28"/>
          <w:szCs w:val="28"/>
        </w:rPr>
        <w:t xml:space="preserve">Анализ изменений объёма выданных кредитов в разрезе юридических и физических лиц характеризуются следующими показателями: 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Рис.1</w:t>
      </w:r>
    </w:p>
    <w:p>
      <w:pPr>
        <w:pStyle w:val="TextBodyIndent"/>
        <w:jc w:val="right"/>
        <w:rPr/>
      </w:pPr>
      <w:r>
        <w:rPr>
          <w:sz w:val="20"/>
        </w:rPr>
        <w:t>млрд.тенге</w:t>
      </w:r>
      <w:bookmarkStart w:id="0" w:name="_1370690782"/>
      <w:bookmarkEnd w:id="0"/>
      <w:r>
        <w:rPr/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85pt;height:209.6pt" filled="f" o:ole="">
            <v:imagedata r:id="rId5" o:title=""/>
          </v:shape>
          <o:OLEObject Type="Embed" ProgID="Excel.Sheet.12" ShapeID="ole_rId4" DrawAspect="Content" ObjectID="_831384719" r:id="rId4"/>
        </w:objec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ьшая часть кредитных вложений области направлена на кредитование индивидуальной трудовой деятельности (45%),  сферы торговли (23%) и промышленности (17%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щий показатель средневзвешенной ставки по кредитам физическим лицам увеличился с начала текущего года с  16,5% до 16,8% (в национальной валюте) и уменьшился с 14,2% до 13,9% (в СКВ), по юридическим лицам уменьшился с 12,9% до 12,1% (в национальной валюте) и увеличился с 11,6% до 11,7% (в СК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некоторую стабилизацию ситуации на кредитном рынке области, из-за сохранения общих экономических и высоких кредитных рисков в банковской системе, коммерческие банки продолжают вести жёсткую кредитную политику в отношении заёмщ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очередного ежеквартального обследования кредитного рынка, проводимых Национальным Банком свидетельствуют о том, что банки по-прежнему осторожно подходят к выбору клиентов, так как на рынке кредитования сохраняется дефицит качественных заёмщ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й рост просроченной задолженности по ранее выданным кредитам, также является отражением чрезмерной подверженности банков кредитным риск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просроченной задолженности в области выросла в 3,4 раза в сравнении с началом 2007 года, составив на 01.06.2011 г.-26,0 млрд.тенге, при этом 65%  всей просроченной задолженности приходится на долю физических лиц. Таким образом, 10% общего объёма ссудной задолженности области просроч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й суммы просроченной задолженности 36% приходится на кредиты, выданные для потребительских целей населения, 18,0%  - на приобретение оборотных средств и 13,0% - на строительство и приобретение жилья граждан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 депозитно-кредитного рынка в посткризисный период должно основываться на мобилизации финансовых ресурсов, которые в первую очередь должны быть ориентированы на внутренние ресурсы, имеющие достаточно большой потенц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 привлечению сбережений населения и свободных средств юридических лиц необходимо продолжать,  в том числе обращающихся в теневом секторе, при этом немаловажную роль должны играть иностранные инвест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ткризисный период первостепенной задачей банков второго уровня является ликвидация уязвимых мест, которые привели к ухудшению кредитных портфелей банков и обеспечение качественного роста ссудного портфеля, так как рост объёмов сомнительных и безнадёжных кредитов ограничивает кредитную активность бан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ы в деятельности банков второго уровня проявились также в  вопросах несовершенства и несоответствия систем управления рисками, низкого уровня корпоративного управления, недостаточной прозрачности в их деятельности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туация на кредитном рынке области даёт возможность проанализировать причины допущенных ошибок, в целях оживления процесса кредитования, что вынуждает коммерческие банки разрабатывать новые привлекательные условия, тем самым возобновляя кредитовани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в посткризисный период должны быть направлены на повышение устойчивости банковского сектора, стимулирования инвестиционной активности и укрепления доверия к банковскому сектору как со стороны инвесторов, так и со стороны потребителей финансовых услуг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принимать меры в упорядочении ресурсной базы в целях диверсификации и внедрения контрацикличного метода регулирования финансового рынка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заключение следует отметить, что последствия мирового финансового кризиса выявили проблемы банковского сектора и на фоне снижения объёмов кредитования, ухудшения его качественного состава, банковской системе Карагандинского региона удалось добиться положительных сдвигов в его динамике и активизировать деятельность на депозитном рынке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title1">
    <w:name w:val="ntitle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40:00Z</dcterms:created>
  <dc:creator>ka-araeva</dc:creator>
  <dc:description/>
  <dc:language>en-US</dc:language>
  <cp:lastModifiedBy>John Magic</cp:lastModifiedBy>
  <cp:lastPrinted>2011-06-29T14:48:00Z</cp:lastPrinted>
  <dcterms:modified xsi:type="dcterms:W3CDTF">2011-06-30T03:40:00Z</dcterms:modified>
  <cp:revision>2</cp:revision>
  <dc:subject/>
  <dc:title>Особенности формирования депозитно-кредитного рынка в регионах</dc:title>
</cp:coreProperties>
</file>