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НАЦИОНАЛЬНЫЙ БАНК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31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9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</w:rPr>
        <w:t>9 сентября 2011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b/>
        </w:rPr>
        <w:t xml:space="preserve">Инфляция </w:t>
      </w:r>
    </w:p>
    <w:p>
      <w:pPr>
        <w:pStyle w:val="14"/>
        <w:shd w:fill="FFFFFF" w:val="clear"/>
        <w:spacing w:before="0" w:after="0"/>
        <w:ind w:firstLine="709"/>
        <w:jc w:val="both"/>
        <w:rPr/>
      </w:pPr>
      <w:r>
        <w:rPr/>
        <w:t>По официальным данным Департамента статистики по Карагандинской области индекс потребительских цен, характеризующий общий уровень инфляции, в августе 2011 года, по отношению к декабрю 2010 года, в Карагандинской области составил 106,5%. Ускорение темпов инфляции было обусловлено значительным удорожанием продовольственных товаров, которые за этот период выросли в цене на 7,8%, непродовольственные товары стали дороже на 3,1%, прирост цен и тарифов на платные услуги составил 8,5%.</w:t>
      </w:r>
    </w:p>
    <w:p>
      <w:pPr>
        <w:pStyle w:val="14"/>
        <w:shd w:fill="FFFFFF" w:val="clear"/>
        <w:spacing w:before="0" w:after="0"/>
        <w:ind w:firstLine="709"/>
        <w:jc w:val="both"/>
        <w:rPr/>
      </w:pPr>
      <w:r>
        <w:rPr/>
        <w:t>Инфляция в августе 2011 года, по сравнению с предыдущим месяцем, сложилась на уровне 0,2%. Цены на продовольственные товары снизились на 0,3%,  непродовольственные товары подорожали на 0,4%, прирост цен и тарифов на платные услуги составил 0,8%.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</w:rPr>
      </w:pPr>
      <w:r>
        <w:rPr>
          <w:b/>
        </w:rPr>
        <w:t xml:space="preserve">2. Валютный рынок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 состоянию на 1 сентября 201</w:t>
      </w:r>
      <w:r>
        <w:rPr>
          <w:lang w:val="kk-KZ"/>
        </w:rPr>
        <w:t>1</w:t>
      </w:r>
      <w:r>
        <w:rPr/>
        <w:t xml:space="preserve"> года в области функционирует  267</w:t>
      </w:r>
      <w:r>
        <w:rPr>
          <w:lang w:val="kk-KZ"/>
        </w:rPr>
        <w:t xml:space="preserve"> </w:t>
      </w:r>
      <w:r>
        <w:rPr/>
        <w:t xml:space="preserve">обменных пунктов, в том числе 201 - уполномоченных банков, 56 - уполномоченных организаций и  10 - уполномоченных организаций АО «Казпочта»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бъем покупки долларов США в августе 2011 года составил 25950,2 тыс. долларов (на 60,9% больше объемов января 2011 года),  объем продажи – 78425,4 тыс. долларов США (на 13,6% больше объемов января 2011 года). Средневзвешенный курс покупки долларов США составил 146,3 тенге,  продажи – 147,0 тенг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бъем покупки ЕВРО в августе 2011 года составил 2920,6 тыс. ЕВРО (на 15,4% больше объемов  января 2011 года), объем продажи – 7495,4 тыс. ЕВРО (на  30,09% больше объемов  января 2011 года). Средневзвешенный курс покупки ЕВРО составил 208,5 тенге, продажи – </w:t>
      </w:r>
      <w:r>
        <w:rPr>
          <w:lang w:val="kk-KZ"/>
        </w:rPr>
        <w:t>211,0</w:t>
      </w:r>
      <w:r>
        <w:rPr/>
        <w:t xml:space="preserve"> тенг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бъем покупки российских рублей в августе 2011 года составил 117193,8 тыс. рос. рублей (на 62,11% больше объемов января 2011 года),  объем продажи – 264966,04 тыс. рос. рублей (на 84,9% больше объемов января 2011 года). Средневзвешенный курс покупки российского  рубля  составил  5,1 тенге, продажи – 5,2 тенге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сновной объем покупки долларов США в августе 2011 года проходит через обменные пункты уполномоченных банков, что составляет 52,3% от общего объема покупки долларов США. Большая часть продажи долларов США в августе 2011 года приходится на  обменные пункты уполномоченных банков, что составляет  84,2% от общего объема продажи долларов СШ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. Депозитный рынок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По состоянию на 1 августа 2011 года объем депозитов по области составил  219776,9 млн. тенге, в том числе в национальной валюте – 166070,7 млн. тенге (удельный вес в объеме депозитов – 75,6%), в иностранной валюте – 53706,2 млн. тенге (удельный вес в объеме депозитов – 24,4%). По сравнению с  началом года объемы депозитов  увеличились на  13,8%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Вклады населения, по сравнению с началом года, увеличились на 44,9%, и составили 148599,2 млн. тенге. Несмотря на снижение ставок вознаграждения по депозитам в июле, депозиты в инвалюте выросли на 15,2%, объем вкладов населения в тенге - на 65,5%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Увеличился объем вложений юридических лиц, по сравнению с началом года, на 76,6% и составил на 1 августа 2011 года 71177,7 млн. тенге, из них в национальной валюте депозиты юридических лиц возросли в 2,2 раза, в иностранной валюте снизились на 51,6%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Доля срочных депозитов в общем объеме депозитов по состоянию на 1 августа 2011 года составила 70,8%, или 155643,3 млн. тенге. Темп роста объема срочных депозитов,  по сравнению с началом года, составил 11,4%. Наибольший удельный вес в структуре срочных депозитов (71,6%) приходится  на депозиты от 1 года до 5 лет, что объясняется высокими процентными ставками по данным депозитам, а также выгодными условиями для клиентов при открытии депозитов на более длительный срок.</w:t>
      </w:r>
    </w:p>
    <w:p>
      <w:pPr>
        <w:pStyle w:val="Normal"/>
        <w:ind w:firstLine="851"/>
        <w:jc w:val="both"/>
        <w:rPr/>
      </w:pPr>
      <w:r>
        <w:rPr/>
        <w:t xml:space="preserve">По состоянию на 1 августа 2011 года  средневзвешенная ставка вознаграждения  по депозитам в целом снизилась и составила  8,3%. По депозитам в тенге средневзвешенная ставка вознаграждения составила 8,9%, в свободно-конвертируемой валюте - снизилась и составила 6,7%.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4. 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щий объем кредитования банками второго уровня экономики за июль 2011 года, по сравнению с январем 2011 года, увеличился в 2,2 раза, составив 19816,1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Кредитование субъектов малого предпринимательства в июле 2011 года повысилось на 67,8% до 4870,5 млн. тенге, что составило 24,6% от общего объема кредитов экономике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По состоянию на 1 августа 2011 года в общей структуре предоставленных займов удельный вес кредитов, выданных в тенге, составил 80,7% (220414,9 млн. тенге) и, по сравнению началом года, объемы возросли на 23,7%. Удельный вес кредитов, выданных в СКВ, на 1 августа 2011 года составил 19,3% (552649,8 млн. тенге) и объемы снизились 9,1%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оцентная политика банковской системы области на 1 августа 2011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средневзвешенная ставка вознаграждения по краткосрочным кредитам в национальной валюте составляет  12,2% (на 1 января 2011 года – 15,1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   по краткосрочным кредитам в СКВ – 12,8% (на 1 января 2011 года – 12,6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  по долгосрочным кредитам  в национальной валюте  средневзвешенная ставка вознаграждения составила 15,1% (на 1 января 2011 года – 14,7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    в СКВ – 12,9% (на 1 января 2011 года – 13,1%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 рассмотрении выдачи займов в разрезе отраслей экономики по состоянию на 1 августа 2011 года, преимущественное положение занимает отрасль индивидуальной трудовой деятельности – 45,5%, торговля – 22,1%, промышленность – 17,2% и  строительство – 2,9%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статок ссудной задолженности по основному долгу заемщиков по состоянию на 1 августа 2011 года составил 273064,7 млн. тенге, по сравнению с началом года,  объемы увеличились на  15,6%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структуре ссудной задолженности на 1 августа 2011 года доля юридических лиц составляет 48,2% или 131600,1 млн. тенге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структуре ссудной задолженности на 1 августа 2011 года краткосрочные кредиты занимают 17,1 (46798,3 млн. тенге), долгосрочные – 82,9% (226266,4 млн. тенге).    </w:t>
      </w:r>
    </w:p>
    <w:p>
      <w:pPr>
        <w:pStyle w:val="Normal"/>
        <w:spacing w:lineRule="auto" w:line="23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078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WW">
    <w:name w:val="WW-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3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56:00Z</dcterms:created>
  <dc:creator>IS_Elena_B</dc:creator>
  <dc:description/>
  <dc:language>en-US</dc:language>
  <cp:lastModifiedBy>ka-aliya</cp:lastModifiedBy>
  <cp:lastPrinted>2011-08-09T14:17:00Z</cp:lastPrinted>
  <dcterms:modified xsi:type="dcterms:W3CDTF">2011-09-09T11:40:00Z</dcterms:modified>
  <cp:revision>18</cp:revision>
  <dc:subject/>
  <dc:title>НАЦИОНАЛЬНЫЙ БАНК</dc:title>
</cp:coreProperties>
</file>