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3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8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</w:rPr>
        <w:t>9 августа 2011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b/>
        </w:rPr>
        <w:t xml:space="preserve">Инфляция </w:t>
      </w:r>
    </w:p>
    <w:p>
      <w:pPr>
        <w:pStyle w:val="14"/>
        <w:shd w:fill="FFFFFF" w:val="clear"/>
        <w:spacing w:before="0" w:after="0"/>
        <w:ind w:firstLine="709"/>
        <w:jc w:val="both"/>
        <w:rPr/>
      </w:pPr>
      <w:r>
        <w:rPr/>
        <w:t>По официальным данным Департамента статистики по Карагандинской области индекс потребительских цен, характеризующий общий уровень инфляции, в июле 2011 года, по отношению к декабрю 2010 года, в Карагандинской области составил 106,3%. Ускорение темпов инфляции было обусловлено значительным удорожанием продовольственных товаров, которые за этот период выросли в цене на 8,2%, непродовольственные товары стали дороже на 2,7%, прирост цен и тарифов на платные услуги составил 7,6%.</w:t>
      </w:r>
    </w:p>
    <w:p>
      <w:pPr>
        <w:pStyle w:val="14"/>
        <w:shd w:fill="FFFFFF" w:val="clear"/>
        <w:spacing w:before="0" w:after="0"/>
        <w:ind w:firstLine="709"/>
        <w:jc w:val="both"/>
        <w:rPr/>
      </w:pPr>
      <w:r>
        <w:rPr/>
        <w:t>Инфляция в июле 2011 года, по сравнению с предыдущим месяцем, сложилась на уровне 0,4%. Индекс цен на продовольственные товары составил 100,2%, на непродовольственные – 100,4% и на платные услуги – 100,7%.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</w:rPr>
      </w:pPr>
      <w:r>
        <w:rPr>
          <w:b/>
        </w:rPr>
        <w:t xml:space="preserve">2. Валютный рынок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 состоянию на 1 июля 201</w:t>
      </w:r>
      <w:r>
        <w:rPr>
          <w:lang w:val="kk-KZ"/>
        </w:rPr>
        <w:t>1</w:t>
      </w:r>
      <w:r>
        <w:rPr/>
        <w:t xml:space="preserve"> года в области функционирует  2</w:t>
      </w:r>
      <w:r>
        <w:rPr>
          <w:lang w:val="kk-KZ"/>
        </w:rPr>
        <w:t xml:space="preserve">73 </w:t>
      </w:r>
      <w:r>
        <w:rPr/>
        <w:t xml:space="preserve">обменных пункта, в том числе 206 - уполномоченных банков, 57 - уполномоченных организаций и  10 - уполномоченной организации АО «Казпочта»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бъем покупки долларов США во 2 квартале 2011 года составил 70118,2 тыс. долларов (на 32,1% больше объемов 1 квартала 2011 года),  объем продажи – 255381,4 тыс. долларов США (на 11,9% больше объемов 1 квартала 2011 года). Средневзвешенный курс покупки долларов США составил 145,51 тенге,  продажи – 146,02 тенг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бъем покупки ЕВРО за 2 квартал 2011 года составил 8067,8 тыс. ЕВРО (на 20,83% больше объемов 1 квартала 2011 года), объем продажи – 21961,4 тыс. ЕВРО (на  15,33% больше объемов 1 квартала 2011 года). Средневзвешенный курс покупки ЕВРО составил 208,29 тенге, продажи – </w:t>
      </w:r>
      <w:r>
        <w:rPr>
          <w:lang w:val="kk-KZ"/>
        </w:rPr>
        <w:t>210,32</w:t>
      </w:r>
      <w:r>
        <w:rPr/>
        <w:t xml:space="preserve"> тенг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бъем покупки российских рублей составил 258519,5 тыс. рос. рублей (на 23,74% больше объемов 1 квартала 2011 года),  объем продажи – 608168,9 тыс. рос. рублей (на 21,45% больше объемов 1 квартала 2011 года). Средневзвешенный курс покупки российского  рубля  составил  5,17 тенге, продажи – 5,25 тенге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сновной объем покупки наличной иностранной валюты проходит через обменные пункты уполномоченных организаций, что составляет 54% от общего объема покупки иностранной валюты. Вместе с тем, большая часть продажи наличной иностранной валюты приходится на  обменные пункты уполномоченных банков, что составляет  77% от общего объема продажи иностранной валюты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. Депозитный рынок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По состоянию на 1 июля 2011 года объем депозитов по области составил  223538,5 млн. тенге, в том числе в национальной валюте – 168165,3 млн. тенге (удельный вес в объеме депозитов – 75,2%), в иностранной валюте – 55373,2 млн. тенге (удельный вес в объеме депозитов – 24,8%). По сравнению с 1 апреля 2011 года объемы депозитов  увеличились на  3,1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Вклады населения, по сравнению с 1 апреля 2011 года, увеличились на 6,2%, и составили 144979,5 млн. тенге. Несмотря на снижение ставок вознаграждения по депозитам в отчетном периоде, депозиты в инвалюте выросли на 1,6%, объем вкладов населения в тенге - на 8,6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Снизился объем вложений юридических лиц, по сравнению с 1 кварталом 2011 года, на 1,9% и составил на 1 июля 2011 года 78559,0 млн. тенге, из них в национальной валюте депозиты юридических лиц возросли на 4,9%, в иностранной валюте снизились на 41,3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Доля срочных депозитов в общем объеме депозитов по состоянию на 1 июля 2011 года составила 70,2%, или 156875,4 млн. тенге. Темп снижения объема срочных депозитов,  по сравнению с 1 апреля 2011 года, составил 0,5%. Наибольший удельный вес в структуре срочных депозитов (71,7%) приходится  на депозиты от 1 года до 5 лет, что объясняется высокими процентными ставками по данным депозитам, а также выгодными условиями для клиентов при открытии депозитов на более длительный срок.</w:t>
      </w:r>
    </w:p>
    <w:p>
      <w:pPr>
        <w:pStyle w:val="Normal"/>
        <w:ind w:firstLine="851"/>
        <w:jc w:val="both"/>
        <w:rPr/>
      </w:pPr>
      <w:r>
        <w:rPr/>
        <w:t xml:space="preserve">По состоянию на 1 июля 2011 года  средневзвешенная ставка вознаграждения  по депозитам в целом снизилась и составила  8,3%. По депозитам в тенге средневзвешенная ставка вознаграждения составила 8,9%, в свободно-конвертируемой валюте - снизилась и составила 6,8%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 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щий объем кредитования банками второго уровня экономики за июнь 2011 года, по сравнению с предыдущим месяцем, повысился на 3,9%, составив 22076,2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Кредитование субъектов малого предпринимательства за июнь 2011 года повысилось на 16,4% до 4047,8 млн. тенге, что составляет 18,3% от общего объема кредитов экономике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По состоянию на 1 июля 2011 года в общей структуре предоставленных займов удельный вес кредитов, выданных в тенге, составил 80,4% (217132,7 млн. тенге), и по сравнению с 1 апреля 2011 года, объемы возросли на 11,4%. Удельный вес кредитов, выданных в СКВ, на 1 июля 2011 года составил 19,6% (53064,2 млн. тенге), и объемы снизились 2,6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оцентная политика банковской системы области на 1 июля 2011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средневзвешенная ставка вознаграждения по краткосрочным кредитам в национальной валюте составляет  12,2% (на 1 апреля 2011 года – 12,9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   по краткосрочным кредитам в СКВ – 12,8% (на 1 апреля 2011 года – 12,5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  по долгосрочным кредитам  в национальной валюте  средневзвешенная ставка вознаграждения составила 15,1% (на 1 апреля 2011 года – 14,8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    в СКВ – 13,0% (на 1 апреля 2011 года – 13,2%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 рассмотрении выдачи займов в разрезе отраслей экономики по состоянию на 1 июля 2011 года, преимущественное положение занимает отрасль индивидуальной трудовой деятельности – 45,1%, торговля – 22,5%, промышленность – 17,1% и  строительство – 3,0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статок ссудной задолженности по основному долгу заемщиков по состоянию на 1 июля 2011 года составил 270196,9 млн. тенге, по сравнению с 1 апреля года,  объемы увеличились на  8,3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структуре ссудной задолженности на 1 июля 2011 года доля юридических лиц составляет 48,3% или 130574,2 млн. тенг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структуре ссудной задолженности на 1 июля 2011 года краткосрочные кредиты занимают 17,3% (46664,0 млн. тенге), долгосрочные – 82,7% (223532,9 млн. тенге).    </w:t>
      </w:r>
    </w:p>
    <w:p>
      <w:pPr>
        <w:pStyle w:val="Normal"/>
        <w:spacing w:lineRule="auto" w:line="23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 xml:space="preserve">5. О результатах мониторинга предприятий реального сектора экономики за  2 квартал 2011 год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 2 квартале 2011 года 28,2 % предприятий – участников мониторинга предприятий реального сектора экономики (далее – предприятий) отметили увеличение спроса на готовую продукцию предприятий в целом по экономике (в 1 квартале 2011 года было 26,2%). Повысилась деловая активность предприятий, что, в первую очередь, проявилось в заметном увеличении оборачиваемости оборотных средств с 45,8% в 1 квартале 2011 года до 53,3% во 2 квартале 2011 года. </w:t>
      </w:r>
    </w:p>
    <w:p>
      <w:pPr>
        <w:pStyle w:val="Style14"/>
        <w:ind w:firstLine="709"/>
        <w:rPr/>
      </w:pPr>
      <w:r>
        <w:rPr>
          <w:szCs w:val="24"/>
        </w:rPr>
        <w:t>Во 2 квартале 2011 года 23,6% предприятий отметило увеличение цен на готовую продукцию (в 1 квартале 2011 года – 29,4%), вместе с тем, уменьшилось число предприятий, отметивших снижение цен - до 5,1% (в 1 квартале 2011 года – 8,4%). 71,3% предприятий отметили неизменность цен.</w:t>
      </w:r>
    </w:p>
    <w:p>
      <w:pPr>
        <w:pStyle w:val="Normal"/>
        <w:autoSpaceDE w:val="false"/>
        <w:ind w:firstLine="709"/>
        <w:jc w:val="both"/>
        <w:rPr/>
      </w:pPr>
      <w:r>
        <w:rPr/>
        <w:t>Рост цен на сырье и материалы во 2 квартале 2011 года снизился: повышение цен отметили 50,5% предприятий (в 1 квартале 2011 года - 53,7%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метно понизилась инвестиционная активность предприятий: доля предприятий, использовавших для финансирования инвестиций собственные средства, - до 46,9% (в 1 квартале 2011 года - 47,7%), число предприятий, не финансировавших инвестиции, повысилась - до 50,0% (в 1 квартале 2011 года - 48,1%). </w:t>
      </w:r>
    </w:p>
    <w:p>
      <w:pPr>
        <w:pStyle w:val="Normal"/>
        <w:autoSpaceDE w:val="false"/>
        <w:ind w:firstLine="709"/>
        <w:jc w:val="both"/>
        <w:rPr/>
      </w:pPr>
      <w:r>
        <w:rPr/>
        <w:t>Сохранилась тенденция финансирования предприятиями оборотных активов преимущественно за счет собственных средств, что отметили 81,5% предприятий (в 1 квартале 2011 года - 81,3%).</w:t>
      </w:r>
    </w:p>
    <w:p>
      <w:pPr>
        <w:pStyle w:val="Normal"/>
        <w:ind w:firstLine="709"/>
        <w:jc w:val="both"/>
        <w:rPr/>
      </w:pPr>
      <w:r>
        <w:rPr/>
        <w:t>Финансовое состояние реального сектора экономики незначительно изменилось: средняя рентабельность продаж составила 48,8% (в 1 квартале 2011 года - 44,6%), доля низкорентабельных и убыточных предприятий уменьшилась и составила 24,2% (в  1 квартале 2011 года - 26,5%)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лось заметное увеличение негативного влияния изменения курса тенге по отношению к доллару США, Евро на хозяйственную деятельность предприятий: с 11,2%, 12,6% в 1 квартале 2011 года до 17,1%, 17,6% во 2 квартале 2011 года, соответственно.  Вместе с тем, уменьшилось негативное влияние изменения курса тенге по отношению к российскому рублю - до 17,1% (в 1 квартале 2011 года – 19,2%).</w:t>
      </w:r>
    </w:p>
    <w:p>
      <w:pPr>
        <w:pStyle w:val="Normal"/>
        <w:ind w:firstLine="709"/>
        <w:jc w:val="both"/>
        <w:rPr/>
      </w:pPr>
      <w:r>
        <w:rPr/>
        <w:t xml:space="preserve">Средние процентные ставки по кредитам в тенге и в инвалюте, полученные предприятиями, </w:t>
      </w:r>
      <w:r>
        <w:rPr>
          <w:lang w:val="kk-KZ"/>
        </w:rPr>
        <w:t>изменились</w:t>
      </w:r>
      <w:r>
        <w:rPr/>
        <w:t xml:space="preserve"> с 14,</w:t>
      </w:r>
      <w:r>
        <w:rPr>
          <w:lang w:val="kk-KZ"/>
        </w:rPr>
        <w:t>7</w:t>
      </w:r>
      <w:r>
        <w:rPr/>
        <w:t>% и 1</w:t>
      </w:r>
      <w:r>
        <w:rPr>
          <w:lang w:val="kk-KZ"/>
        </w:rPr>
        <w:t>2</w:t>
      </w:r>
      <w:r>
        <w:rPr/>
        <w:t>,</w:t>
      </w:r>
      <w:r>
        <w:rPr>
          <w:lang w:val="kk-KZ"/>
        </w:rPr>
        <w:t>0</w:t>
      </w:r>
      <w:r>
        <w:rPr/>
        <w:t xml:space="preserve">% в </w:t>
      </w:r>
      <w:r>
        <w:rPr>
          <w:lang w:val="kk-KZ"/>
        </w:rPr>
        <w:t>1</w:t>
      </w:r>
      <w:r>
        <w:rPr/>
        <w:t xml:space="preserve"> квартале 201</w:t>
      </w:r>
      <w:r>
        <w:rPr>
          <w:lang w:val="kk-KZ"/>
        </w:rPr>
        <w:t>1</w:t>
      </w:r>
      <w:r>
        <w:rPr/>
        <w:t xml:space="preserve"> года до 14,</w:t>
      </w:r>
      <w:r>
        <w:rPr>
          <w:lang w:val="kk-KZ"/>
        </w:rPr>
        <w:t>2</w:t>
      </w:r>
      <w:r>
        <w:rPr/>
        <w:t>% и 1</w:t>
      </w:r>
      <w:r>
        <w:rPr>
          <w:lang w:val="kk-KZ"/>
        </w:rPr>
        <w:t>3</w:t>
      </w:r>
      <w:r>
        <w:rPr/>
        <w:t>,</w:t>
      </w:r>
      <w:r>
        <w:rPr>
          <w:lang w:val="kk-KZ"/>
        </w:rPr>
        <w:t>3</w:t>
      </w:r>
      <w:r>
        <w:rPr/>
        <w:t>% в</w:t>
      </w:r>
      <w:r>
        <w:rPr>
          <w:lang w:val="kk-KZ"/>
        </w:rPr>
        <w:t>о</w:t>
      </w:r>
      <w:r>
        <w:rPr/>
        <w:t xml:space="preserve"> </w:t>
      </w:r>
      <w:r>
        <w:rPr>
          <w:lang w:val="kk-KZ"/>
        </w:rPr>
        <w:t>2</w:t>
      </w:r>
      <w:r>
        <w:rPr/>
        <w:t xml:space="preserve"> квартале 2011 года, соответственно. Как следствие, у</w:t>
      </w:r>
      <w:r>
        <w:rPr>
          <w:lang w:val="kk-KZ"/>
        </w:rPr>
        <w:t>меньшилась</w:t>
      </w:r>
      <w:r>
        <w:rPr/>
        <w:t xml:space="preserve"> доля предприятий, получивших кредит в банках, с 2</w:t>
      </w:r>
      <w:r>
        <w:rPr>
          <w:lang w:val="kk-KZ"/>
        </w:rPr>
        <w:t>6</w:t>
      </w:r>
      <w:r>
        <w:rPr/>
        <w:t>,</w:t>
      </w:r>
      <w:r>
        <w:rPr>
          <w:lang w:val="kk-KZ"/>
        </w:rPr>
        <w:t>6</w:t>
      </w:r>
      <w:r>
        <w:rPr/>
        <w:t xml:space="preserve">% в </w:t>
      </w:r>
      <w:r>
        <w:rPr>
          <w:lang w:val="kk-KZ"/>
        </w:rPr>
        <w:t>1</w:t>
      </w:r>
      <w:r>
        <w:rPr/>
        <w:t xml:space="preserve"> квартале 201</w:t>
      </w:r>
      <w:r>
        <w:rPr>
          <w:lang w:val="kk-KZ"/>
        </w:rPr>
        <w:t>1</w:t>
      </w:r>
      <w:r>
        <w:rPr/>
        <w:t xml:space="preserve"> года до 2</w:t>
      </w:r>
      <w:r>
        <w:rPr>
          <w:lang w:val="kk-KZ"/>
        </w:rPr>
        <w:t>4</w:t>
      </w:r>
      <w:r>
        <w:rPr/>
        <w:t>,</w:t>
      </w:r>
      <w:r>
        <w:rPr>
          <w:lang w:val="kk-KZ"/>
        </w:rPr>
        <w:t>1</w:t>
      </w:r>
      <w:r>
        <w:rPr/>
        <w:t>% в</w:t>
      </w:r>
      <w:r>
        <w:rPr>
          <w:lang w:val="kk-KZ"/>
        </w:rPr>
        <w:t>о</w:t>
      </w:r>
      <w:r>
        <w:rPr/>
        <w:t xml:space="preserve"> </w:t>
      </w:r>
      <w:r>
        <w:rPr>
          <w:lang w:val="kk-KZ"/>
        </w:rPr>
        <w:t>2</w:t>
      </w:r>
      <w:r>
        <w:rPr/>
        <w:t xml:space="preserve"> квартале 2011 года и доля предприятий, использовавших банковский кредит для финансирования оборотных средств - с 2</w:t>
      </w:r>
      <w:r>
        <w:rPr>
          <w:lang w:val="kk-KZ"/>
        </w:rPr>
        <w:t>2</w:t>
      </w:r>
      <w:r>
        <w:rPr/>
        <w:t>,</w:t>
      </w:r>
      <w:r>
        <w:rPr>
          <w:lang w:val="kk-KZ"/>
        </w:rPr>
        <w:t>4</w:t>
      </w:r>
      <w:r>
        <w:rPr/>
        <w:t>% до 2</w:t>
      </w:r>
      <w:r>
        <w:rPr>
          <w:lang w:val="kk-KZ"/>
        </w:rPr>
        <w:t>1</w:t>
      </w:r>
      <w:r>
        <w:rPr/>
        <w:t>,</w:t>
      </w:r>
      <w:r>
        <w:rPr>
          <w:lang w:val="kk-KZ"/>
        </w:rPr>
        <w:t>3</w:t>
      </w:r>
      <w:r>
        <w:rPr/>
        <w:t xml:space="preserve">%, соответственно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078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WW">
    <w:name w:val="WW-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3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56:00Z</dcterms:created>
  <dc:creator>IS_Elena_B</dc:creator>
  <dc:description/>
  <dc:language>en-US</dc:language>
  <cp:lastModifiedBy>ka-aliya</cp:lastModifiedBy>
  <cp:lastPrinted>2011-08-09T14:17:00Z</cp:lastPrinted>
  <dcterms:modified xsi:type="dcterms:W3CDTF">2011-08-09T10:58:00Z</dcterms:modified>
  <cp:revision>4</cp:revision>
  <dc:subject/>
  <dc:title>НАЦИОНАЛЬНЫЙ БАНК</dc:title>
</cp:coreProperties>
</file>