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июня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мае 2011 года, по отношению к декабрю 2010 года, в Карагандинской области составил 105,6%. Ускорение темпов инфляции было обусловлено значительным удорожанием продовольственных товаров, которые за этот период выросли в цене на 7,9%, непродовольственные товары стали дороже на 1,6%, прирост цен и тарифов на платные услуги составил 6,6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фляция в мае 2011 года, по сравнению с предыдущим месяцем, сложилась на уровне 0,4%. Индекс цен на продовольственные товары составил 100,1%, на непродовольственные – 100,7 и на платные услуги – 100,5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. Валютный рынок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мая 201</w:t>
      </w:r>
      <w:r>
        <w:rPr>
          <w:lang w:val="kk-KZ"/>
        </w:rPr>
        <w:t>1</w:t>
      </w:r>
      <w:r>
        <w:rPr/>
        <w:t xml:space="preserve"> года в области функционирует  2</w:t>
      </w:r>
      <w:r>
        <w:rPr>
          <w:lang w:val="kk-KZ"/>
        </w:rPr>
        <w:t xml:space="preserve">72 </w:t>
      </w:r>
      <w:r>
        <w:rPr/>
        <w:t xml:space="preserve">обменных пункта, в том числе 203 - уполномоченных банков, 59 - уполномоченных организаций и  10 - уполномоченной организации АО «Казпочта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покупки долларов США в апреле 2011 года составил 23,5 млн. долларов (в 4,5 раза больше, по сравнению с началом года),  объем продажи – 87,3 млн. долларов США (в 2,6 раза больше, по сравнению с началом года). Средневзвешенный курс покупки долларов США составил 145,41 тенге,  продажи – 145,88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ЕВРО в апреле 2011 года составил 2,5 млн. ЕВРО (на уровне января 2011 года),  объем продажи – 7,2 млн. ЕВРО (на 24,1% больше, по сравнению с началом года). Средневзвешенный курс покупки ЕВРО составил 208,66 тенге, продажи – </w:t>
      </w:r>
      <w:r>
        <w:rPr>
          <w:lang w:val="kk-KZ"/>
        </w:rPr>
        <w:t>211,05</w:t>
      </w:r>
      <w:r>
        <w:rPr/>
        <w:t xml:space="preserve"> тенг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покупки российских рублей составил 80,7 млн. рос. рублей (на 11,6% больше объемов, по сравнению с началом года),  объем продажи – 200,1 млн. рос. рублей (в 4 раза больше, по сравнению с началом года). Средневзвешенный курс покупки российского  рубля  составил  5,14 тенге, продажи – 5,22 тенге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о состоянию на 1 мая 2011 года объем депозитов по области составил  219057,1 млн. тенге, в том числе в национальной валюте – 161999,5 млн. тенге (удельный вес в объеме депозитов – 73,9%), в иностранной валюте – 57057,6 млн. тенге (удельный вес в объеме депозитов – 26,1%). По сравнению с началом года объемы депозитов  увеличились на  13,5%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клады населения, по сравнению с началом года, увеличились на 6,8%, и составили 138136,4 млн. тенге. В структуре вкладов населения тенговые депозиты увеличились на 6,7%. Несмотря на снижение ставок в иностранной валюте в апреле 2011 года, депозиты в иностранной валюте возросли на 6,9%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Увеличился объем вложений юридических лиц, по сравнению с началом года, на 27,0% и составил на 1 мая 2011 года 80920,7 млн. тенге, из них в национальной валюте депозиты юридических лиц возросли на 50,7%, в иностранной валюте снизились на 42,5%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/>
        <w:t>Доля срочных депозитов в общем объеме депозитов по состоянию на 1мая 2011 года составила 71,4%, или 156355,2 млн. тенге. Темп роста объема срочных депозитов,  по сравнению с началом года, составил 11,9%. Наибольший удельный вес в структуре срочных депозитов (73,5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мая 2011 года  средневзвешенная ставка вознаграждения  по депозитам в целом снизилась и составила  8,4%. По депозитам в тенге средневзвешенная ставка вознаграждения снизилась и составила 9,2%, в свободно-конвертируемой валюте не изменилась и составила 6,9%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апрель 2011 года, по сравнению с предыдущим месяцем, повысился на 9,9%, составив 21530,0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за апрель 2011 года снизилось на 11,9% до 4738,3 млн. тенге, что составляет 22,0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мая 2011 года в общей структуре предоставленных займов удельный вес кредитов, выданных в тенге, составил 79,2% (204879,9 млн. тенге), и по сравнению с началом года, объемы возросли на 14,9%. Удельный вес кредитов, выданных в СКВ, на 1 мая 2011 года составил 20,8% (53595,3 млн. тенге), и объемы снизились 7,4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мая 2011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2,3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2,8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 долгосрочным кредитам  в национальной валюте  средневзвешенная ставка вознаграждения составила 14,8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2,9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мая 2011 года, преимущественное положение занимает отрасль индивидуальной трудовой деятельности – 44,7%, торговля – 26,9%, промышленность – 15,3% и  строительство – 2,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таток ссудной задолженности по основному долгу заемщиков по состоянию на 1 мая 2011 года составил 258475,2 млн. тенге, по сравнению с началом года,  объемы увеличились на  9,4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мая 2011 года доля юридических лиц составляет 48,5% или 125366,7 млн. тенге. Задолженность юридических лиц, по сравнению с началом года, увеличилась на 17,6%. Доля  физических лиц составляет 51,5%  или 133108,5 млн. тенге. Задолженность физических лиц, по сравнению с началом года, возросла на 2,8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труктуре ссудной задолженности на 1 мая 2011 года краткосрочные кредиты занимают 16,7% (43258,0 млн. тенге), долгосрочные – 83,3% (215217,2 млн. тенге).    </w:t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5. О минимальных резервных требованиях банков второго уровн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Законом Республики Казахстан от 30.03.1995 г. «О Национальном Банке Республики Казахстан» и в целях повышения эффективности минимальных резервных требований, как инструмента денежно-кредитной политики, Правлением Национального Банка Республики Казахстан постановлением №45 от 29.04.2011 г. внесено изменение в постановление Правления Национального Банка Республики Казахстан от 23.06.2008 г. №54 «Об установлении нормативов минимальных резервных  требований» в установлении банкам второго уровня нормативов минимальных резервных требований в размере 2,5% для внутренних обязательств банка и в размере 4,5% для иных обязательств банка. (постановление вводится в действии с 31 мая 2011 года). 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6. Касательно упраздения АФН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Указом Президента Республики Казахстан «О дальнейшем совершенствовании системы государственного регулирования финансового рынка Республики Казахстан» от 12 апреля 2011 года №25, в соответствии с подпунктом 5) статьи 44 Конституции Республики Казахстан Агентство Республики Казахстан по регулированию и надзору финансового рынка и финансовых организаций и А</w:t>
      </w:r>
      <w:r>
        <w:rPr>
          <w:color w:val="181818"/>
        </w:rPr>
        <w:t>гентство по регулированию деятельности региональ</w:t>
        <w:softHyphen/>
        <w:t xml:space="preserve">ного финансового центра города Алматы </w:t>
      </w:r>
      <w:r>
        <w:rPr/>
        <w:t>упразднены. Правопреемником по их обязательствам определен Национальный Банк Республики Казахстан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Указом Президента Республики Казахстан «О некоторых вопросах Национального Банка Республики Казахстан» от 18 апреля 2011 года Президента Республики Казахстан №61 образован Комитет по контролю и надзору финансового рынка и финансовых организаций Национального Банка Республики Казахстан и Комитет по развитию регионального финансового центра города Алмат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13:00Z</dcterms:created>
  <dc:creator>IS_Elena_B</dc:creator>
  <dc:description/>
  <dc:language>en-US</dc:language>
  <cp:lastModifiedBy>ka-aliya</cp:lastModifiedBy>
  <cp:lastPrinted>2011-06-03T09:21:00Z</cp:lastPrinted>
  <dcterms:modified xsi:type="dcterms:W3CDTF">2011-06-08T05:57:00Z</dcterms:modified>
  <cp:revision>13</cp:revision>
  <dc:subject/>
  <dc:title>НАЦИОНАЛЬНЫЙ БАНК</dc:title>
</cp:coreProperties>
</file>