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9745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-Р Е Л И З № 4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>6 декабря 2011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780" w:firstLine="720"/>
        <w:jc w:val="right"/>
        <w:rPr/>
      </w:pPr>
      <w:r>
        <w:rPr>
          <w:b/>
          <w:bCs/>
          <w:i/>
          <w:iCs/>
        </w:rPr>
        <w:t>О переходе с 1 января 2012 года банков, организаций, осуществляющих отдельные виды банковских операций, на использование идентификационных номеров ИИН/БИН, и их применение при совершении банковских операций</w:t>
      </w:r>
    </w:p>
    <w:p>
      <w:pPr>
        <w:pStyle w:val="Normal"/>
        <w:ind w:firstLine="4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С 1 января 2012 года в связи с вводом в действие некоторых норм Закона Республики Казахстан «О национальных реестрах идентификационных номеров»  на территории Республики Казахстан во всех сферах будут использоваться </w:t>
      </w:r>
      <w:r>
        <w:rPr>
          <w:color w:val="000000"/>
        </w:rPr>
        <w:t xml:space="preserve">идентификационные номера </w:t>
      </w:r>
      <w:r>
        <w:rPr/>
        <w:t xml:space="preserve">(ИИН – индивидуальные идентификационные номера физических лиц, БИН – бизнес – идентификационные номера юридических лиц), </w:t>
      </w:r>
      <w:r>
        <w:rPr>
          <w:b/>
        </w:rPr>
        <w:t>в том числе и банковской.</w:t>
      </w:r>
    </w:p>
    <w:p>
      <w:pPr>
        <w:pStyle w:val="Normal"/>
        <w:ind w:firstLine="708"/>
        <w:jc w:val="both"/>
        <w:rPr/>
      </w:pPr>
      <w:r>
        <w:rPr/>
        <w:t xml:space="preserve">ИИН/БИН будут являться обязательными банковскими реквизитами, и с 1 января 2012 года будут </w:t>
      </w:r>
      <w:r>
        <w:rPr>
          <w:color w:val="000000"/>
        </w:rPr>
        <w:t xml:space="preserve">использоваться при проведении банковских операций, включая осуществление платежей и переводов денег, открытие и ведение банковских счетов, прием депозитов от физических и юридических лиц и выдача кредитов. Реквизиты ИИН/БИН в банковских документах заменят </w:t>
      </w:r>
      <w:r>
        <w:rPr/>
        <w:t>регистрационные номера налогоплательщиков (РНН) и социальные  индивидуальные коды (СИК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 1 января 2012 года </w:t>
      </w:r>
      <w:r>
        <w:rPr>
          <w:b/>
          <w:color w:val="000000"/>
        </w:rPr>
        <w:t>без ИИН/БИН</w:t>
      </w:r>
      <w:r>
        <w:rPr>
          <w:color w:val="000000"/>
        </w:rPr>
        <w:t xml:space="preserve"> невозможно будет совершить банковские операции (например, получить пенсии и пособия, провести платежи и переводы денег, открыть депозит, получить кредиты и др.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</w:t>
      </w:r>
      <w:r>
        <w:rPr/>
        <w:t xml:space="preserve">роведение любых банковских операций будет невозможно и </w:t>
      </w:r>
      <w:r>
        <w:rPr>
          <w:b/>
        </w:rPr>
        <w:t>при отсутствии сведений</w:t>
      </w:r>
      <w:r>
        <w:rPr/>
        <w:t xml:space="preserve"> ИИН/БИН клиентов банка и организаций, осуществляющих отдельные виды банковских операций (далее – банки), в базах данных обслуживающих банков!</w:t>
      </w:r>
    </w:p>
    <w:p>
      <w:pPr>
        <w:pStyle w:val="Normal"/>
        <w:ind w:firstLine="708"/>
        <w:jc w:val="both"/>
        <w:rPr/>
      </w:pPr>
      <w:r>
        <w:rPr/>
        <w:t>Во избежание вышеуказанного, обращаем внимание о необходимости осуществления всеми физическими и юридическими лицами (клиентами банков) сверки своих ИИН/БИН с данными обслуживающих банков. При отсутствии ваших сведений об ИИН/БИН у банков либо несоответствия их с данными банков и государственных органов, необходимо регулировать данный вопрос путем предоставления в банк соответствующих документов (документы, удостоверяющие личность, свидетельство о рождении, регистрационные</w:t>
      </w:r>
      <w:r>
        <w:rPr>
          <w:b/>
        </w:rPr>
        <w:t xml:space="preserve"> </w:t>
      </w:r>
      <w:r>
        <w:rPr>
          <w:rStyle w:val="S0"/>
          <w:sz w:val="24"/>
          <w:szCs w:val="24"/>
        </w:rPr>
        <w:t>свидетельства для иностранцев и лиц без гражданства, свидетельства о государственной регистрации/перерегистрации и др.).</w:t>
      </w:r>
    </w:p>
    <w:p>
      <w:pPr>
        <w:pStyle w:val="Normal"/>
        <w:ind w:firstLine="708"/>
        <w:jc w:val="both"/>
        <w:rPr/>
      </w:pPr>
      <w:r>
        <w:rPr/>
        <w:t>Своевременное предоставление клиентами документов с ИИН/БИН в банк, то есть до 1 января 2012 года, позволит избежать таких ситуаций, как отказ банка в оказании клиентам банковских услуг, как возврат платежей и переводов денег в связи с указанием старых реквизитов (РНН и СИК) и др.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с 1 января 2012 года накопительными пенсионными фондами своевременного и правильного зачисления сумм обязательных пенсионных взносов на индивидуальные пенсионные счета вкладчиков необходимо вкладчикам (физическим лицам) также осуществить сверку данных ИИН с данными своих накопительных пенсионных фондов. В случае отсутствия сведений об ИИН вкладчика в базе данных накопительного пенсионного фонда необходимо представить фонду документ, содержащий ИИН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sz w:val="24"/>
          <w:szCs w:val="24"/>
        </w:rPr>
        <w:t xml:space="preserve">Кроме того, в целях недопущения возврата платежей и переводов денег необходимо </w:t>
      </w:r>
      <w:r>
        <w:rPr/>
        <w:t>проинформировать деловых партнеров в Республике Казахстан и за рубежом, и других заинтересованных лиц/органы о своих реквизитах ИИН/БИН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9">
    <w:name w:val="s9"/>
    <w:basedOn w:val="Style14"/>
    <w:qFormat/>
    <w:rPr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xtension">
    <w:name w:val="extensio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59:00Z</dcterms:created>
  <dc:creator>Azima_S</dc:creator>
  <dc:description/>
  <cp:keywords/>
  <dc:language>en-US</dc:language>
  <cp:lastModifiedBy>GULNARA_ED</cp:lastModifiedBy>
  <cp:lastPrinted>2011-12-05T14:47:00Z</cp:lastPrinted>
  <dcterms:modified xsi:type="dcterms:W3CDTF">2011-12-06T04:28:00Z</dcterms:modified>
  <cp:revision>18</cp:revision>
  <dc:subject/>
  <dc:title/>
</cp:coreProperties>
</file>