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3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3 мая</w:t>
      </w:r>
      <w:r>
        <w:rPr>
          <w:b/>
          <w:bCs/>
        </w:rPr>
        <w:t xml:space="preserve"> 2011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60"/>
        <w:rPr>
          <w:b/>
          <w:b/>
          <w:bCs/>
        </w:rPr>
      </w:pPr>
      <w:r>
        <w:rPr>
          <w:b/>
          <w:bCs/>
        </w:rPr>
        <w:t xml:space="preserve">О конкурсе по отбору группы соискателей для </w:t>
      </w:r>
    </w:p>
    <w:p>
      <w:pPr>
        <w:pStyle w:val="Normal"/>
        <w:ind w:left="3540" w:firstLine="60"/>
        <w:rPr>
          <w:b/>
          <w:b/>
          <w:bCs/>
        </w:rPr>
      </w:pPr>
      <w:r>
        <w:rPr>
          <w:b/>
          <w:bCs/>
        </w:rPr>
        <w:t xml:space="preserve">присуждения именной стипендии Национального </w:t>
      </w:r>
    </w:p>
    <w:p>
      <w:pPr>
        <w:pStyle w:val="Normal"/>
        <w:ind w:left="3540" w:firstLine="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анка Республики Казахстан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арагандинский филиал Государственного учреждения «Национальный Банк Республики Казахстан» информирует об объявлении Национальным Банком Республики Казахстан конкурса по отбору группы соискателей для присуждения именной стипендии Национального Банка в г. Алматы.</w:t>
      </w:r>
    </w:p>
    <w:p>
      <w:pPr>
        <w:pStyle w:val="Normal"/>
        <w:ind w:firstLine="708"/>
        <w:jc w:val="both"/>
        <w:rPr/>
      </w:pPr>
      <w:r>
        <w:rPr/>
        <w:t>К конкурсу допускаются группы студентов, количеством не менее трех, но не более пяти человек, объединенные работой над одним проектом, являющиеся гражданами Республики Казахстан и обучающиеся по очной форме по экономическим специальностям в высших учебных заведениях Республики Казахстан.</w:t>
      </w:r>
    </w:p>
    <w:p>
      <w:pPr>
        <w:pStyle w:val="Normal"/>
        <w:ind w:firstLine="720"/>
        <w:jc w:val="both"/>
        <w:rPr/>
      </w:pPr>
      <w:r>
        <w:rPr/>
        <w:t>Тематика работ (проектов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предприятий центральными банками: инструмент оперативной оценки состояния реального сектора эконо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ы развития исламского страхования в Казахст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нок электронных денег: международный опыт, перспективы развития в Казахст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орма мировой банковской системы. Перспективы и проблемы внедрения Basel III в 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лияние функционирования Таможенного Союза на внешнюю торговлю Казахстана. </w:t>
      </w:r>
    </w:p>
    <w:p>
      <w:pPr>
        <w:pStyle w:val="Normal"/>
        <w:ind w:firstLine="708"/>
        <w:jc w:val="both"/>
        <w:rPr/>
      </w:pPr>
      <w:r>
        <w:rPr/>
        <w:t xml:space="preserve">Общий размер средств, выделенных на учреждение именной стипендии Национального Банка на 2011 год составляет 443 400 тенге, при этом Национальным Банком учреждается до трех именных стипендий в пределах общего размера выделенных средств, выплачиваемых единовременно победившим группам  по результатам конкурс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кументы для участия в конкурсе должны быть представлены не позднее </w:t>
      </w:r>
      <w:r>
        <w:rPr>
          <w:u w:val="single"/>
          <w:lang w:val="kk-KZ"/>
        </w:rPr>
        <w:t>31 мая</w:t>
      </w:r>
      <w:r>
        <w:rPr>
          <w:u w:val="single"/>
        </w:rPr>
        <w:t xml:space="preserve"> 2011 года</w:t>
      </w:r>
      <w:r>
        <w:rPr/>
        <w:t xml:space="preserve"> в конкурсную комиссию по отбору группы соискателей для присуждения именной стипендии Национального Банка по адресу: 050040, г. Алматы, мкр. «Коктем – 3», дом 21, Национальный Банк Республики Казахстан, в конверте с указанием обратного адреса участник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Требования к участникам конкурс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) </w:t>
        <w:tab/>
        <w:t>иметь отличные и хорошие показатели в учеб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) </w:t>
        <w:tab/>
        <w:t>заниматься научно-исследовательской рабо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3) желательно активное участие членов группы соискателей в общественной, культурной и спортивной жизни учебного заведения.</w:t>
      </w:r>
    </w:p>
    <w:p>
      <w:pPr>
        <w:pStyle w:val="Normal"/>
        <w:ind w:firstLine="720"/>
        <w:jc w:val="both"/>
        <w:rPr/>
      </w:pPr>
      <w:r>
        <w:rPr/>
        <w:t>Для разъяснений по вопросам, связанным с порядком проведения конкурса обращаться по тел.:  (727) 2704-689 Анар Батырбаева, 2704-982 Мария Крупко.</w:t>
      </w:r>
    </w:p>
    <w:p>
      <w:pPr>
        <w:pStyle w:val="Normal"/>
        <w:ind w:firstLine="720"/>
        <w:jc w:val="both"/>
        <w:rPr/>
      </w:pPr>
      <w:r>
        <w:rPr/>
        <w:t>Для участия в конкурсе необходимо зарегистрироваться в течение тридцати календарных дней со дня опубликования объявления в СМИ и размещения на интернет-ресурсе Национального Банка объявления о конкурсе, представив комиссии следующие документы:</w:t>
      </w:r>
    </w:p>
    <w:p>
      <w:pPr>
        <w:pStyle w:val="Normal"/>
        <w:ind w:firstLine="720"/>
        <w:jc w:val="both"/>
        <w:rPr/>
      </w:pPr>
      <w:r>
        <w:rPr/>
        <w:t>1. Заявление на имя председателя конкурсной комиссии (произвольная форма) с обязательным указанием всех контактных телефонов.</w:t>
      </w:r>
    </w:p>
    <w:p>
      <w:pPr>
        <w:pStyle w:val="Normal"/>
        <w:ind w:firstLine="720"/>
        <w:jc w:val="both"/>
        <w:rPr/>
      </w:pPr>
      <w:r>
        <w:rPr/>
        <w:t>2. Копии документов, подтверждающих показатели в учебе (зачетных книжек).</w:t>
      </w:r>
    </w:p>
    <w:p>
      <w:pPr>
        <w:pStyle w:val="Normal"/>
        <w:ind w:firstLine="720"/>
        <w:jc w:val="both"/>
        <w:rPr/>
      </w:pPr>
      <w:r>
        <w:rPr/>
        <w:t>3. Рекомендательное письмо от руководства высшего учебного заведения, заверенное печатью, содержащее краткую характеристику на каждого члена группы соискателей.</w:t>
      </w:r>
    </w:p>
    <w:p>
      <w:pPr>
        <w:pStyle w:val="Normal"/>
        <w:ind w:firstLine="720"/>
        <w:jc w:val="both"/>
        <w:rPr/>
      </w:pPr>
      <w:r>
        <w:rPr/>
        <w:t xml:space="preserve">4. Информацию об участии в научно – практических конференциях или тематических конкурсах с подтверждением в виде программ или тезисов выступлений. </w:t>
      </w:r>
    </w:p>
    <w:p>
      <w:pPr>
        <w:pStyle w:val="Normal"/>
        <w:ind w:firstLine="720"/>
        <w:jc w:val="both"/>
        <w:rPr/>
      </w:pPr>
      <w:r>
        <w:rPr/>
        <w:t>5. Список опубликованных работ.</w:t>
      </w:r>
    </w:p>
    <w:p>
      <w:pPr>
        <w:pStyle w:val="Normal"/>
        <w:ind w:firstLine="720"/>
        <w:jc w:val="both"/>
        <w:rPr/>
      </w:pPr>
      <w:r>
        <w:rPr/>
        <w:t xml:space="preserve">6. При регистрации группа соискателей должна определить лидера группы и представить план работы над проектом с указанием обоснования выбора темы (в соответствии с рекомендованной в объявлении темой) и цели исследования, с обязательным представлением путей решения проблемной темы. </w:t>
      </w:r>
    </w:p>
    <w:p>
      <w:pPr>
        <w:pStyle w:val="Normal"/>
        <w:ind w:firstLine="720"/>
        <w:jc w:val="both"/>
        <w:rPr/>
      </w:pPr>
      <w:r>
        <w:rPr/>
        <w:t xml:space="preserve">Готовые работы (проекты) представляются в течение 30 календарных дней со дня размещения на интернет-ресурсе Национального Банка списка групп соискателей и рассматриваемых тем проектов, допущенных к участию в конкурсе. Проекты должны соответствовать рекомендованной в объявлении тематике (объем не должен превышать 30 стр., не включая графики и приложения; текст печатается форматом А–4, шрифт –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– 1,5; величина полей: слева – 3 см., справа – 1 см., сверху – 2 см., снизу – 2 см.).</w:t>
      </w:r>
    </w:p>
    <w:p>
      <w:pPr>
        <w:pStyle w:val="Normal"/>
        <w:ind w:firstLine="720"/>
        <w:jc w:val="both"/>
        <w:rPr/>
      </w:pPr>
      <w:r>
        <w:rPr/>
        <w:t>Все материалы, представляемые группами соискателей, должны быть представлены на электронных и бумажных носителях.</w:t>
      </w:r>
    </w:p>
    <w:p>
      <w:pPr>
        <w:pStyle w:val="Normal"/>
        <w:ind w:firstLine="708"/>
        <w:jc w:val="both"/>
        <w:rPr/>
      </w:pPr>
      <w:r>
        <w:rPr/>
        <w:t>По результатам третьего этапа конкурса группы соискателей, допущенные на презентацию работ (проектов) проводят презентацию (защиту) работ (проекта) в Национальном Банке перед членами Комиссии.</w:t>
      </w:r>
    </w:p>
    <w:p>
      <w:pPr>
        <w:pStyle w:val="Normal"/>
        <w:ind w:firstLine="708"/>
        <w:jc w:val="both"/>
        <w:rPr/>
      </w:pPr>
      <w:r>
        <w:rPr/>
        <w:t xml:space="preserve">Группы соискателей самостоятельно несут все затраты, связанные с подготовкой, представлением и презентацией материалов на рассмотрение комиссии. Национальный Банк </w:t>
      </w:r>
      <w:r>
        <w:rPr>
          <w:b/>
        </w:rPr>
        <w:t>не несет</w:t>
      </w:r>
      <w:r>
        <w:rPr/>
        <w:t xml:space="preserve"> расходы по финансированию исследований, транспортному обслуживанию, проживанию и других расходов групп соискателей, приезжающих для участия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">
    <w:name w:val="WW-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5:00Z</dcterms:created>
  <dc:creator>IS_Elena_B</dc:creator>
  <dc:description/>
  <dc:language>en-US</dc:language>
  <cp:lastModifiedBy>ka-star</cp:lastModifiedBy>
  <cp:lastPrinted>2011-04-05T18:34:00Z</cp:lastPrinted>
  <dcterms:modified xsi:type="dcterms:W3CDTF">2011-05-16T08:37:00Z</dcterms:modified>
  <cp:revision>4</cp:revision>
  <dc:subject/>
  <dc:title>НАЦИОНАЛЬНЫЙ БАНК</dc:title>
</cp:coreProperties>
</file>