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32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октября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ind w:left="1428" w:hanging="708"/>
        <w:jc w:val="both"/>
        <w:rPr>
          <w:b/>
          <w:b/>
          <w:bCs/>
        </w:rPr>
      </w:pPr>
      <w:r>
        <w:rPr>
          <w:b/>
          <w:bCs/>
        </w:rPr>
        <w:t>Об официальной ставке рефинансирова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Правление Национального Банка Республики Казахстан постановило установить </w:t>
      </w:r>
      <w:r>
        <w:rPr>
          <w:b/>
          <w:color w:val="000000"/>
        </w:rPr>
        <w:t>с 1 октября 2011 го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ициальную ставку рефинансирования</w:t>
      </w:r>
      <w:r>
        <w:rPr>
          <w:color w:val="000000"/>
        </w:rPr>
        <w:t xml:space="preserve"> Национального Банка Республики Казахстан на уровне </w:t>
      </w:r>
      <w:r>
        <w:rPr>
          <w:b/>
          <w:color w:val="000000"/>
        </w:rPr>
        <w:t>7,5</w:t>
      </w:r>
      <w:r>
        <w:rPr>
          <w:b/>
          <w:bCs/>
          <w:color w:val="000000"/>
        </w:rPr>
        <w:t>% годовых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сентябре</w:t>
      </w:r>
      <w:r>
        <w:rPr>
          <w:lang w:val="kk-KZ"/>
        </w:rPr>
        <w:t xml:space="preserve"> </w:t>
      </w:r>
      <w:r>
        <w:rPr/>
        <w:t xml:space="preserve">2011 года </w:t>
      </w:r>
      <w:r>
        <w:rPr>
          <w:lang w:val="kk-KZ"/>
        </w:rPr>
        <w:t>инфляция сложилась на уровне 0,3</w:t>
      </w:r>
      <w:r>
        <w:rPr/>
        <w:t>% (в сентябре 2010 года – 0,6%). Цены на продовольственные товары снизились на</w:t>
      </w:r>
      <w:r>
        <w:rPr>
          <w:lang w:val="kk-KZ"/>
        </w:rPr>
        <w:t xml:space="preserve"> 0,2</w:t>
      </w:r>
      <w:r>
        <w:rPr/>
        <w:t>% (рост на 0,4%), на непродовольственные товары выросли на 0,4% (рост на</w:t>
      </w:r>
      <w:r>
        <w:rPr>
          <w:lang w:val="kk-KZ"/>
        </w:rPr>
        <w:t xml:space="preserve"> </w:t>
      </w:r>
      <w:r>
        <w:rPr/>
        <w:t>0,5%) и на платные услуги – на 1,0% (рост на 0,8%).</w:t>
      </w:r>
    </w:p>
    <w:p>
      <w:pPr>
        <w:pStyle w:val="Normal"/>
        <w:ind w:firstLine="708"/>
        <w:jc w:val="both"/>
        <w:rPr>
          <w:bCs/>
        </w:rPr>
      </w:pPr>
      <w:r>
        <w:rPr/>
        <w:t>На рынке продовольственных товаров в прошедшем месяце в наибольшей степени подорожали яйца на 5,4%, мясо и мясопродукты – на 1,4%, в том числе говядина – на 2,3%, баранина – на 1,2%, молочные продукты – на 0,9%. Цены на крупы снизились на 2,6%. Фрукты и овощи стали дешевле на 6,0%, сахар – на 7,2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а на бензин выросла на 1,3%, на дизельное топливо – на 0,7%.</w:t>
      </w:r>
    </w:p>
    <w:p>
      <w:pPr>
        <w:pStyle w:val="Normal"/>
        <w:ind w:firstLine="708"/>
        <w:jc w:val="both"/>
        <w:rPr/>
      </w:pPr>
      <w:r>
        <w:rPr/>
        <w:t>В структуре платных услуг оплата за услуги жилищно-коммунальной сферы выросла на 0,5%. При этом тарифы на холодную воду увеличились на 2,3%, канализацию – на 1,9%, сжиженный газ – на 1,6%, сбор мусора – на 1,1%. Наиболее значительный рост среди платных услуг произошел на услуги образования на 7,9%, связанный с повышением оплаты за высшее образование на 12,9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9 месяцев 2011 года инфляция составила 6,2% (в январе-сентябре 2010 года – 5,2%).</w:t>
      </w:r>
    </w:p>
    <w:p>
      <w:pPr>
        <w:pStyle w:val="Normal"/>
        <w:ind w:firstLine="708"/>
        <w:jc w:val="both"/>
        <w:rPr/>
      </w:pPr>
      <w:r>
        <w:rPr/>
        <w:t>Ускорение темпов</w:t>
      </w:r>
      <w:r>
        <w:rPr>
          <w:bCs/>
        </w:rPr>
        <w:t xml:space="preserve"> инфляции за январь-сентябрь 2011 года </w:t>
      </w:r>
      <w:r>
        <w:rPr/>
        <w:t>было обусловлено</w:t>
      </w:r>
      <w:r>
        <w:rPr>
          <w:bCs/>
        </w:rPr>
        <w:t xml:space="preserve"> удорожанием продовольственных товаров </w:t>
      </w:r>
      <w:r>
        <w:rPr/>
        <w:t xml:space="preserve">на 7,9% (в январе-сентябре 2010 года – на 6,0%) и платных услуг – на 6,4% (на 5,5%). Непродовольственные товары стали дороже на 4,0% (на 3,9%) (График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рафик 1</w:t>
      </w:r>
    </w:p>
    <w:p>
      <w:pPr>
        <w:pStyle w:val="Normal"/>
        <w:jc w:val="center"/>
        <w:rPr/>
      </w:pPr>
      <w:r>
        <w:rPr>
          <w:b/>
        </w:rPr>
        <w:t>Инфляция и ее составляющие за январь-сентябрь 2010 и 2011 гг.</w:t>
      </w:r>
    </w:p>
    <w:p>
      <w:pPr>
        <w:pStyle w:val="Normal"/>
        <w:jc w:val="center"/>
        <w:rPr/>
      </w:pPr>
      <w:bookmarkStart w:id="0" w:name="_1379311832"/>
      <w:bookmarkStart w:id="1" w:name="_1373788769"/>
      <w:bookmarkStart w:id="2" w:name="_1371027629"/>
      <w:bookmarkStart w:id="3" w:name="_1368627209"/>
      <w:bookmarkStart w:id="4" w:name="_1366110973"/>
      <w:bookmarkStart w:id="5" w:name="_1363416260"/>
      <w:bookmarkStart w:id="6" w:name="_136065648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5pt;height:152.85pt" filled="f" o:ole="">
            <v:imagedata r:id="rId4" o:title=""/>
          </v:shape>
          <o:OLEObject Type="Embed" ProgID="Excel.Sheet.12" ShapeID="ole_rId3" DrawAspect="Content" ObjectID="_482557729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ентябре 2011 года инфляция в годовом выражении составила 8,7% (в декабре 2010 года – 7,8%). Продовольственные товары стали дороже на 12,0% (10,1%), непродовольственные товары – на 5,6% (5,5%), платные услуги – на 7,7% (6,8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Платежный баланс Республики Казахстан за 1 полугодие 2011 года</w:t>
      </w:r>
    </w:p>
    <w:p>
      <w:pPr>
        <w:pStyle w:val="Normal"/>
        <w:ind w:firstLine="708"/>
        <w:jc w:val="both"/>
        <w:rPr/>
      </w:pPr>
      <w:r>
        <w:rPr/>
        <w:t>Профицит счета текущих операций за 1 полугодие 2011 года составил 9,2 млрд. долл. США, увеличившись более чем в 2,1 раза по сравнению с аналогичным показателем в 1 полугодии 2010 года.</w:t>
      </w:r>
    </w:p>
    <w:p>
      <w:pPr>
        <w:pStyle w:val="Normal"/>
        <w:ind w:firstLine="708"/>
        <w:jc w:val="both"/>
        <w:rPr/>
      </w:pPr>
      <w:r>
        <w:rPr/>
        <w:t xml:space="preserve">Значительное улучшение баланса текущих операций в сравнении с 1 полугодием 2010 года обеспечено наращиванием стоимости товарного экспорта, связанного с благоприятной конъюнктурой мировых цен на энергоносители. В среднем за 1 полугодие 2011 года мировая цена на нефть сорта brent составила 111,0 долл. США за баррель, что на 42,9% выше ее среднего уровня в 1 полугодии 2010 года (77,67 долл. США за баррель). При этом во 2 квартале 2011 года средняя мировая цена на нефть достигла 117,1 долл. США за баррель, что на 11,6% выше ее уровня в 1 квартале 2011 года. В результате, экспорт товаров увеличился на 46,5% относительно аналогичного периода 2010 года и составил 43,9 млрд. долл. США. При этом официальный экспорт товаров сложился на уровне 43,4 млрд. долл. США. В структуре основной товарной номенклатуры экспорта 27,9 млрд. долл. США (64,4%) приходится на экспорт нефти и газового конденсата (18,7 млрд. долл. США в 1 полугодии 2010 года). Стоимость экспорта черных металлов увеличилась на 42,2%, цветных металлов – на 45,5%. При этом, в рассматриваемом периоде наращивание суммарного экспорта товаров обусловлено в большей степени ростом контрактных цен. </w:t>
      </w:r>
    </w:p>
    <w:p>
      <w:pPr>
        <w:pStyle w:val="Normal"/>
        <w:ind w:firstLine="708"/>
        <w:jc w:val="both"/>
        <w:rPr/>
      </w:pPr>
      <w:r>
        <w:rPr/>
        <w:t xml:space="preserve">Объемы импортных операций в отчетном квартале составили 18,7 млрд. долл. США (официальный импорт – 16,6 млрд. долл. США), увеличившись по сравнению с 1 полугодием 2010 года на 38,9%. Рост импорта отмечен по всем товарным группам основной номенклатуры. По товарам промежуточного потребления (на которые в 1 полугодии 2011 года приходится наибольший удельный вес в импорте – 41,1%) произошло увеличение на 29,1%. Прирост импорта инвестиционных товаров составил 23,9%,  потребительских товаров – 33,9%. При этом суммарный ввоз продовольственных потребительских товаров вырос на 45,4%, а непродовольственных – на 25,4%. В отличие от экспортных операций, увеличение стоимости импорта в основном обеспечено ростом количественных поставок.  </w:t>
      </w:r>
    </w:p>
    <w:p>
      <w:pPr>
        <w:pStyle w:val="Normal"/>
        <w:ind w:firstLine="708"/>
        <w:jc w:val="both"/>
        <w:rPr/>
      </w:pPr>
      <w:r>
        <w:rPr/>
        <w:t xml:space="preserve">В целом торговый баланс за 1 полугодие 2011 года сложился с положительным сальдо в 25,2 млрд. долл. США, что на 52,6% больше чем в 1 полугодии 2010 года (16,5 млрд. долл. США).   </w:t>
      </w:r>
    </w:p>
    <w:p>
      <w:pPr>
        <w:pStyle w:val="Normal"/>
        <w:ind w:firstLine="708"/>
        <w:jc w:val="both"/>
        <w:rPr/>
      </w:pPr>
      <w:r>
        <w:rPr/>
        <w:t xml:space="preserve">Дефицит баланса услуг в 1 полугодии 2011 года составил 2,3 млрд. долл. США, снизившись на 20% относительно показателя в 1 полугодии 2010 года. Сокращение отрицательного дисбаланса услуг обеспечено уменьшением импорта услуг на 9,2% по сравнению с 1 полугодием 2010 года. </w:t>
      </w:r>
    </w:p>
    <w:p>
      <w:pPr>
        <w:pStyle w:val="Normal"/>
        <w:ind w:firstLine="708"/>
        <w:jc w:val="both"/>
        <w:rPr/>
      </w:pPr>
      <w:r>
        <w:rPr/>
        <w:t>Вследствие увеличения поступлений от экспорта товаров продолжают расти доходы прямых иностранных инвесторов соответствующих отраслей экономики. Выплаты прямым иностранным инвесторам увеличились на 53,8%, достигнув уровня в 12,5 млрд. долл. США (8,2 млрд. долл. США в 1 полугодии 2010 года). Выплаты вознаграждения кредиторам, не связанным отношениями прямого инвестирования, также увеличились в отчетном периоде на 30,9%, превысив 1,6 млрд. долл. США. В результате, отрицательное сальдо баланса инвестиционных доходов в 1 полугодии 2011 года составило 13,1 млрд. долл. США против 8,6 млрд. долл. США в 1 полугодии 2010 года.</w:t>
      </w:r>
    </w:p>
    <w:p>
      <w:pPr>
        <w:pStyle w:val="Normal"/>
        <w:ind w:firstLine="708"/>
        <w:jc w:val="both"/>
        <w:rPr/>
      </w:pPr>
      <w:r>
        <w:rPr/>
        <w:t>По финансовому счету за 1 полугодие 2011 года сложился нетто-отток в 1,5 млрд. долл. США, обусловленный операциями 2 квартала 2011 года. По прямым инвестициям за рубеж нетто-отток в 3,3 млрд. долл. США обеспечен ростом акционерного капитала и ссуд,  предоставленных казахстанскими предприятиями своим зарубежным аффилированным компаниям. Чистое поступление иностранных прямых инвестиций (ИПИ) в Казахстан составило 7,5 млрд. долл. США против 5,7 млрд. долл. США в 1 полугодии 2010 года. Увеличение относительно 1 полугодия 2010 года нетто-притока ИПИ в страну обеспечено большей частью пополнением акционерного капитала банков с иностранным участием, а также за счет объявленных, но не выплаченных дивидендов предприятий небанковского сектора своим материнским компаниям. В итоге, положительный баланс по операциям прямого инвестирования в 1 полугодии 2011 года составил 4,2 млрд. долл. США.</w:t>
      </w:r>
    </w:p>
    <w:p>
      <w:pPr>
        <w:pStyle w:val="Normal"/>
        <w:ind w:firstLine="708"/>
        <w:jc w:val="both"/>
        <w:rPr/>
      </w:pPr>
      <w:r>
        <w:rPr/>
        <w:t>Баланс портфельных инвестиций характеризуется ростом иностранных активов Национального фонда более чем на 6,4 млрд. долл. США, а также операциями нерезидентов с краткосрочными нотами Национального Банка. В 1 квартале 2011 года нерезиденты активно покупали краткосрочные ноты Национального Банка, в результате чего объем нот в портфеле нерезидентов за этот период увеличился на 2,3 млрд. долл. США. Однако уже во 2 квартале 2011 года наблюдается снижение объема нот на руках у нерезидентов на 0,7 млрд. долл. США.</w:t>
      </w:r>
    </w:p>
    <w:p>
      <w:pPr>
        <w:pStyle w:val="Normal"/>
        <w:ind w:firstLine="708"/>
        <w:jc w:val="both"/>
        <w:rPr/>
      </w:pPr>
      <w:r>
        <w:rPr/>
        <w:t>Также 1 полугодие 2011 года отмечено ростом обязательств банковского сектора в результате новых выпусков еврооблигаций, а также операций по замене эмитента по еврооблигациям, выпущенным предприятиями специального назначения (ПСН) банков и предприятий небанковского сектора. В то же время погашение банками обязательств по ранее выпущенным еврооблигациям и операции на вторичном рынке в некоторой степени нивелировали увеличение обязательств банков по портфельным инвестициям, в результате прирост обязательств банков за счет проведенных в 1 полугодии 2011 года операций (без учета стоимостных и других изменений, которые не включаются в операции платежного баланса) составил 0,4 млрд. долл. США. В целом, нетто-отток по портфельным инвестициям сложился в 3,9 млрд. долл. С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аловый внешний долг </w:t>
      </w:r>
    </w:p>
    <w:p>
      <w:pPr>
        <w:pStyle w:val="Normal"/>
        <w:ind w:firstLine="708"/>
        <w:jc w:val="both"/>
        <w:rPr/>
      </w:pPr>
      <w:r>
        <w:rPr/>
        <w:t>Во 2 квартале 2011 года было проведено уточнение объема валового внешнего долга Республики Казахстан (далее – ВВД) в динамике с 1 квартала 2009 года (в сторону уменьшения), которое, в основном, было связано с корректировкой респондентами отчетов за предыдущие периоды. Так, в результате аудиторской проверки у крупного респондента, часть его межфирменной задолженности была признана как не подлежащий возврату капитал.</w:t>
      </w:r>
    </w:p>
    <w:p>
      <w:pPr>
        <w:pStyle w:val="Normal"/>
        <w:ind w:firstLine="708"/>
        <w:jc w:val="both"/>
        <w:rPr/>
      </w:pPr>
      <w:r>
        <w:rPr/>
        <w:t xml:space="preserve">С учетом этих данных, на конец 1 квартала 2011 года ВВД был оценен в размере 123,2 млрд. долл. США (против 124,2 млрд. долл. США до переоценки). </w:t>
      </w:r>
    </w:p>
    <w:p>
      <w:pPr>
        <w:pStyle w:val="Normal"/>
        <w:ind w:firstLine="708"/>
        <w:jc w:val="both"/>
        <w:rPr/>
      </w:pPr>
      <w:r>
        <w:rPr/>
        <w:t>В целом, за 1 полугодие 2011 года ВВД вырос почти на 6,0 млрд. долл. США, из них во 2 квартале 2011 года увеличился на 0,9 млрд. долл. США. Вместе с тем, во 2 квартале 2011 года снижение долга произошло по Органам денежно-кредитного регулирования – на 0,9 млрд. долл. США (рост за 1 полугодие 2011 года – 1,5 млрд. долл.) и Банкам – на 1,2 млрд. долл. (снижение за 1 полугодие 2011 года – 1,3 млрд. долл.). Изменение внешнего долга Органа денежно-кредитного регулирования обусловлено главным образом операциями нерезидентов с краткосрочными нотами Национального Банка. Снижение внешнего долга Банков связано большей частью со значительным уменьшением рыночных цен облигаций Банков, находящихся в портфеле нерезидентов.</w:t>
      </w:r>
    </w:p>
    <w:p>
      <w:pPr>
        <w:pStyle w:val="Normal"/>
        <w:ind w:firstLine="708"/>
        <w:jc w:val="both"/>
        <w:rPr/>
      </w:pPr>
      <w:r>
        <w:rPr/>
        <w:t xml:space="preserve">Сектор государственного управления показал увеличение внешних долговых обязательств на 0,2 млрд. долл. США, которое произошло в основном за счет увеличения объема ценных бумаг Министерства финансов на руках у нерезидентов. Внешний долг Других секторов вырос за 1 полугодие 2011 года на 5,5 млрд. долл. США, в т.ч. во 2 квартале 2011 года – на 2,8 млрд. долл. США, из которых на межфирменный долг приходятся 4,0 млрд. долл. США и 2,6 млрд. долл. США, соответственно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им образом, по состоянию на 30 июня 2011 года ВВД республики составил 124,1 млрд. долл. США, из которых 6,5 млрд. долл. США или 5,3% составляет внешний долг государственного сектора, на долю межфирменной задолженности приходится 56,2 млрд. долл. США или 45,3%, банковского сектора – 18,6 млрд. долл. США или 15,0%. </w:t>
      </w:r>
    </w:p>
    <w:p>
      <w:pPr>
        <w:pStyle w:val="Normal"/>
        <w:ind w:firstLine="708"/>
        <w:jc w:val="both"/>
        <w:rPr/>
      </w:pPr>
      <w:r>
        <w:rPr/>
        <w:t>Относительные параметры внешнего долга, привязанные  к экспорту товаров и услуг (ЭТУ) и ВВП, продолжают улучшаться, что связано с опережающим ростом ЭТУ и ВВП. В частности, на 30 июня 2011 года отношение ВВД к ЭТУ составило 156,8% вместо 178,9% на 31 марта 2011 года и 181,5% на 31 декабря 2010 года. Отношение ВВД к ВВП на отчетную дату составило 77%  против 80,2% на конец 1 квартала 2011 года и 79,8% на начало 2011 года.</w:t>
      </w:r>
    </w:p>
    <w:p>
      <w:pPr>
        <w:pStyle w:val="Normal"/>
        <w:ind w:firstLine="708"/>
        <w:jc w:val="both"/>
        <w:rPr/>
      </w:pPr>
      <w:r>
        <w:rPr/>
        <w:t>Следует также отметить сокращение на 5,1 млрд. долл. США за 2 квартал 2011 года чистого внешнего долга Казахстана вследствие значительного роста внешних долговых активов страны как государственного сектора (главным образом за счет резервных активов Национального Банка и активов Национального фонда), так и банков и Других секторов (по всем видам долговых финансовых инструментов). В результате чистый внешний долг Казахстана на 30 июня 2011 года составил 15,6 млрд. долл. США. При этом по состоянию на 30 июня 2011 года банки с позиции чистого должника перешли на позицию чистого кредитора. Международная инвестиционная позиция Казахстана также показала значительное улучшение (на 6,4 млрд. долл. США за 1 квартал 2011 года и 9,8 млрд. долл. США за 1 полугодие 2011 г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Международные резервы и денежные агрегаты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В сентябре 2011 года произошло снижение международных резервов Национального Банка. Валовые международные резервы Национального Банка снизились  на 9,8% до 32,5 млрд. долл. США (с начала года – рост на 14,9%). Чистые международные резервы Национального Банка снизились на 10,0% и составили 31,9 млрд. долл. США (с начала года – рост на 15,2%). Продажа валюты на внутреннем валютном рынке, обслуживание внешнего долга Правительства, пополнение активов Национального фонда со счетов золотовалютных резервов были частично нейтрализованы поступлением валюты на счета Правительства в Национальном Банке и  увеличением остатков на корреспондентских счетах банков в иностранной валюте в Национальном Банке. В результате чистые валютные активы (СКВ) в сентябре 2011 года снизились на 10,4%. Активы в золоте снизились на 6,7% за счет снижения его цены на мировых рынках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В сентябре 2011 года международные резервы страны в целом, включая активы Национального фонда в иностранной валюте (по предварительным данным 40,0 млрд. долл. США), снизились на 5,1% и составили 72,5 млрд. долл. США (с начала года – рост на 22,4%)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Денежная база в сентябре 2011 года сжалась незначительно, на 0,1%, и составила 2883,1 млрд. тенге (с начала года – расширение на 12,1%). Узкая денежная база, т.е. денежная база без учета срочных депозитов банков второго уровня в Национальном Банке, расширилась незначительно, на 0,03%, до 2621,5 млрд. тенг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За август 2011 года денежная масса снизилась на 2,3% до 9514,3 млрд. тенге (с начала года – рост на 12,2%). Объем наличных денег в обращении вырос на 1,6% и составил 1254,1 млрд. тенге (с начала года – рост на 9,2%). Депозиты в банковской системе в августе 2011 года снизились на 2,9% до 8260,2 млрд. тенге (с начала года – рост на 12,6%). Доля депозитов в структуре денежной массы снизилась с 87,3% в июле 2011 года до 86,8% в августе 2011 года вследствие снижения депозитов на фоне роста объема наличных денег в обращени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/>
        <w:t>Денежный мультипликатор вырос с 3,05 в июле 2011 года до 3,30 по итогам августа 2011 года, что обусловлено более низкими темпами снижения денежной массы по сравнению с темпами сжатия денежной базы, зафиксированными в августе 2011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 сентябре 2011 года ситуация на внутреннем валютном рынке складывалась в условиях превышения спроса на иностранную валюту над ее предложением. В течение месяца курс тенге к доллару США изменялся в диапазоне 146,46–147,87 тенге за 1 доллар. За сентябрь 2011 года тенге ослаб на 1,0%, и на конец месяца биржевой курс тенге составил 147,99 тенге за долла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ентябре 2011 года объем биржевых операций на Казахстанской Фондовой Бирже с учетом сделок на дополнительных торгах снизился по сравнению с августом 2011 года на 4,3% и составил 7,0 млрд. долл. США. На внебиржевом валютном рынке объем операций снизился на 35,2% и составил 3,3 млрд. долл.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ом объем операций на внутреннем валютном рынке снизился на 18,5% и составил 10,1 млрд. долл. США. В сентябре 2011 года Национальный Банк выступил преимущественно нетто-продавцом иностранной валюты на внутреннем валютном рынке. </w:t>
      </w:r>
    </w:p>
    <w:p>
      <w:pPr>
        <w:pStyle w:val="Normal"/>
        <w:ind w:firstLine="709"/>
        <w:jc w:val="both"/>
        <w:rPr/>
      </w:pPr>
      <w:r>
        <w:rPr/>
        <w:t xml:space="preserve">В настоящий момент причин для девальвации тенге нет. Основной фактор влияния на курс тенге, цены на сырье, находится на достаточно высоком уровне. Обусловленное этим фактом укрепление тенге, произошедшее ранее, было значительным. </w:t>
      </w:r>
    </w:p>
    <w:p>
      <w:pPr>
        <w:pStyle w:val="Normal"/>
        <w:ind w:firstLine="709"/>
        <w:jc w:val="both"/>
        <w:rPr/>
      </w:pPr>
      <w:r>
        <w:rPr/>
        <w:t xml:space="preserve">Другой фактор влияния на курс тенге – динамика российского рубля. Тенге и рубль, как правило, двигаются в одном направлении. При этом диапазон колебаний курса рубля значительно шире в сравнении с тенге, как в сторону укрепления, так и в сторону ослабления. </w:t>
      </w:r>
    </w:p>
    <w:p>
      <w:pPr>
        <w:pStyle w:val="Normal"/>
        <w:ind w:firstLine="709"/>
        <w:jc w:val="both"/>
        <w:rPr/>
      </w:pPr>
      <w:r>
        <w:rPr/>
        <w:t xml:space="preserve">Так, в период с  конца февраля 2009 года по апрель 2010 года укрепление российского рубля составило 18%, тогда как тенге укрепился только на 2,3%. Впоследствии в период с мая и по декабрь 2010 года ослабление рубля составило 4,1%, тенге – 0,4%. За 7 месяцев 2011 года укрепление российского рубля составило 9,2%, тенге – 0,9%, за август-сентябрь 2011 года российский рубль ослаб на 15,2%, тенге – на 1,2%. </w:t>
      </w:r>
    </w:p>
    <w:p>
      <w:pPr>
        <w:pStyle w:val="Normal"/>
        <w:ind w:firstLine="709"/>
        <w:jc w:val="both"/>
        <w:rPr/>
      </w:pPr>
      <w:r>
        <w:rPr/>
        <w:t>Соответственно, в дальнейшем равнозначного с российским рублем ослабления тенге не ожидается. Вероятность девальвации тенге может повыситься в случае, если ослабление российского рубля составит более 25% от текущего уров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ентябре 2011 года состоялось 4 аукциона по размещению государственных ценных бумаг Министерства финансов. На них были размещены 3-летние МЕОКАМ (10,7 млрд. тенге), 6 и 13-летние МЕУКАМ (13,9 млрд. тенге и 10 млрд. тенге соответственно), 19-летние МЕУЖКАМ (15 млрд. тенг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ффективная доходность по размещенным ценным бумагам составила по 3-летним МЕОКАМ – 3,10%, 6 и 13-летним МЕУКАМ – 3,61%, 5,00% соответственно, по 19-летним МЕУЖКАМ – 0,01% над уровнем инфля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ъем ценных бумаг Министерства финансов в обращении на конец сентября 2011 года составил 1916,6 млрд. тенге, увеличившись по сравнению с предыдущим месяцем на 2,2%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аткосрочные ноты Национального Банка Казахста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м эмиссии нот Национального Банка за сентябрь 2011 года по сравнению с августом 2011 года увеличился в 2,1 раза и составил 246,6 млрд. тенг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этом состоялось 3 аукциона по размещению 3-месячных нот (28,9 млрд. тенге, 45,8 млрд. тенге и 64,6 млрд. тенге), 1 аукцион по размещению 6-месячных нот (60 млрд. тенге), 2 аукциона по размещению 9-месячных нот (38,2 млрд. тенге и 9,1 млрд. тенге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Эффективная доходность по размещенным нотам составила по 3-месячным – 0,92%, 1,01% и 1,01%, по 6-месячным – 1,46%, по 9-месячным – 1,75% и 1,73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ъем нот в обращении на конец сентября 2011 года по сравнению с августом 2011 года снизился на 25,0% и составил 742,6 млрд. тенг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августе 2011 года общий объем размещенных межбанковских депозитов по сравнению с июлем 2011 года уменьшился на 19,7%, составив в эквиваленте 2276,8 млрд. тенге.</w:t>
      </w:r>
    </w:p>
    <w:p>
      <w:pPr>
        <w:pStyle w:val="Style13"/>
        <w:ind w:firstLine="709"/>
        <w:rPr/>
      </w:pPr>
      <w:r>
        <w:rPr/>
        <w:t>Объем размещенных межбанковских тенговых депозитов снизился на 42,7% и составил 901,8 млрд. тенге (39,6% от общего объема размещенных депозитов). При этом средневзвешенная ставка вознаграждения по размещенным межбанковским тенговым депозитам в августе 2011 года повысилась с 0,67% до 0,71%.</w:t>
      </w:r>
    </w:p>
    <w:p>
      <w:pPr>
        <w:pStyle w:val="Style13"/>
        <w:ind w:firstLine="709"/>
        <w:rPr/>
      </w:pPr>
      <w:r>
        <w:rPr/>
        <w:t>Объем привлеченных Национальным Банком депозитов от банков в августе 2011 года по сравнению с июлем 2011 года уменьшился на 45,7% до 838,2 млрд. тенге.</w:t>
      </w:r>
    </w:p>
    <w:p>
      <w:pPr>
        <w:pStyle w:val="Style13"/>
        <w:shd w:fill="FFFFFF" w:val="clear"/>
        <w:ind w:firstLine="709"/>
        <w:rPr/>
      </w:pPr>
      <w:r>
        <w:rPr/>
        <w:t>В августе 2011 года по сравнению с июлем объем размещенных долларовых депозитов вырос на 3,4% и составил 8,1 млрд. долл. США (5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9</w:t>
      </w:r>
      <w:r>
        <w:rPr/>
        <w:t>% от общего объема размещенных депозитов). Средневзвешенная ставка вознаграждения по размещенным долларовым депозитам в августе изменилась с 0,10% до 0,15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евро в августе 2011 года увеличился на 90,7%, составив 0,6 млрд. евро (5,4% от общего объема размещенных депозитов). Средневзвешенная ставка вознаграждения по размещенным евро депозитам снизилась с 0,83% до 0,74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российских рублях в августе 2011 года вырос на 22,9%, составив 13,7 млрд. рублей (3,1% от общего объема размещенных депозитов). Средневзвешенная ставка вознаграждения по размещенным рублевым депозитам снизилась с 3,25% до 3,24%.</w:t>
      </w:r>
    </w:p>
    <w:p>
      <w:pPr>
        <w:pStyle w:val="Normal"/>
        <w:ind w:firstLine="709"/>
        <w:jc w:val="both"/>
        <w:rPr/>
      </w:pPr>
      <w:r>
        <w:rPr/>
        <w:t>Доля межбанковских депозитов в иностранной валюте увеличилась за август 2011 года с 44,5% до 60,4% от общего объема размещенных депозитов. Доля депозитов в иностранной валюте, размещенных в банках-нерезидентах выросла с 44,0% до 59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/>
      </w:pPr>
      <w:r>
        <w:rPr/>
        <w:t xml:space="preserve">Общий объем депозитов резидентов в депозитных организациях за август 2011 года понизился на 2,9% до 8260,2 млрд. тенге (рост с начала года на 12,6%). Депозиты юридических лиц понизились на 4,4% до 5744,8 млрд. тенге, депозиты физических лиц выросли  на 0,7% до 2515,4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августе 2011 года объем депозитов в иностранной валюте понизился на 2,0% до 2595,6 млрд. тенге, в национальной валюте уменьшился на 3,3% до 5664,6 млрд. тенге. Удельный вес депозитов в тенге в августе 2011 года по сравнению с июлем 2011 года уменьшился с 68,9% до  68,6%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август 2011 года на 0,6% до 2551,6 млрд. тенге (рост с начала года на 13,4%). В структуре вкладов населения тенговые депозиты выросли на 0,7% до 1497,8 млрд. тенге, депозиты в иностранной валюте увеличились на 0,4% до 1053,7 млрд. тенге. В результате, удельный вес тенговых депозитов повысился с 58,6% до 58,7%.</w:t>
      </w:r>
    </w:p>
    <w:p>
      <w:pPr>
        <w:pStyle w:val="Normal"/>
        <w:ind w:firstLine="720"/>
        <w:jc w:val="both"/>
        <w:rPr/>
      </w:pPr>
      <w:r>
        <w:rPr/>
        <w:t>В августе 2011 года средневзвешенная ставка вознаграждения по тенговым срочным депозитам небанковских юридических лиц составила 2,7% (в июле 2011 года 2,9%), а по депозитам физических лиц – 8,3% (7,6%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едитный рынок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август 2011 года повысился на 1,2%, составив 8281,1 млрд. тенге (рост с начала года на 9,1%)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кредитов в национальной валюте повысился на 2,2% до 5161,8 млрд. тенге, в иностранной валюте понизился на 0,5% до 3119,3 млрд. тенге. Удельный вес тенговых кредитов в августе 2011 года по сравнению с июлем 2011 года повысился с 61,7% до 62,3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августе 2011 года повысилось на 0,4% до 6828,8 млрд. тенге, краткосрочное увеличилось на 5,2% до 1452,3 млрд. тенге. Удельный вес долгосрочных кредитов в августе 2011 года по сравнению с июлем 2011 года снизился с 83,1% до 82,5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ы юридическим лицам за август 2011 года выросли на 1,8%, составив 6056,0 млрд. тенге, физическим лицам – понизились на 0,4% до 2225,1 млрд. тенге. Удельный вес кредитов физическим лицам понизился с 27,3% в июле 2011 года до 26,9% в августе 2011 г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август 2011 года понизилось на 2,2% до 1340,5 млрд. тенге, что составляет 16,2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,5%), промышленность (11,6%), строительство (18,3%), транспорт (4,0%) и сельское хозяйство (3,8%).</w:t>
      </w:r>
    </w:p>
    <w:p>
      <w:pPr>
        <w:pStyle w:val="Normal"/>
        <w:autoSpaceDE w:val="false"/>
        <w:ind w:firstLine="720"/>
        <w:jc w:val="both"/>
        <w:rPr/>
      </w:pPr>
      <w:r>
        <w:rPr/>
        <w:t>В августе 2011 года средневзвешенная ставка вознаграждения по кредитам, выданным в национальной валюте небанковским юридическим лицам, составила 11,8% (в июле 2011 года – 12,0%), физическим лицам – 19,9% (21,0%).</w:t>
      </w:r>
      <w:r>
        <w:rPr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Arial Unicode MS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IS_Elena_B</dc:creator>
  <dc:description/>
  <cp:keywords/>
  <dc:language>en-US</dc:language>
  <cp:lastModifiedBy>GULNARA_ED</cp:lastModifiedBy>
  <cp:lastPrinted>2011-10-11T10:57:00Z</cp:lastPrinted>
  <dcterms:modified xsi:type="dcterms:W3CDTF">2011-10-12T04:25:00Z</dcterms:modified>
  <cp:revision>5</cp:revision>
  <dc:subject/>
  <dc:title>НАЦИОНАЛЬНЫЙ БАНК</dc:title>
</cp:coreProperties>
</file>