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ма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428" w:hanging="708"/>
        <w:jc w:val="both"/>
        <w:rPr>
          <w:b/>
          <w:b/>
          <w:bCs/>
        </w:rPr>
      </w:pPr>
      <w:r>
        <w:rPr>
          <w:b/>
          <w:bCs/>
        </w:rPr>
        <w:t>Об официальной ставке рефинансир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С учетом тенденций на финансовом рынке и роста годового уровня инфляции Правление Национального Банка Республики Казахстан постановило установить с 9 марта 2011 года официальную ставку рефинансирования Национального Банка Республики Казахстан на уровне 7,5% годовых.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апреле 2011 года, по отношению к декабрю 2010 года, в Карагандинской области составил 105,2%. Ускорение темпов инфляции было обусловлено значительным удорожанием продовольственных товаров, которые за этот период выросли в цене на 7,9%, непродовольственные товары стали дороже на 1,0%, прирост цен и тарифов на платные услуги составил 6,1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фляция в апреле 2011 года, по сравнению с предыдущим месяцем, сложилась на уровне 0,7%. Индекс цен на продовольственные товары составил 101,5%, на непродовольственные – 100,2% и на платные услуги – 100,3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 Валютный рынок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мая 201</w:t>
      </w:r>
      <w:r>
        <w:rPr>
          <w:lang w:val="kk-KZ"/>
        </w:rPr>
        <w:t>1</w:t>
      </w:r>
      <w:r>
        <w:rPr/>
        <w:t xml:space="preserve"> года в области функционирует  2</w:t>
      </w:r>
      <w:r>
        <w:rPr>
          <w:lang w:val="kk-KZ"/>
        </w:rPr>
        <w:t xml:space="preserve">72 </w:t>
      </w:r>
      <w:r>
        <w:rPr/>
        <w:t xml:space="preserve">обменных пункта, в том числе 203 - уполномоченных банков, 59 - уполномоченных организаций и  10 - уполномоченной организации АО «Казпочта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покупки долларов США в 1 квартале 2011 года составил 53077 тыс. долларов (на 7,75% меньше объемов 4 квартала 2010 года),  объем продажи – 228033,1 тыс. долларов США (на 10,91% меньше объемов 4 квартала 2010 года). Средневзвешенный курс покупки долларов США составил 146,38 тенге,  продажи – 146,85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покупки ЕВРО за 1 квартал 2011 года составил 6676,5 тыс. ЕВРО (на 14,84% меньше объемов 4 квартала 2010 года),  объем продажи – 19041,7 тыс. ЕВРО (на  13,93% меньше объемов 4 квартала 2010 года). Средневзвешенный курс покупки ЕВРО составил 1</w:t>
      </w:r>
      <w:r>
        <w:rPr>
          <w:lang w:val="kk-KZ"/>
        </w:rPr>
        <w:t>99</w:t>
      </w:r>
      <w:r>
        <w:rPr/>
        <w:t xml:space="preserve">,21 тенге, продажи – </w:t>
      </w:r>
      <w:r>
        <w:rPr>
          <w:lang w:val="kk-KZ"/>
        </w:rPr>
        <w:t>200,80</w:t>
      </w:r>
      <w:r>
        <w:rPr/>
        <w:t xml:space="preserve">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российских рублей составил 208911,5 тыс. рос. рублей (на 21,18% меньше объемов 4 квартала 2010 года),  объем продажи – 500745,4 тыс. рос. рублей (на 19,75% меньше объемов 4 квартала 2010 года). Средневзвешенный курс покупки российского  рубля  составил  4,95 тенге, продажи – 5,04 тенге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MD"/>
        </w:rPr>
        <w:t xml:space="preserve"> </w:t>
      </w:r>
      <w:r>
        <w:rPr/>
        <w:t xml:space="preserve">Основной объем покупки наличной иностранной валюты проходит через обменные пункты уполномоченных организаций, что составляет 64% от общего объема покупки иностранной валюты. Значительная часть продажи наличной иностранной валюты приходится на  обменные пункты уполномоченных банков, что составляет  77% от общего объема продажи иностранной валюты. </w:t>
      </w:r>
    </w:p>
    <w:p>
      <w:pPr>
        <w:pStyle w:val="TextBodyIndent"/>
        <w:ind w:left="283" w:firstLine="851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4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апреля 2011 года объем депозитов по области составил  216725,2 млн. тенге, в том числе в национальной валюте – 157113,9 млн. тенге (удельный вес в объеме депозитов – 72,5%), в иностранной валюте – 59611,3 млн. тенге (удельный вес в объеме депозитов – 27,5%). По сравнению с началом года объемы депозитов  увеличились на  12,2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5,6%, и составили 136568,1 млн. тенге. В структуре вкладов населения тенговые депозиты увеличились на 5,1%. Несмотря на снижение ставок в иностранной валюте в 1 квартале 2011 года, депозиты в иностранной валюте возросли на 6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4 кварталом 2010 года, на 25,8% и составил на 1 апреля 2011 года 80157,1 млн. тенге, из них в национальной валюте депозиты юридических лиц возросли на 43,2%, в иностранной валюте снизились на 25,1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 объеме депозитов по состоянию на 1 апреля 2011 года составила 72,8%, или 157715,0 млн. тенге. Темп роста объема срочных депозитов,  по сравнению с началом года, составил 12,9%. Наибольший удельный вес в структуре срочных депозитов (73,6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апреля 2011 года  средневзвешенная ставка вознаграждения  по депозитам в целом снизилась и составила  8,6%. По депозитам в тенге средневзвешенная ставка вознаграждения составила 9,5%, в свободно-конвертируемой валюте - снизилась и составила 6,9%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март 2011 года, по сравнению с предыдущим месяцем, повысился на 32,8%, составив 19589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за март 2011 года повысилось на 44,9% до 5382,7 млн. тенге, что составляет 27,5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апреля 2011 года в общей структуре предоставленных займов удельный вес кредитов, выданных в тенге, составил 78,2% (194890,7 млн. тенге), и по сравнению с началом года, объемы возросли на 9,3%. Удельный вес кредитов, выданных в СКВ, на 1 апреля 2011 года составил 21,8% (54472,0 млн. тенге), и объемы снизились 5,9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апреля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9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2,5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 долгосрочным кредитам  в национальной валюте  средневзвешенная ставка вознаграждения составила 14,8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3,2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апреля 2011 года, преимущественное положение занимает отрасль индивидуальной трудовой деятельности – 44,8%, торговля – 24,0%, промышленность – 16,2% и  строительство – 2,8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ток ссудной задолженности по основному долгу заемщиков по состоянию на 1 апреля 2011 года составил 249362,7 млн. тенге, по сравнению с началом года,  объемы увеличились на  5,6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апреля 2011 года доля юридических лиц составляет 48,2% или 120097,9 млн. тенге. Задолженность юридических лиц, по сравнению с началом года, увеличилась на 12,7%. Доля  физических лиц составляет 51,8%  или 129264,8 млн. тенге. Задолженность физических лиц, по сравнению с началом года, снизилась на 0,2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апреля 2011 года краткосрочные кредиты занимают 16,2% (40470,2 млн. тенге), долгосрочные – 83,8% (208892,5 млн. тенге).    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9. О результатах мониторинга предприятий реального сектора экономики за  1 квартал 2011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1 квартале 2011 года 26,2 % предприятий отметили увеличение спроса на готовую продукцию предприятий в целом по экономике (в 4 квартале 2010 было 24,4%). Понизилась деловая активность предприятий, что, в первую очередь, проявилось в заметном снижении оборачиваемости оборотных средств с 53,6% в 4 квартале 2010 года до 45,8% в 1 квартале 2011 года. </w:t>
      </w:r>
    </w:p>
    <w:p>
      <w:pPr>
        <w:pStyle w:val="Style14"/>
        <w:ind w:firstLine="709"/>
        <w:rPr>
          <w:szCs w:val="24"/>
        </w:rPr>
      </w:pPr>
      <w:r>
        <w:rPr>
          <w:szCs w:val="24"/>
        </w:rPr>
        <w:t>В 1 квартале 2011 года 29,4% предприятий отметило увеличение цен на готовую продукцию (в 4 квартале 2010 года – 28,3%), вместе с тем, увеличилось число предприятий отметивших снижение цен - до 8,4% (в 4 квартале 2010 года – 4,9%). 62,2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/>
        <w:t>Цены на сырье и материалы в 1 квартале 2011 года незначительно снизились: повышение цен отметили 53,1% предприятий (в 4 квартале 2010 года – 55,1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увеличение инвестиционной активности предприятий: доля предприятий, использовавших для финансирования инвестиций собственные средства, до 47,7% (в 4 квартале 2010 года – 45,4%), число предприятий, не финансировавших инвестиции снизилось – до 48,1% (в 4 квартале 2010 года – 50,2%). 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илась тенденция финансирования предприятиями оборотных активов преимущественно за счет собственных средств, что отметили 81,3% предприятий (в 4 квартале 2010 года – 81,5%).</w:t>
      </w:r>
    </w:p>
    <w:p>
      <w:pPr>
        <w:pStyle w:val="Normal"/>
        <w:ind w:firstLine="709"/>
        <w:jc w:val="both"/>
        <w:rPr/>
      </w:pPr>
      <w:r>
        <w:rPr/>
        <w:t>Финансовое состояние реального сектора экономики незначительно изменилось: средняя рентабельность продаж составила 44,6% (в 4 квартале 2010 года - 45,0%), доля низкорентабельных и убыточных предприятий увеличилась и составила 26,5% (в  квартале - 24,5%)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лось заметное снижение негативного влияния изменения курса тенге по отношению к доллару США, Евро на хозяйственную деятельность предприятий: с 13,2%, 14,6% в 4 квартале 2010 года до 11,2%, 12,6% в 1 квартале 2011 года, соответственно.  Вместе с тем, увеличилось негативное влияние по отношению к российскому рублю – до 19,2% (в 4 квартале 2010 года – 12,7%).</w:t>
      </w:r>
    </w:p>
    <w:p>
      <w:pPr>
        <w:pStyle w:val="Normal"/>
        <w:ind w:firstLine="709"/>
        <w:jc w:val="both"/>
        <w:rPr/>
      </w:pPr>
      <w:r>
        <w:rPr/>
        <w:t xml:space="preserve">Средние процентные ставки по кредитам в тенге и в инвалюте, полученные предприятиями, снизились с 14,9% и 13,5% в 4 квартале 2010 года до 14,7% и 12,0% в 1 квартале 2011 года, соответственно. Как следствие, увеличилась доля предприятий, получивших кредит в банках, с 23,4% в 4 квартале 2010 года до 26,6% в 1 квартале 2011 года и доля предприятий, использовавших банковский кредит для финансирования оборотных средств, - с 20,5% до 22,4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IS_Elena_B</dc:creator>
  <dc:description/>
  <dc:language>en-US</dc:language>
  <cp:lastModifiedBy>ka-aliya</cp:lastModifiedBy>
  <cp:lastPrinted>2011-05-03T10:54:00Z</cp:lastPrinted>
  <dcterms:modified xsi:type="dcterms:W3CDTF">2011-05-05T08:01:00Z</dcterms:modified>
  <cp:revision>54</cp:revision>
  <dc:subject/>
  <dc:title>НАЦИОНАЛЬНЫЙ БАНК</dc:title>
</cp:coreProperties>
</file>