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762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Й БАН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АССОЦИАЦИЯ </w:t>
            </w:r>
            <w:r>
              <w:rPr>
                <w:b/>
                <w:caps/>
              </w:rPr>
              <w:t xml:space="preserve">горнодобывающих и </w:t>
              <w:br/>
              <w:t>горно-металлургических</w:t>
              <w:br/>
              <w:t>пред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 Р Е СС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</w:rPr>
              <w:t>- Р Е Л И З № 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3 августа 2011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19350" cy="1704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регулировании рынка драгоценных металл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1 июля 2011 года подписан Указ Президента Республики Казахстан № 120 «О мерах по выполнению Решения Межгосударственного совета (высшего органа Таможенного союза) Евразийского экономического сообщества «О едином нетарифном регулировании Таможенного союза Республики Беларусь, Республики Казахстан и Российской Федерации» от 27 ноября 2009 года № 19».</w:t>
      </w:r>
    </w:p>
    <w:p>
      <w:pPr>
        <w:pStyle w:val="Normal"/>
        <w:ind w:firstLine="708"/>
        <w:jc w:val="both"/>
        <w:rPr/>
      </w:pPr>
      <w:r>
        <w:rPr/>
        <w:t>Принятие данного Указа связано с введением в действие на территории Республики Казахстан норм нетарифного регулирования в отношении рынка драгоценных металлов в рамках Таможенного союза. В частности в Казахстане вводится:</w:t>
      </w:r>
    </w:p>
    <w:p>
      <w:pPr>
        <w:pStyle w:val="Normal"/>
        <w:ind w:firstLine="708"/>
        <w:jc w:val="both"/>
        <w:rPr/>
      </w:pPr>
      <w:r>
        <w:rPr/>
        <w:t>- государственный контроль при вывозе и ввозе драгоценных металлов и сырьевых товаров, содержащих драгоценные металлы;</w:t>
      </w:r>
    </w:p>
    <w:p>
      <w:pPr>
        <w:pStyle w:val="Normal"/>
        <w:ind w:firstLine="708"/>
        <w:jc w:val="both"/>
        <w:rPr/>
      </w:pPr>
      <w:r>
        <w:rPr/>
        <w:t xml:space="preserve">- приоритетное право государства на приобретение  предполагаемого к вывозу аффинированного  золота в слитках для пополнения золотовалютных активов Национального Банка Республики Казахстан. </w:t>
      </w:r>
    </w:p>
    <w:p>
      <w:pPr>
        <w:pStyle w:val="Normal"/>
        <w:ind w:firstLine="708"/>
        <w:jc w:val="both"/>
        <w:rPr/>
      </w:pPr>
      <w:r>
        <w:rPr/>
        <w:t xml:space="preserve">Для реализации данного Указа 16 августа 2011 года Постановлением Правительства Республики Казахстан № 924 утверждены Правила ввоза на территорию Республики Казахстан из стран, не входящих в Таможенный союз, и вывоза с территории Республики Казахстан в эти страны драгоценных металлов и сырьевых товаров, содержащих драгоценные метал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реализации приоритетного права государства</w:t>
      </w:r>
    </w:p>
    <w:p>
      <w:pPr>
        <w:pStyle w:val="Normal"/>
        <w:ind w:firstLine="708"/>
        <w:jc w:val="both"/>
        <w:rPr/>
      </w:pPr>
      <w:r>
        <w:rPr/>
        <w:t>Национальный Банк  Республики Казахстан Казахстана в целях пополнения золотовалютных активов намерен в полном объеме осуществлять реализацию приоритетного права государства на приобретение аффинированного золота в слитках. Таким образом, отечественные производители золота, соответствующего как стандартам «</w:t>
      </w:r>
      <w:r>
        <w:rPr>
          <w:lang w:val="en-US"/>
        </w:rPr>
        <w:t>London</w:t>
      </w:r>
      <w:r>
        <w:rPr/>
        <w:t xml:space="preserve">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delivery</w:t>
      </w:r>
      <w:r>
        <w:rPr/>
        <w:t>», так и казахстанским стандартам, получают на ближайшие годы в лице Национального Банка Республики Казахстан гарантированного партнера – потребителя их продукции.</w:t>
      </w:r>
    </w:p>
    <w:p>
      <w:pPr>
        <w:pStyle w:val="Normal"/>
        <w:ind w:firstLine="708"/>
        <w:jc w:val="both"/>
        <w:rPr/>
      </w:pPr>
      <w:r>
        <w:rPr/>
        <w:t xml:space="preserve">В целях поддержки отечественных производителей золота Национальный Банк  Республики Казахстан совместно с Ассоциацией горнодобывающих и горно-металлургических предприятий рассматривает возможные схемы авансирования приобретения аффинированного золота в слитка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 инициативах в вопросе налогообложения НДС оборотов золота</w:t>
      </w:r>
    </w:p>
    <w:p>
      <w:pPr>
        <w:pStyle w:val="Normal"/>
        <w:ind w:firstLine="720"/>
        <w:jc w:val="both"/>
        <w:rPr/>
      </w:pPr>
      <w:r>
        <w:rPr/>
        <w:t>В настоящее время система обложения НДС оборотов по реализации золота стимулирует производителей вывозить его на экспорт.</w:t>
      </w:r>
    </w:p>
    <w:p>
      <w:pPr>
        <w:pStyle w:val="Normal"/>
        <w:ind w:firstLine="708"/>
        <w:jc w:val="both"/>
        <w:rPr/>
      </w:pPr>
      <w:r>
        <w:rPr/>
        <w:t>В целях развития внутреннего рынка золота и создания условий по реализации золота, добываемого и перерабатываемого отечественными производителями внутри страны, Национальный Банк инициировал перед Правительством вопрос создания равных условий с точки зрения налогообложения НДС для реализации золота на внутреннем рынке и на экспорт.</w:t>
      </w:r>
    </w:p>
    <w:p>
      <w:pPr>
        <w:pStyle w:val="Normal"/>
        <w:ind w:firstLine="708"/>
        <w:jc w:val="both"/>
        <w:rPr/>
      </w:pPr>
      <w:r>
        <w:rPr/>
        <w:t>Ассоциация горнодобывающих и горно-металлургических предприятий поддерживает данные предложения Национального Банка и со своей стороны направит в Правительство соответствующее обращ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государственном регулировании драгоценных металлов и</w:t>
      </w:r>
      <w:r>
        <w:rPr>
          <w:b/>
          <w:lang w:val="kk-KZ"/>
        </w:rPr>
        <w:t xml:space="preserve"> сырьевых товаров, содержащих драгоценные металлы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Национальный Банк и </w:t>
      </w:r>
      <w:r>
        <w:rPr/>
        <w:t>Ассоциация горнодобывающих и горно-металлургических предприятий</w:t>
      </w:r>
      <w:r>
        <w:rPr>
          <w:b/>
        </w:rPr>
        <w:t xml:space="preserve"> </w:t>
      </w:r>
      <w:r>
        <w:rPr>
          <w:lang w:val="kk-KZ"/>
        </w:rPr>
        <w:t xml:space="preserve">придерживаются позиции, что одной из целей государственного контроля </w:t>
      </w:r>
      <w:r>
        <w:rPr/>
        <w:t xml:space="preserve">при вывозе и ввозе драгоценных металлов и </w:t>
      </w:r>
      <w:r>
        <w:rPr>
          <w:lang w:val="kk-KZ"/>
        </w:rPr>
        <w:t>сырьевых товаров, содержащих драгоценные металлы</w:t>
      </w:r>
      <w:r>
        <w:rPr/>
        <w:t>, я</w:t>
      </w:r>
      <w:r>
        <w:rPr>
          <w:lang w:val="kk-KZ"/>
        </w:rPr>
        <w:t xml:space="preserve">вляется создание условий и стимулов для развития внутреннего рынка золота и расширения переработки драгоценных металлов на территории Республики Казахстан и стран Таможенного союза. </w:t>
      </w:r>
    </w:p>
    <w:p>
      <w:pPr>
        <w:pStyle w:val="Normal"/>
        <w:ind w:firstLine="708"/>
        <w:jc w:val="both"/>
        <w:rPr/>
      </w:pPr>
      <w:r>
        <w:rPr/>
        <w:t>В целях обеспечения возможности по завершению предприятиями отрасли добычи драгоценных металлов их экспортных контрактов на первом этапе предлагается сохранить облегченный порядок государственного контроля до 1 января 2012 года, который в настоящее время содержится в принятых Правительством 16 августа 2011 года Правилах ввоза на территорию Республики Казахстан из стран, не входящих в Таможенный союз, и вывоза с территории Республики Казахстан в эти страны драгоценных металлов и сырьевых товаров, содержащих драгоценные металл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 1 января 2012 года  необходимо создать условия и стимулы для дальнейшего развития переработки сырьевых товаров, содержащих драгоценные металлы, на территории Республики Казахстан и стран Таможенного союза </w:t>
      </w:r>
    </w:p>
    <w:p>
      <w:pPr>
        <w:pStyle w:val="Normal"/>
        <w:ind w:firstLine="708"/>
        <w:jc w:val="both"/>
        <w:rPr/>
      </w:pPr>
      <w:r>
        <w:rPr/>
        <w:t>Национальный Банк обозначил перед Правительством вопрос принятия мер для обеспечения загрузки существующих в стране аффинажных мощностей. В настоящее время единственным предприятием в Республике Казахстан с возможностью изготовления аффинированного золота в виде слитков, соответствующих международному стандарту «</w:t>
      </w:r>
      <w:r>
        <w:rPr>
          <w:lang w:val="en-US"/>
        </w:rPr>
        <w:t>London</w:t>
      </w:r>
      <w:r>
        <w:rPr/>
        <w:t xml:space="preserve">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delivery</w:t>
      </w:r>
      <w:r>
        <w:rPr/>
        <w:t>», является ТОО «Казцинк». У ТОО «Казахмыс» также имеется аффинажное предприятие, которое производит слитки аффинированного золота, соответствующие казахстанскому стандарту. Надлежащая загрузка мощностей данного аффинажного производства позволит в перспективе нескольких лет получить второе сертифицированное предприятие, для производства аффинированного золота в виде слитков, соответствующих международному стандарту «</w:t>
      </w:r>
      <w:r>
        <w:rPr>
          <w:lang w:val="en-US"/>
        </w:rPr>
        <w:t>London</w:t>
      </w:r>
      <w:r>
        <w:rPr/>
        <w:t xml:space="preserve">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delivery</w:t>
      </w:r>
      <w:r>
        <w:rPr/>
        <w:t>». Таким образом, будет решен вопрос переработки драгметаллов на территории республики в полном объеме.</w:t>
      </w:r>
    </w:p>
    <w:p>
      <w:pPr>
        <w:pStyle w:val="Normal"/>
        <w:ind w:right="-81" w:firstLine="720"/>
        <w:jc w:val="both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</w:r>
    </w:p>
    <w:p>
      <w:pPr>
        <w:pStyle w:val="Normal"/>
        <w:ind w:right="-81" w:firstLine="72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Пресс-служба Карагандинского филиала государственного учреждения «Национальный Банк Республики Казахста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078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WW">
    <w:name w:val="WW-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01:00Z</dcterms:created>
  <dc:creator>IS_Elena_B</dc:creator>
  <dc:description/>
  <dc:language>en-US</dc:language>
  <cp:lastModifiedBy>ka-star</cp:lastModifiedBy>
  <cp:lastPrinted>2011-08-23T14:42:00Z</cp:lastPrinted>
  <dcterms:modified xsi:type="dcterms:W3CDTF">2011-08-24T06:17:00Z</dcterms:modified>
  <cp:revision>6</cp:revision>
  <dc:subject/>
  <dc:title>НАЦИОНАЛЬНЫЙ БАНК</dc:title>
</cp:coreProperties>
</file>