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24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12 </w:t>
      </w:r>
      <w:r>
        <w:rPr>
          <w:b/>
          <w:bCs/>
        </w:rPr>
        <w:t>августа 2011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 официальным данным Агентства Республики Казахстан по статистике в июле</w:t>
      </w:r>
      <w:r>
        <w:rPr>
          <w:lang w:val="kk-KZ"/>
        </w:rPr>
        <w:t xml:space="preserve"> </w:t>
      </w:r>
      <w:r>
        <w:rPr/>
        <w:t xml:space="preserve">2011 года </w:t>
      </w:r>
      <w:r>
        <w:rPr>
          <w:lang w:val="kk-KZ"/>
        </w:rPr>
        <w:t>инфляция сложилась на уровне 0,5</w:t>
      </w:r>
      <w:r>
        <w:rPr/>
        <w:t>% (в июле 2010 года – 0,2%). Цены на продовольственные товары выросли на</w:t>
      </w:r>
      <w:r>
        <w:rPr>
          <w:lang w:val="kk-KZ"/>
        </w:rPr>
        <w:t xml:space="preserve"> 0,2</w:t>
      </w:r>
      <w:r>
        <w:rPr/>
        <w:t>% (на 0,0%), на непродовольственные товары – на 0,6% (на</w:t>
      </w:r>
      <w:r>
        <w:rPr>
          <w:lang w:val="kk-KZ"/>
        </w:rPr>
        <w:t xml:space="preserve"> </w:t>
      </w:r>
      <w:r>
        <w:rPr/>
        <w:t>0,3%) и на платные услуги – на 0,7% (на 0,2%).</w:t>
      </w:r>
    </w:p>
    <w:p>
      <w:pPr>
        <w:pStyle w:val="Normal"/>
        <w:ind w:firstLine="720"/>
        <w:jc w:val="both"/>
        <w:rPr>
          <w:bCs/>
        </w:rPr>
      </w:pPr>
      <w:r>
        <w:rPr/>
        <w:t>На рынке продовольственных товаров в прошедшем месяце в наибольшей степени подорожали крупы на 2,4%, в том числе пшено – на 4,4%, гречневая крупа – на 2,6%. Цены на мясо и мясопродукты повысились на 1,6%, на кондитерские изделия – на 0,8%. Яйца стали дешевле на 5%, фрукты и овощи – на 2,3%,</w:t>
      </w:r>
      <w:r>
        <w:rPr>
          <w:color w:val="0000FF"/>
        </w:rPr>
        <w:t xml:space="preserve"> </w:t>
      </w:r>
      <w:r>
        <w:rPr/>
        <w:t xml:space="preserve">молочные продукты – на 0,3%.  </w:t>
      </w:r>
    </w:p>
    <w:p>
      <w:pPr>
        <w:pStyle w:val="Osntxt0"/>
        <w:spacing w:before="0" w:after="0"/>
        <w:ind w:firstLine="720"/>
        <w:jc w:val="both"/>
        <w:rPr/>
      </w:pPr>
      <w:r>
        <w:rPr/>
        <w:t xml:space="preserve">В группе непродовольственных товаров цена на бензин выросла на 2,6%, дизельное топливо подорожало на 4,2%.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труктуре платных услуг оплата за услуги жилищно-коммунальной сферы выросла на 0,8%. В том числе цена на сжиженный газ повысилась на 4,5%, транспортируемый газ – на 1,6%, электроэнергию – на 0,8%. Оплата за услуги транспорта выросла на 3,2%, в том числе цена на железнодорожный транспорт повысилась на 2,7%, автомобильный транспорт – на 3,7%. Услуги дошкольного образования стали дороже на 1,2%.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 январь-июль 2011 года инфляция составила 5,6% (в январе-июле 2010 года – 4,6%). </w:t>
      </w:r>
    </w:p>
    <w:p>
      <w:pPr>
        <w:pStyle w:val="Normal"/>
        <w:ind w:firstLine="708"/>
        <w:jc w:val="both"/>
        <w:rPr/>
      </w:pPr>
      <w:r>
        <w:rPr/>
        <w:t>Ускорение темпов</w:t>
      </w:r>
      <w:r>
        <w:rPr>
          <w:bCs/>
        </w:rPr>
        <w:t xml:space="preserve"> инфляции за 7 месяцев 2011 года </w:t>
      </w:r>
      <w:r>
        <w:rPr/>
        <w:t>было обусловлено</w:t>
      </w:r>
      <w:r>
        <w:rPr>
          <w:bCs/>
        </w:rPr>
        <w:t xml:space="preserve"> удорожанием продовольственных товаров, </w:t>
      </w:r>
      <w:r>
        <w:rPr/>
        <w:t xml:space="preserve">которые за этот период выросли в цене на 8,2% (в январе-июле 2010 года – на 5,6%). Непродовольственные товары стали дороже на 3,1% (на 3,0%) и платные услуги – на 4,9% (на 4,8%)(График 1). </w:t>
      </w:r>
    </w:p>
    <w:p>
      <w:pPr>
        <w:pStyle w:val="Normal"/>
        <w:ind w:firstLine="720"/>
        <w:jc w:val="right"/>
        <w:rPr/>
      </w:pPr>
      <w:r>
        <w:rPr/>
        <w:t>График 1</w:t>
      </w:r>
    </w:p>
    <w:p>
      <w:pPr>
        <w:pStyle w:val="Normal"/>
        <w:jc w:val="center"/>
        <w:rPr/>
      </w:pPr>
      <w:r>
        <w:rPr>
          <w:b/>
        </w:rPr>
        <w:t>Инфляция и ее составляющие за январь-июль 2010 и 2011 гг.</w:t>
      </w:r>
    </w:p>
    <w:p>
      <w:pPr>
        <w:pStyle w:val="Normal"/>
        <w:ind w:firstLine="540"/>
        <w:jc w:val="center"/>
        <w:rPr/>
      </w:pPr>
      <w:bookmarkStart w:id="0" w:name="_1373788769"/>
      <w:bookmarkStart w:id="1" w:name="_1371027629"/>
      <w:bookmarkStart w:id="2" w:name="_1368627209"/>
      <w:bookmarkStart w:id="3" w:name="_1366110973"/>
      <w:bookmarkStart w:id="4" w:name="_1363416260"/>
      <w:bookmarkStart w:id="5" w:name="_1360656489"/>
      <w:bookmarkEnd w:id="0"/>
      <w:bookmarkEnd w:id="1"/>
      <w:bookmarkEnd w:id="2"/>
      <w:bookmarkEnd w:id="3"/>
      <w:bookmarkEnd w:id="4"/>
      <w:bookmarkEnd w:id="5"/>
      <w:r>
        <w:rPr/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75pt;height:153.7pt" filled="f" o:ole="">
            <v:imagedata r:id="rId4" o:title=""/>
          </v:shape>
          <o:OLEObject Type="Embed" ProgID="Excel.Sheet.12" ShapeID="ole_rId3" DrawAspect="Content" ObjectID="_1676262362" r:id="rId3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В июле 2011 года инфляция в годовом выражении составила 8,8% (в декабре 2010 года – 7,8%). Продовольственные товары стали дороже на 12,8% (10,1%), непродовольственные товары – на 5,6% (5,5%), платные услуги – на 6,9% (6,8%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Платежный баланс Республики Казахстан за 1 полугодие 2011 года (предварительные результаты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предварительной оценке платежного баланса профицит счета текущих операций за 1 полугодие 2011 года составил 7,2 млрд. долл. США, увеличившись на 53,4% по сравнению с аналогичным показателем в 1 полугодии 2010 года.</w:t>
      </w:r>
    </w:p>
    <w:p>
      <w:pPr>
        <w:pStyle w:val="Normal"/>
        <w:ind w:firstLine="709"/>
        <w:jc w:val="both"/>
        <w:rPr/>
      </w:pPr>
      <w:r>
        <w:rPr/>
        <w:t>Значительное улучшение баланса текущих операций обеспечено наращиванием стоимости товарного экспорта, связанного с благоприятной конъюнктурой мировых цен на энергоносители. В среднем за 1 полугодие 2011 года мировая цена на нефть сорта brent составила 111,0 долл. США за баррель, что на 42,9% выше ее среднего уровня в 1 полугодии 2010 года (77,67 долл. США за баррель). При этом во 2 квартале 2011 года средняя мировая цена на нефть достигла 117,1 долл. США за баррель, что на 11,6% выше ее уровня в 1 квартале 2011 года. В результате, экспорт товаров увеличился на 37,0% по сравнению с 1 полугодием 2010 года и составил 41,0 млрд. долл. США. При этом, официальный экспорт товаров составил 40,5 млрд. долл. СШ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ъем импорта товаров также существенно возрос (на 36,0%), достигнув 18,3 млрд. долл. США (13,4 млрд. долл. США в 1 полугодии 2010 года), из которых на официальный импорт приходится 16,2 млрд. долл. США (13,0 млрд. долл. США в 1 полугодии 2010 года). </w:t>
      </w:r>
    </w:p>
    <w:p>
      <w:pPr>
        <w:pStyle w:val="Normal"/>
        <w:ind w:firstLine="709"/>
        <w:jc w:val="both"/>
        <w:rPr/>
      </w:pPr>
      <w:r>
        <w:rPr/>
        <w:t xml:space="preserve">В целом торговый баланс за отчетный период по оценке Национального Банка сложился с положительным сальдо в 22,8 млрд. долл. США, увеличившись по сравнению с 1 полугодием 2010 года на 37,9% (16,5 млрд. долл. США в 1 полугодии 2010 года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аланса услуг в 1 полугодии 2011 года составил 2,5 млрд. долл. США, снизившись на 11,1% по сравнению с 1 полугодием 2010 года. Сокращение отрицательного дисбаланса услуг обеспечено уменьшением импорта услуг на 4,4%, что преимущественно связано с завершением монтажных работ по установке комплексной подготовки нефти и газа на месторождении Кашаган. </w:t>
      </w:r>
    </w:p>
    <w:p>
      <w:pPr>
        <w:pStyle w:val="Normal"/>
        <w:ind w:firstLine="709"/>
        <w:jc w:val="both"/>
        <w:rPr/>
      </w:pPr>
      <w:r>
        <w:rPr/>
        <w:t>Вследствие увеличения поступлений от экспорта товаров продолжают расти доходы прямых иностранных инвесторов соответствующих отраслей экономики. Выплаты прямым иностранным инвесторам предварительно оценены в 11,9 млрд. долл. США, что выше на 54,2% аналогичного показателя в 1 полугодии 2010 года (7,8 млрд. долл. США). Выплаты вознаграждения кредиторам, несвязанным отношениями прямого инвестирования, также увеличились в 1 полугодии 2011 года на 25,6%, превысив 1,5 млрд. долл. США.</w:t>
      </w:r>
      <w:r>
        <w:rPr>
          <w:color w:val="FF0000"/>
        </w:rPr>
        <w:t xml:space="preserve">  </w:t>
      </w:r>
      <w:r>
        <w:rPr/>
        <w:t>В результате отрицательное сальдо баланса инвестиционных доходов по предварительной оценке составило 12,5 млрд. долл. США против 8,2 млрд. долл. США в 1 полугодии 2010 год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финансовому счету за 1 полугодие 2011 года сложился нетто-отток в 1,8 млрд. долл. США, обусловленный операциями 2 квартала 2011 года. По прямым инвестициям за рубеж нетто-отток в 3,0 млрд. долл. США обеспечен ростом акционерного капитала и ссуд, предоставленных казахстанскими предприятиями своим зарубежным аффилированным компаниям. Чистое поступление иностранных прямых инвестиций (ИПИ) в Казахстан оценивается в 7,6 млрд. долл. США против 5,8 млрд. долл. США в 1 полугодии 2010 года. Увеличение нетто-притока ИПИ в страну обеспечено большей частью пополнением акционерного капитала банков с иностранным участием, а также за счет сделок по приобретению нерезидентами долей участия в капитале предприятий небанковского сектора. В итоге, положительный баланс по </w:t>
      </w:r>
      <w:r>
        <w:rPr>
          <w:i/>
        </w:rPr>
        <w:t>операциям прямого инвестирования</w:t>
      </w:r>
      <w:r>
        <w:rPr/>
        <w:t xml:space="preserve"> в отчетном периоде предварительно составил 4,6 млрд. долл. США. </w:t>
      </w:r>
    </w:p>
    <w:p>
      <w:pPr>
        <w:pStyle w:val="Normal"/>
        <w:ind w:firstLine="708"/>
        <w:jc w:val="both"/>
        <w:rPr/>
      </w:pPr>
      <w:r>
        <w:rPr/>
        <w:t>Баланс портфельных инвестиций характеризуется ростом иностранных активов Национального фонда Республики Казахстан более чем на 6,4 млрд. долл. США, а также увеличением объема краткосрочных нот Национального Банка на руках у нерезидентов на 1,6 млрд. долл. США. Кроме того, 1 полугодие 2011 года отмечено ростом обязательств банковского сектора в результате новых выпусков еврооблигаций, а также операций по замене эмитента по еврооблигациям, выпущенным ПСН банков. В результате, прирост обязательств казахстанских банков  по портфельным инвестициям (с учетом погашения по ранее выпущенным еврооблигациям и операций банков на вторичном рынке) превысил 0,5 млрд. долл. США. В целом, нетто-отток по портфельным инвестициям сложился в 4,2 млрд. долл. СШ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ждународные резервы и денежные агрегаты</w:t>
      </w:r>
    </w:p>
    <w:p>
      <w:pPr>
        <w:pStyle w:val="Normal"/>
        <w:ind w:firstLine="709"/>
        <w:jc w:val="both"/>
        <w:rPr/>
      </w:pPr>
      <w:r>
        <w:rPr/>
        <w:t>В июле 2011 года произошло увеличение  международных резервов Национального Банка. Валовые международные резервы Национального Банка увеличились  на 6,8% до 37,0 млрд. долл. США (с начала года – рост на 30,8%). Чистые международные резервы Национального Банка выросли на 6,9% и составили 36,4 млрд. долл. США (с начала года – рост на 31,4%). Продажа валюты на внутреннем валютном рынке, обслуживание внешнего долга Правительства, пополнение активов Национального фонда со счетов золотовалютных резервов были нейтрализованы поступлением валюты на счета Правительства в Национальном Банке и увеличением остатков на корреспондентских счетах банков в иностранной валюте в Национальном Банке. В результате чистые валютные активы (СКВ) в июле 2011 года выросли на 7,5%. Активы в золоте выросли на 2,3% за счет проведенных операций при росте его цены на мировых рынках.</w:t>
      </w:r>
    </w:p>
    <w:p>
      <w:pPr>
        <w:pStyle w:val="Normal"/>
        <w:ind w:firstLine="709"/>
        <w:jc w:val="both"/>
        <w:rPr/>
      </w:pPr>
      <w:r>
        <w:rPr/>
        <w:t>В июле 2011 года международные резервы страны в целом, включая активы Национального фонда в иностранной валюте (по предварительным данным 38,7 млрд. долл. США), выросли на 3,5% и составили 75,7 млрд. долл. США (с начала года – рост на 27,8%).</w:t>
      </w:r>
    </w:p>
    <w:p>
      <w:pPr>
        <w:pStyle w:val="Normal"/>
        <w:ind w:firstLine="709"/>
        <w:jc w:val="both"/>
        <w:rPr/>
      </w:pPr>
      <w:r>
        <w:rPr/>
        <w:t>Денежная база в июле 2011 года расширилась на 10,6% и составила 3195,6 млрд. тенге (с начала года – расширение на 24,2%). Узкая денежная база, т.е. денежная база без учета срочных депозитов банков второго уровня в Национальном Банке, расширилась на 5,9% до 2496,4 млрд. тенге.</w:t>
      </w:r>
    </w:p>
    <w:p>
      <w:pPr>
        <w:pStyle w:val="Normal"/>
        <w:ind w:firstLine="709"/>
        <w:jc w:val="both"/>
        <w:rPr/>
      </w:pPr>
      <w:r>
        <w:rPr/>
        <w:t>За июнь 2011 года денежная масса выросла на 4,4% до 9360,2 млрд. тенге (с начала года – рост на 10,3%). Объем наличных денег в обращении вырос на 4,3% и составил 1191,7 млрд. тенге (с начала года – рост на 3,8%). Депозиты в банковской системе в июне 2011 года выросли на 4,4% до 8168,5 млрд. тенге (с начала года – рост на 11,4%). Доля депозитов в структуре денежной массы в июне 2011 года осталась на прежнем уровне 87,3% вследствие практически одинакового роста депозитов и объема наличных денег в обращении, зафиксированного по итогам месяц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енежный мультипликатор вырос с 3,15 в мае 2011 года до 3,24 по итогам июня 2011 года, что обусловлено более высокими темпами роста денежной массы по сравнению с темпами расширения денежной ба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алютный рынок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В июле 2011 года ситуация на внутреннем валютном рынке оставалась стабильной. В течение месяца курс тенге к доллару США изменялся в диапазоне 145,40–146,47 тенге за 1 доллар. За июль 2011 года тенге ослаб на 0,2%, и на конец месяца биржевой курс тенге составил 146,14 тенге за доллар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>В июле объем биржевых операций на Казахстанской Фондовой Бирже с учетом сделок на дополнительных торгах снизился по сравнению с июнем на 16,8% и составил 4,7 млрд. долл. США. На внебиржевом валютном рынке объем операций вырос на 10% и составил 4,2 млрд. долл. США.</w:t>
      </w:r>
    </w:p>
    <w:p>
      <w:pPr>
        <w:pStyle w:val="Normal"/>
        <w:ind w:firstLine="709"/>
        <w:jc w:val="both"/>
        <w:rPr/>
      </w:pPr>
      <w:r>
        <w:rPr/>
        <w:t>В целом объем операций на внутреннем валютном рынке снизился на 6,0% и составил 8,9</w:t>
      </w:r>
      <w:r>
        <w:rPr>
          <w:color w:val="0000FF"/>
        </w:rPr>
        <w:t xml:space="preserve"> </w:t>
      </w:r>
      <w:r>
        <w:rPr>
          <w:color w:val="000000"/>
        </w:rPr>
        <w:t>млрд. долл. США. В июле 2011 года Национальный Банк выступал преимущественно нетто-продавцом иностранной валюты на внутреннем валютном ры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июле 20</w:t>
      </w:r>
      <w:r>
        <w:rPr>
          <w:lang w:val="kk-KZ"/>
        </w:rPr>
        <w:t>11</w:t>
      </w:r>
      <w:r>
        <w:rPr/>
        <w:t xml:space="preserve"> года состоялось 4 аукцион</w:t>
      </w:r>
      <w:r>
        <w:rPr>
          <w:lang w:val="kk-KZ"/>
        </w:rPr>
        <w:t>а</w:t>
      </w:r>
      <w:r>
        <w:rPr/>
        <w:t xml:space="preserve"> по размещению государственных ценных бумаг Министерства финансов. На них были размещены 12-месячные МЕККАМ (12,8 млрд. тенге), 5-летние МЕОКАМ (11 млрд. тенге), 12-летние МЕУКАМ (19,1 млрд. тенге), 8-летние МЕУЖКАМ (15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 по 12-месячным МЕККАМ – 1,60%, 5-летним МЕОКАМ – 3,84%, и 12-летним МЕУКАМ –4,97% по 8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июля 20</w:t>
      </w:r>
      <w:r>
        <w:rPr>
          <w:lang w:val="kk-KZ"/>
        </w:rPr>
        <w:t>11</w:t>
      </w:r>
      <w:r>
        <w:rPr/>
        <w:t xml:space="preserve"> года составил 1843,9 млрд. тенге, увеличившись по сравнению с предыдущим месяцем на 1,53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июль 20</w:t>
      </w:r>
      <w:r>
        <w:rPr>
          <w:lang w:val="kk-KZ"/>
        </w:rPr>
        <w:t>11</w:t>
      </w:r>
      <w:r>
        <w:rPr/>
        <w:t xml:space="preserve"> года по сравнению с июнем 2011 года уменьшился на 59,6 % и составил 183,6 млрд. тенге. </w:t>
      </w:r>
    </w:p>
    <w:p>
      <w:pPr>
        <w:pStyle w:val="Normal"/>
        <w:ind w:firstLine="708"/>
        <w:jc w:val="both"/>
        <w:rPr/>
      </w:pPr>
      <w:r>
        <w:rPr/>
        <w:t>Доходность краткосрочных нот понизилась с 1,10% в июне 20</w:t>
      </w:r>
      <w:r>
        <w:rPr>
          <w:lang w:val="kk-KZ"/>
        </w:rPr>
        <w:t>11</w:t>
      </w:r>
      <w:r>
        <w:rPr/>
        <w:t xml:space="preserve"> года до 1,05% в июле 20</w:t>
      </w:r>
      <w:r>
        <w:rPr>
          <w:lang w:val="kk-KZ"/>
        </w:rPr>
        <w:t>11</w:t>
      </w:r>
      <w:r>
        <w:rPr/>
        <w:t xml:space="preserve"> года. </w:t>
      </w:r>
    </w:p>
    <w:p>
      <w:pPr>
        <w:pStyle w:val="Normal"/>
        <w:ind w:firstLine="709"/>
        <w:jc w:val="both"/>
        <w:rPr/>
      </w:pPr>
      <w:r>
        <w:rPr/>
        <w:t>Объем нот в обращении на конец июля 20</w:t>
      </w:r>
      <w:r>
        <w:rPr>
          <w:lang w:val="kk-KZ"/>
        </w:rPr>
        <w:t>11</w:t>
      </w:r>
      <w:r>
        <w:rPr/>
        <w:t xml:space="preserve"> года по сравнению с июнем 2011 года снизился на 12,0% и составил 1170,3 млрд. тенг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жбанковский денеж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июне 2011 года общий объем размещенных межбанковских депозитов по сравнению с маем 2011 года вырос на 37,0%, составив в эквиваленте 4021,4 млрд. тенге.</w:t>
      </w:r>
    </w:p>
    <w:p>
      <w:pPr>
        <w:pStyle w:val="Style13"/>
        <w:ind w:firstLine="709"/>
        <w:rPr/>
      </w:pPr>
      <w:r>
        <w:rPr/>
        <w:t>Объем размещенных межбанковских тенговых депозитов увеличился на 52,0% и составил 1985,2 млрд. тенге (49,4% от общего объема размещенных депозитов). При этом средневзвешенная ставка вознаграждения по размещенным межбанковским тенговым депозитам в июне понизилась с 0,65% до 0,62%.</w:t>
      </w:r>
    </w:p>
    <w:p>
      <w:pPr>
        <w:pStyle w:val="Style13"/>
        <w:ind w:firstLine="709"/>
        <w:rPr/>
      </w:pPr>
      <w:r>
        <w:rPr/>
        <w:t>Объем привлеченных Национальным Банком депозитов от банков в июне 2011 года по сравнению с маем 2011 года увеличился на 15,6% до 1627,8 млрд. тенге.</w:t>
      </w:r>
    </w:p>
    <w:p>
      <w:pPr>
        <w:pStyle w:val="Style13"/>
        <w:shd w:fill="FFFFFF" w:val="clear"/>
        <w:ind w:firstLine="709"/>
        <w:rPr/>
      </w:pPr>
      <w:r>
        <w:rPr/>
        <w:t>В июне 2011 года по сравнению с маем объем размещенных долларовых депозитов увеличился на 23,3% и составил 12,1 млрд. долл. США (43,9% от общего объема размещенных депозитов). Средневзвешенная ставка вознаграждения по размещенным долларовым депозитам в июне осталась неизменной – 0,11%.</w:t>
      </w:r>
    </w:p>
    <w:p>
      <w:pPr>
        <w:pStyle w:val="TextBodyIndent"/>
        <w:shd w:fill="FFFFFF" w:val="clear"/>
        <w:spacing w:before="0" w:after="0"/>
        <w:ind w:left="0" w:firstLine="720"/>
        <w:jc w:val="both"/>
        <w:rPr/>
      </w:pPr>
      <w:r>
        <w:rPr/>
        <w:t>Объем размещенных депозитов в евро в июне 2011 года увеличился на 41,7%, составив 0,8 млрд. евро (4,3% от общего объема размещенных депозитов). Средневзвешенная ставка вознаграждения по размещенным евро депозитам выросла с 0,96% до 1,13%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бъемы размещения в рублевые депозиты остаются незначительными – 2,5% от общего объема размещенных депозитов.</w:t>
      </w:r>
    </w:p>
    <w:p>
      <w:pPr>
        <w:pStyle w:val="Normal"/>
        <w:ind w:firstLine="709"/>
        <w:jc w:val="both"/>
        <w:rPr/>
      </w:pPr>
      <w:r>
        <w:rPr/>
        <w:t>Доля межбанковских депозитов в иностранной валюте уменьшилась за июнь 2011 года с 55,5% до 50,6% от общего объема размещенных депозитов. Доля депозитов в иностранной валюте, размещенных в банках-нерезидентах снизилась с 55,0% до 50,5%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епозитный рынок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Общий объем депозитов резидентов в депозитных организациях за июнь 2011 года повысился на 4,4% до 8168,5 млрд. тенге. Депозиты юридических лиц выросли на 4,3% до 5728,6 млрд. тенге, вклады физических лиц выросли  на 4,6% до 2440,0 млрд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июне 2011 года объем депозитов в иностранной валюте повысился на 3,5% до 2520,3 млрд. тенге, в национальной валюте увеличился на 4,8% до 5648,2 млрд. тенге. Удельный вес депозитов в тенге в июне 2011 года по сравнению с маем 2011 года незначительно уменьшился и составил 69,1%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клады населения в банках (с учетом нерезидентов) повысились за июнь 2011 года на 4,5% до 2479,3 млрд. тенге. В структуре вкладов населения тенговые депозиты увеличились на 3,6% до 1430,0 млрд. тенге, депозиты в иностранной валюте увеличились на 5,7% до 1049,3 млрд. тенге. В результате, удельный вес тенговых депозитов понизился с 58,2% до 57,7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июне 2011 года средневзвешенная ставка вознаграждения по тенговым срочным депозитам небанковских юридических лиц составила 3,1% (в мае 2011 года 3,0%), а по депозитам физических лиц – 7,6% (9,3%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экономики за июнь 2011 года повысился на 1,6%, составив 7932,7 млрд. тенг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кредитов в национальной валюте повысился на 2,7% до 4860,1 млрд. тенге, в иностранной валюте – понизился на 0,2% до 3072,5 млрд. тенге. Удельный вес тенговых кредитов в июне 2011 года по сравнению с маем 2011 года повысился с 60,6% до 61,3%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олгосрочное кредитование в июне 2011 года повысилось на 1,2% до 6599,4 млрд. тенге, краткосрочное – на 3,4% до 1333,3 млрд. тенге. Удельный вес долгосрочных кредитов в июне 2011 года по сравнению с маем 2011 года незначительно снизился и составил 83,2%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Кредиты юридическим лицам за июнь 2011 года выросли на 1,1%, составив 5720,4 млрд. тенге, физическим лицам выросли на 2,6% до 2212,3 млрд. тенге. Удельный вес кредитов физическим лицам повысился с 27,6% в мае 2011 года до 27,9% в июне 2011 год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за июнь 2011 года увеличилось на 2,2% до 1330,1 млрд. тенге, что составляет 16,8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19,9%), промышленность (11,4%), строительство (18,6%), и сельское хозяйство (3,63%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июне 2011 года средневзвешенная ставка вознаграждения по кредитам, выданным в национальной валюте небанковским юридическим лицам, составила 11,9% (в мае 2011 года – 12,5%), физическим лицам –19,4% (21,3%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 результатах мониторинга предприятий реального сектора экономики за 2 квартал 2011 года</w:t>
      </w:r>
    </w:p>
    <w:p>
      <w:pPr>
        <w:pStyle w:val="Normal"/>
        <w:autoSpaceDE w:val="false"/>
        <w:ind w:firstLine="720"/>
        <w:jc w:val="both"/>
        <w:rPr/>
      </w:pPr>
      <w:r>
        <w:rPr/>
        <w:t>В июле 2011 года был проведен очередной мониторинг предприятий в целях оценки ситуации в реальном секторе экономики за 2 квартал 2011 года. Число предприятий-участников мониторинга, представляющих основные отрасли экономики страны, по сравнению с опросом за 1 квартал 2011 года увеличилось с 2223 до 2259, в том числе средних и крупных – с 1337 до 1367.</w:t>
      </w:r>
    </w:p>
    <w:p>
      <w:pPr>
        <w:pStyle w:val="Style14"/>
        <w:rPr/>
      </w:pPr>
      <w:r>
        <w:rPr/>
        <w:t xml:space="preserve">Во 2 квартале 2011 года уменьшилась доля предприятий, на хозяйственную деятельность которых позитивно повлияло изменение курса тенге по отношению к доллару США, евро и российскому рублю (с 10,4%, 4,6% и 5,3% в 1 квартале до 7,5%, 4,1% и 4,9% во 2 квартале 2011 года, соответственно). Большинство же предприятий (63,2%, 64% и 61,6%, соответственно), по-прежнему, не испытывало влияния курса тенге к рассматриваемым валютам.  </w:t>
      </w:r>
    </w:p>
    <w:p>
      <w:pPr>
        <w:pStyle w:val="Normal"/>
        <w:autoSpaceDE w:val="false"/>
        <w:ind w:firstLine="720"/>
        <w:jc w:val="both"/>
        <w:rPr/>
      </w:pPr>
      <w:r>
        <w:rPr/>
        <w:t>Средние процентные ставки по кредитам, полученным предприятиями в тенге, незначительно снизились, составив 13,4% (в 1 квартале 2011 года – 13,8%), по кредитам в инвалюте – незначительно увеличились  (с 11,2% до 11,4%).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ились средние сроки предоставления кредитов в инвалюте (34,2 месяца), заметно сблизившись со сроками, желаемыми предприятиями (36,7 месяц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ная активность предприятий практически не изменилась. Доля предприятий, получивших кредит во 2 квартале 2011 года, составила 19,8%, что заметно ниже докризисного уровня (32,8% в 2007 году, 26,5% в 2008 году). Это связано с осторожной политикой банков при выборе клиентов: 4,5% предприятий, обратившихся за кредитом в банк, не получили кредит. Кроме того, улучшение финансового состояния предприятий позволяет многим из них ограничиваться собственными средствами при финансировании оборотных средств и инвестиций. Во 2 квартале 2011 года не обращались в банки за получением кредитов 75,7% предприяти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вестиционная активность в реальном секторе сохраняется на хорошем уровне: лишь 39,2% предприятий не осуществляли инвестиции. При этом,  доля предприятий, использовавших банковский кредит для финансирования основных средств, увеличилась с 4,2% в 1 квартале 2011 года до 5,1%, во 2 квартале 2011 года. </w:t>
      </w:r>
    </w:p>
    <w:p>
      <w:pPr>
        <w:pStyle w:val="Style14"/>
        <w:rPr/>
      </w:pPr>
      <w:r>
        <w:rPr/>
        <w:t>Спрос на готовую продукцию предприятий во 2 квартале 2011 года заметно вырос. Рост спроса произошел во всех отраслях экономики, наибольшие темпы роста наблюдаются в обрабатывающей и добывающей промышленности, наименьшие – в отраслях  «гостиницы и рестораны»  и «операции с недвижимым имуществом, аренда и услуги предприятиям». В 3 квартале 2011 года ожидается продолжение роста спроса на готовую продукцию: увеличения спроса на готовую продукцию ожидают 23,5% предприятий, участвующих в опросе, уменьшения – лишь 7,6%. Наибольший рост спроса ожидают предприятия обрабатывающей и добывающей промышленности.</w:t>
      </w:r>
    </w:p>
    <w:p>
      <w:pPr>
        <w:pStyle w:val="Style14"/>
        <w:rPr>
          <w:highlight w:val="yellow"/>
        </w:rPr>
      </w:pPr>
      <w:r>
        <w:rPr/>
        <w:t>Темпы роста цен на готовую продукцию предприятий во 2 квартале 2011 года несколько уменьшились по сравнению с предыдущим кварталом за счет снижения числа предприятий, на продукцию которых цены выросли, до 26,4% (в 1 квартале 2011 года – 30,5%). Рост цен на готовую продукцию отмечают предприятия большинства отраслей, наибольшее увеличение темпов роста цен отмечается в торговле. В то же время  заметное замедление темпов роста цен отмечено в отраслях «сельское хозяйство», «операции с недвижимым имуществом, аренда и услуги предприятиям» и «производство и распределение электроэнергии, газа и воды». В 3 квартале 2011 года ожидается некоторое уменьшение темпов роста цен.</w:t>
      </w:r>
    </w:p>
    <w:p>
      <w:pPr>
        <w:pStyle w:val="Style14"/>
        <w:rPr>
          <w:highlight w:val="yellow"/>
        </w:rPr>
      </w:pPr>
      <w:r>
        <w:rPr/>
        <w:t xml:space="preserve">Во 2 квартале 2011 года цены на сырье и материалы сохранили высокие темпы роста. В целом по выборке, доля предприятий, отметивших рост цен на сырье и материалы, составила 55,7%, и лишь 1,5%  предприятий  отметили снижение цен. В 3 квартале 2011 года ожидается замедление темпов роста цен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Финансовое положение реального сектора экономики улучшилось: доля низкорентабельных и убыточных предприятий (с рентабельностью продаж до налогообложения ниже 5%) снизилась с 27,4% в 1 квартале 2011 года до 24,7% во 2 квартале 2011 года, а доля высокорентабельных (с рентабельностью продаж выше 30%) увеличилась с 30,3% до 31,5%, соответственно. Средняя рентабельность продаж составила 49,4%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firstLine="72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есс-служба Карагандинского филиала государственного учреждения «Национальный Банк Республики Казахстан»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10:00Z</dcterms:created>
  <dc:creator>IS_Elena_B</dc:creator>
  <dc:description/>
  <dc:language>en-US</dc:language>
  <cp:lastModifiedBy>ka-star</cp:lastModifiedBy>
  <cp:lastPrinted>2011-08-11T09:29:00Z</cp:lastPrinted>
  <dcterms:modified xsi:type="dcterms:W3CDTF">2011-08-15T04:41:00Z</dcterms:modified>
  <cp:revision>10</cp:revision>
  <dc:subject/>
  <dc:title>НАЦИОНАЛЬНЫЙ БАНК</dc:title>
</cp:coreProperties>
</file>