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9745" cy="187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-Р Е Л И З № 22</w:t>
      </w:r>
    </w:p>
    <w:p>
      <w:pPr>
        <w:pStyle w:val="Normal"/>
        <w:autoSpaceDE w:val="false"/>
        <w:ind w:left="4320" w:hanging="0"/>
        <w:jc w:val="center"/>
        <w:rPr>
          <w:b/>
          <w:b/>
          <w:bCs/>
        </w:rPr>
      </w:pPr>
      <w:r>
        <w:rPr>
          <w:b/>
          <w:bCs/>
        </w:rPr>
        <w:t>26  июля  2 0 1 1  г о д 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500" w:hanging="0"/>
        <w:jc w:val="center"/>
        <w:rPr/>
      </w:pPr>
      <w:r>
        <w:rPr>
          <w:b/>
          <w:bCs/>
          <w:i/>
          <w:iCs/>
        </w:rPr>
        <w:t>О законе Республики Казахстан от 21 июля 2011 года №466-</w:t>
      </w: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>«О внесении изменения и дополнений в некоторые законодательные акты Республики Казахстан по вопросам электронных денег»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5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5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21 июля 2011 года Президентом Республики Казахстан подписан Закон «О внесении изменения и дополнений в некоторые законодательные акты Республики Казахстан по вопросам электронных денег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Целью принятия данного Закона является создание </w:t>
      </w:r>
      <w:r>
        <w:rPr/>
        <w:t xml:space="preserve">правовых условий для использования электронных денег на территории Казахстана как нового инструмента оплаты по торговым сделкам, в том числе для совершения онлайн покупок товаров в интернет-среде. </w:t>
      </w:r>
    </w:p>
    <w:p>
      <w:pPr>
        <w:pStyle w:val="Normal"/>
        <w:ind w:firstLine="708"/>
        <w:jc w:val="both"/>
        <w:rPr/>
      </w:pPr>
      <w:r>
        <w:rPr/>
        <w:t>Введение электронных денег будет способствовать дальнейшей популяризации и развитию интернет - коммерции в стране, дальнейшему развитию в Казахстане новых видов онлайновых дистанционных услуг в интересах всех субъектов экономики, а также позволит повысить доступность финансовых услуг для населения.</w:t>
      </w:r>
    </w:p>
    <w:p>
      <w:pPr>
        <w:pStyle w:val="Normal"/>
        <w:ind w:firstLine="708"/>
        <w:jc w:val="both"/>
        <w:rPr/>
      </w:pPr>
      <w:r>
        <w:rPr/>
        <w:t>Закон стимулирует создание отечественных систем электронных денег, ориентированных на внутренние потребности казахстанского сегмента Интернета, и установить государственный контроль за их оборотом в стран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коном внесены изменение и дополнения в следующие законодательные акты Республики Казахстан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в Закон Республики Казахстан «О Национальном Банке Республики Казахстан» по  закреплению полномочий Национального Банка Казахстана по установлению порядка выпуска, обращения и погашения «электронных денег» на территории Казахстана, в том числе требований к эмитентам и системам электронных дене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в Закон Республики Казахстан «О банках и банковской деятельности в Республике Казахстан» в части предоставления банкам второго уровня права на выпуск и проведение операций по обслуживанию электронных дене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в Закон Республики Казахстан «О платежах и переводах денег» в части введения понятия «электронных денег», порядка осуществления платежей с их использованием, а также закрепления прав и обязанностей эмитентов, владельцев электронных денег и иных участников системы электронных денег при выпуске, использовании и принятии электронных денег к погашению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креплены следующие основные принципы выпуска и использования в Казахстане электронных денег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ервое. Право на выпуск электронных денег предоставляется банкам второго уровня. Это объясняется тем, что деятельность по выпуску электронных денег связана с привлечением денег физических и юридических лиц, а также выполнением ряда банковских операций. В то же время, Законом  предусматривается возможность участия в системах электронных денег частных небанковских организаций (юридических лиц) в качестве агентов эмитентов либо операторов системы на основе заключенных эмитентами электронных денег договоров. То есть, частные организации могут заниматься распространением (продажей и покупкой) электронных денег, выпущенных в обращение банками-эмитентами, и обслуживанием операций с их использованием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торое. Выпуск электронных денег осуществляется эмитентом в пределах средств, предварительно полученных от владельцев электронных денег. Эта норма введена в целях исключения возможности выпуска эмитентами необеспеченных электронных дене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Третье. Банки-эмитенты обязаны принимать к погашению выпущенные ими электронные деньги либо обменивать их на реальные деньги по номинальной стоимости путем выдачи наличных денег либо перечисления их на банковский счет по требованию владельца электронных денег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Четвертое. Эмитент обязан устанавливать личность владельца электронных денег в случае выпуска электронных денег на сумму, превышающую 100 месячных расчетных показателей. Максимальная сумма одной операций, совершаемой владельцем электронных денег не должна превышать сумму равную – 500 МРП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в </w:t>
      </w:r>
      <w:r>
        <w:fldChar w:fldCharType="begin"/>
      </w:r>
      <w:r>
        <w:rPr>
          <w:rStyle w:val="InternetLink"/>
          <w:color w:val="000000"/>
        </w:rPr>
        <w:instrText xml:space="preserve"> HYPERLINK "unsaved://ThtmlViewer.htm/K010155_" \l "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Республики Казахстан «Об административных правонарушениях» в части установления и привлечения к административной ответственности банков-эмитентов за нарушение требований выпуска, использования и погашения электронных денег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неправомерные действия эмитента по выпуску электронных денег, необеспеченных реальными деньгами, т.е. в ситуации, когда объем эмиссии электронных денег не соответствует сумме привлеченных денег от клиентов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несоблюдение норм в части обязательной идентификации владельцев электронных денег и максимальной суммы одной операции, совершаемой в системе электронных денег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есоблюдение или нарушение установленных требований об обязательном погашении электронных денег, полученных субъектами предпринимательства в результате продажи товаров и услуг, и сроков их погаш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 в Кодекс Республики Казахстан «О налогах и других обязательных платежах в бюджет» (Налоговый Кодекс) в части освобождения от налога на добавленную стоимость (НДС) услуг банков по выпуску и обслуживанию операций с электронными деньгами наряду с платежными карточками, векселями, ценными бумагами и иными финансовыми инструментами.    </w:t>
      </w:r>
    </w:p>
    <w:p>
      <w:pPr>
        <w:pStyle w:val="Normal"/>
        <w:spacing w:before="0" w:after="240"/>
        <w:ind w:firstLine="539"/>
        <w:jc w:val="both"/>
        <w:rPr/>
      </w:pPr>
      <w:r>
        <w:rPr>
          <w:color w:val="000000"/>
        </w:rPr>
        <w:t xml:space="preserve">Таким образом, в связи с принятием Закона Республики Казахстан «О внесении изменения и дополнений в некоторые законодательные акты Республики Казахстан по вопросам электронных денег» отечественный  </w:t>
      </w:r>
      <w:r>
        <w:rPr>
          <w:color w:val="333333"/>
        </w:rPr>
        <w:t xml:space="preserve">рынок электронных денег получит развитие и дальнейшее расширение. В будущем электронные деньги могут стать популярным средством </w:t>
      </w:r>
      <w:r>
        <w:rPr>
          <w:color w:val="000000"/>
        </w:rPr>
        <w:t xml:space="preserve">платежа, так как с их появлением совершение покупок в Интернете станет более удобным для населения. Подобные инновации в перспективе способны значительно повысить доступность финансовых услуг для физических лиц с использованием возможности современных технологий. </w:t>
      </w:r>
    </w:p>
    <w:p>
      <w:pPr>
        <w:pStyle w:val="Extension"/>
        <w:spacing w:before="0" w:after="0"/>
        <w:ind w:firstLine="539"/>
        <w:jc w:val="both"/>
        <w:rPr>
          <w:i/>
          <w:i/>
        </w:rPr>
      </w:pPr>
      <w:r>
        <w:rPr>
          <w:i/>
        </w:rPr>
        <w:t xml:space="preserve">Более подробную информацию можно получить по телефонам: +7 (727) 2704 639, +7 (727) 2596 833;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3">
        <w:r>
          <w:rPr>
            <w:rStyle w:val="InternetLink"/>
            <w:i/>
            <w:lang w:val="en-US"/>
          </w:rPr>
          <w:t>press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nationalban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z</w:t>
        </w:r>
      </w:hyperlink>
      <w:r>
        <w:rPr>
          <w:i/>
        </w:rPr>
        <w:t xml:space="preserve"> ( </w:t>
      </w:r>
      <w:hyperlink r:id="rId4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ationalban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z</w:t>
        </w:r>
      </w:hyperlink>
      <w:r>
        <w:rPr>
          <w:i/>
        </w:rPr>
        <w:t>)</w:t>
      </w:r>
    </w:p>
    <w:p>
      <w:pPr>
        <w:pStyle w:val="Extension"/>
        <w:spacing w:before="0" w:after="0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1" w:firstLine="720"/>
        <w:jc w:val="both"/>
        <w:rPr>
          <w:lang w:eastAsia="zh-CN"/>
        </w:rPr>
      </w:pPr>
      <w:r>
        <w:rPr>
          <w:lang w:eastAsia="zh-CN"/>
        </w:rPr>
        <w:t>Пресс-служба Карагандинского филиала государственного учреждения «Национальный Банк Республики Казахстан».</w:t>
      </w:r>
    </w:p>
    <w:p>
      <w:pPr>
        <w:pStyle w:val="Extension"/>
        <w:spacing w:before="0" w:after="0"/>
        <w:ind w:firstLine="539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xtension">
    <w:name w:val="extensio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nationalbank.kz" TargetMode="External"/><Relationship Id="rId4" Type="http://schemas.openxmlformats.org/officeDocument/2006/relationships/hyperlink" Target="http://www.nationalbank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39:00Z</dcterms:created>
  <dc:creator>Azima_S</dc:creator>
  <dc:description/>
  <dc:language>en-US</dc:language>
  <cp:lastModifiedBy>ka-aliya</cp:lastModifiedBy>
  <cp:lastPrinted>2011-06-30T12:23:00Z</cp:lastPrinted>
  <dcterms:modified xsi:type="dcterms:W3CDTF">2011-07-27T06:08:00Z</dcterms:modified>
  <cp:revision>4</cp:revision>
  <dc:subject/>
  <dc:title/>
</cp:coreProperties>
</file>