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2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4 жылғы 02 қазан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ақшасыз есеп айырысу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137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1 қыркүйектегі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137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1 қыркүйектегі жағдай бойынша банктердің айналымдағы карточкаларының саны 79,0 млн. жетті. Кеңінен таралған карточкалар түрі дебеттік карточкалар болып табылады, олардың үлесі 80,0%, екінші орындағы кредиттік карточкалардың үлесі – 15,8%. Кредиттік лимиті бар дебеттік карточкалар мен алдын ала ақысы төленген карточкалардың үлесіне сәйкесінше 4,2% тиеді.</w:t>
      </w:r>
    </w:p>
    <w:p>
      <w:pPr>
        <w:pStyle w:val="Style27"/>
        <w:shd w:fill="FFFFFF" w:val="clear"/>
        <w:spacing w:before="0" w:after="137"/>
        <w:ind w:firstLine="708"/>
        <w:rPr/>
      </w:pPr>
      <w:r>
        <w:rPr>
          <w:sz w:val="28"/>
          <w:szCs w:val="28"/>
          <w:lang w:val="kk-KZ"/>
        </w:rPr>
        <w:t>2024 жылдың тамыз айында қазақстандық эмитенттердің төлем карточкаларын пайдалана жүргізілген транзакциялардың көлемі 17,7 трлн. теңгеге жетіп, транзакциялар саны 1,2  млрд. бірлікті құрады. Оның ішінде қолма-қол жасалмайтын транзакциялар саны 14,8% өсіп, 1,15 млрд. құрады және көлемі 19,7% өсіп 15,4 трлн. тенге құрады. Төлем карточкаларын ұстаушылардың қолма-қол ақшаны алу операцияларының саны 20,7 млн. бірлікті, көлемі 2,3 трлн. теңгені құрады. 2023 жылдың осындай уақыт аралығымен салыстырғанда ақша шешу операцияларының саны 1,9%-ға түсіп, көлемі 10,6%-ға артты.</w:t>
      </w:r>
    </w:p>
    <w:p>
      <w:pPr>
        <w:pStyle w:val="Style27"/>
        <w:shd w:fill="FFFFFF" w:val="clear"/>
        <w:spacing w:before="0" w:after="137"/>
        <w:ind w:firstLine="708"/>
        <w:rPr>
          <w:rFonts w:ascii="Okta Neue" w:hAnsi="Okta Neue" w:cs="Okta Neue"/>
          <w:color w:val="3A5980"/>
          <w:sz w:val="30"/>
          <w:szCs w:val="30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0,3% және 90,3%) және POS-терминалдар (қолма-қол жасалмайтын операциялардың жалпы саны, көлемінен сәйкесінше 19,6% және 9,4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3% және 85,2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4 жылғы 01 қыркүйектегі жағдай төмендегідей: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 458,2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төлем карточкалар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 246,0 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4 жылғы 0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9 698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831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5 111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5 600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4 жылдың тамыз айында 483 851,0 млн. теңге сомасына жүргізілген қолма-қол ақшасыз төлемдер саны 42 727,5 мың транзакция, қолма-қол ақша беру операцияларының саны – 1 448,8 мың транзакция, </w:t>
      </w:r>
      <w:r>
        <w:rPr>
          <w:sz w:val="28"/>
          <w:szCs w:val="28"/>
          <w:shd w:fill="FFFFFF" w:val="clear"/>
          <w:lang w:val="kk-KZ"/>
        </w:rPr>
        <w:t xml:space="preserve">124 158,8 </w:t>
      </w:r>
      <w:r>
        <w:rPr>
          <w:sz w:val="28"/>
          <w:szCs w:val="28"/>
          <w:lang w:val="kk-KZ"/>
        </w:rPr>
        <w:t>млн. теңге соманы құрад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kta Neu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4:00Z</dcterms:created>
  <dc:creator>IS_Elena_B</dc:creator>
  <dc:description/>
  <cp:keywords/>
  <dc:language>en-US</dc:language>
  <cp:lastModifiedBy>Жандос Мухажанов</cp:lastModifiedBy>
  <cp:lastPrinted>2024-09-03T15:03:00Z</cp:lastPrinted>
  <dcterms:modified xsi:type="dcterms:W3CDTF">2024-10-02T11:18:00Z</dcterms:modified>
  <cp:revision>4</cp:revision>
  <dc:subject/>
  <dc:title>НАЦИОНАЛЬНЫЙ БАНК</dc:title>
</cp:coreProperties>
</file>