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kk-KZ"/>
        </w:rPr>
        <w:t>05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июл</w:t>
      </w:r>
      <w:r>
        <w:rPr>
          <w:b/>
          <w:bCs/>
        </w:rPr>
        <w:t>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развитии безналичн</w:t>
      </w:r>
      <w:r>
        <w:rPr>
          <w:b/>
          <w:bCs/>
          <w:sz w:val="28"/>
          <w:szCs w:val="28"/>
          <w:lang w:val="kk-KZ"/>
        </w:rPr>
        <w:t>ого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kk-KZ"/>
        </w:rPr>
        <w:t>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июня 2024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июня 2024 года в обращении находится 77,4 млн. платежных карточек. Наиболее распространенными являются дебетные карточки, их доля составляет 80,0%, доля кредитных карточек – 15,9%. На долю дебетных с кредитным лимитом и предоплаченных карточек приходится 4,1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ае 2024 года объемы транзакций с использованием платежных карточек казахстанских эмитентов составили 15,4 трлн. тенге, количество – 1,1 млрд. транзакций. При этом по сравнению с аналогичным периодом 2023 года количество безналичных транзакций выросло на 13,3% и достигли 1,1 млрд операций, объем вырос на 16,8%, достигнув 13,3 трлн. тенге. Держателями платежных карточек было проведено 20,9 млн. операций по снятию наличных денег на сумму 2,1 трлн. тенге. Наблюдается увеличение количества операций по снятию наличных денег в сравнении с маем 2023 года на 0,4%, увеличение объема операций – на 9,0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5% от общего количества операций и 90,6% от общего объема безналичных платежей и переводов денег) и POS-терминалов (18,5% и 9,1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3% и 86,7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н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374,4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226,7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 апрел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62 152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2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57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64</w:t>
      </w:r>
      <w:r>
        <w:rPr>
          <w:sz w:val="28"/>
          <w:szCs w:val="28"/>
          <w:lang w:val="kk-KZ"/>
        </w:rPr>
        <w:t xml:space="preserve"> 330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й </w:t>
      </w:r>
      <w:r>
        <w:rPr>
          <w:sz w:val="28"/>
          <w:szCs w:val="28"/>
        </w:rPr>
        <w:t xml:space="preserve">2024 года составило </w:t>
      </w:r>
      <w:r>
        <w:rPr>
          <w:sz w:val="28"/>
          <w:szCs w:val="28"/>
          <w:lang w:val="kk-KZ"/>
        </w:rPr>
        <w:t xml:space="preserve">41062,5 </w:t>
      </w:r>
      <w:r>
        <w:rPr>
          <w:sz w:val="28"/>
          <w:szCs w:val="28"/>
        </w:rPr>
        <w:t xml:space="preserve">тыс. транзакций на сумму 416 972,0 млн. тенге, количество операций по выдаче наличных денег – 1 494,1 тыс. транзакций на сумму </w:t>
      </w:r>
      <w:r>
        <w:rPr>
          <w:sz w:val="28"/>
          <w:szCs w:val="28"/>
          <w:shd w:fill="FFFFFF" w:val="clear"/>
        </w:rPr>
        <w:t xml:space="preserve">121 389,9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5:00Z</dcterms:created>
  <dc:creator>IS_Elena_B</dc:creator>
  <dc:description/>
  <cp:keywords/>
  <dc:language>en-US</dc:language>
  <cp:lastModifiedBy>Жандос Мухажанов</cp:lastModifiedBy>
  <cp:lastPrinted>2024-07-05T11:12:00Z</cp:lastPrinted>
  <dcterms:modified xsi:type="dcterms:W3CDTF">2024-07-05T06:12:00Z</dcterms:modified>
  <cp:revision>3</cp:revision>
  <dc:subject/>
  <dc:title>НАЦИОНАЛЬНЫЙ БАНК</dc:title>
</cp:coreProperties>
</file>