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1</w:t>
      </w:r>
      <w:r>
        <w:rPr>
          <w:b/>
          <w:bCs/>
          <w:lang w:val="en-US"/>
        </w:rPr>
        <w:t>8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4 жылғы 0</w:t>
      </w:r>
      <w:r>
        <w:rPr>
          <w:b/>
          <w:bCs/>
          <w:lang w:val="en-US"/>
        </w:rPr>
        <w:t>5</w:t>
      </w:r>
      <w:r>
        <w:rPr>
          <w:b/>
          <w:bCs/>
          <w:lang w:val="kk-KZ"/>
        </w:rPr>
        <w:t xml:space="preserve"> шілде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ақшасыз есеп айырысу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4 жылғы 1 маусым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Ситибанк Қазақстан жергілікті карточкасы – «Ситибанк Қазақстан» АҚ және Kaspi.kz төлем карталары жүйесі -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4 жылғы 1 маусым жағдай бойынша банктердің айналымдағы карточкаларының саны 77,4 млн. жетті. Кеңінен таралған карточкалар түрі дебеттік карточкалар болып табылады, олардың үлесі 80,0%, екінші орындағы кредиттік карточкалардың үлесі – 15,9%. Кредиттік лимиті бар дебеттік карточкалар мен алдын ала ақысы төленген карточкалардың үлесіне сәйкесінше 4,1% тиеді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4 жылдың мамыр айында қазақстандық эмитенттердің төлем карточкаларын пайдалана жүргізілген транзакциялардың көлемі 15,4 трлн теңгеге жетіп, транзакциялар саны 1,1  млрд бірлікті құрады. Оның ішінде қолма-қол жасалмайтын транзакциялар саны 13,3% өсіп, 1,1 млрд құрады және көлемі 16,8% өсіп 13,3 трлн тенге құрады. Төлем карточкаларын ұстаушылардың қолма-қол ақшаны алу операцияларының саны 20,9 млн бірлікті, көлемі 2,1 трлн теңгені құрады. 2023 жылдың осындай уақыт аралығымен салыстырғанда ақша шешу операцияларының саны 0,4%-ға артып, көлемі 9,0%-ға арт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81,5% және 90,6%) және POS-терминалдар (қолма-қол жасалмайтын операциялардың жалпы саны, көлемінен сәйкесінше 18,5% және 9,1%) арқылы жүргізілді. 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3% және 86,7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4 жылғы 01 маусымдағы жағдай төмендегідей: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 374,4 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төлем карточкалар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 226,7 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4 жылғы 01 сәуір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62 152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921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8 857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64 330 дан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 xml:space="preserve">2024 жылдың мамыр айында 416 972,0 млн теңге сомасына жүргізілген қолма-қол ақшасыз төлемдер саны 41 062,5 мың транзакция, қолма-қол ақша беру операцияларының саны – 1 494,1 мың транзакция, </w:t>
      </w:r>
      <w:r>
        <w:rPr>
          <w:sz w:val="28"/>
          <w:szCs w:val="28"/>
          <w:shd w:fill="FFFFFF" w:val="clear"/>
          <w:lang w:val="kk-KZ"/>
        </w:rPr>
        <w:t xml:space="preserve">121 389,9 </w:t>
      </w:r>
      <w:r>
        <w:rPr>
          <w:sz w:val="28"/>
          <w:szCs w:val="28"/>
          <w:lang w:val="kk-KZ"/>
        </w:rPr>
        <w:t>млн теңге соманы құрады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85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>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5:00Z</dcterms:created>
  <dc:creator>IS_Elena_B</dc:creator>
  <dc:description/>
  <dc:language>en-US</dc:language>
  <cp:lastModifiedBy>Гульжан Тургумбаева</cp:lastModifiedBy>
  <cp:lastPrinted>2024-07-05T10:34:00Z</cp:lastPrinted>
  <dcterms:modified xsi:type="dcterms:W3CDTF">2024-07-05T05:35:00Z</dcterms:modified>
  <cp:revision>2</cp:revision>
  <dc:subject/>
  <dc:title>НАЦИОНАЛЬНЫЙ БАНК</dc:title>
</cp:coreProperties>
</file>