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>1</w:t>
      </w:r>
      <w:r>
        <w:rPr>
          <w:b/>
          <w:bCs/>
        </w:rPr>
        <w:t>6</w:t>
      </w:r>
      <w:r>
        <w:rPr>
          <w:b/>
          <w:bCs/>
          <w:lang w:val="kk-KZ"/>
        </w:rPr>
        <w:t xml:space="preserve">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2024 жылғы </w:t>
      </w:r>
      <w:r>
        <w:rPr>
          <w:b/>
          <w:bCs/>
          <w:lang w:val="en-US"/>
        </w:rPr>
        <w:t>12</w:t>
      </w:r>
      <w:r>
        <w:rPr>
          <w:b/>
          <w:bCs/>
          <w:lang w:val="kk-KZ"/>
        </w:rPr>
        <w:t xml:space="preserve"> ма</w:t>
      </w:r>
      <w:r>
        <w:rPr>
          <w:b/>
          <w:bCs/>
        </w:rPr>
        <w:t>усым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Қарағанды облысы бойынша </w:t>
      </w:r>
      <w:r>
        <w:rPr>
          <w:rFonts w:eastAsia="SimSun;宋体"/>
          <w:sz w:val="28"/>
          <w:szCs w:val="28"/>
          <w:lang w:val="kk-KZ" w:eastAsia="zh-CN"/>
        </w:rPr>
        <w:t>С</w:t>
      </w:r>
      <w:r>
        <w:rPr>
          <w:rFonts w:eastAsia="SimSun;宋体"/>
          <w:sz w:val="28"/>
          <w:szCs w:val="28"/>
          <w:lang w:eastAsia="zh-CN"/>
        </w:rPr>
        <w:t>татистика департаментінің ресми деректері</w:t>
      </w:r>
      <w:r>
        <w:rPr>
          <w:rFonts w:eastAsia="SimSun;宋体"/>
          <w:sz w:val="28"/>
          <w:szCs w:val="28"/>
          <w:lang w:val="kk-KZ" w:eastAsia="zh-CN"/>
        </w:rPr>
        <w:t>не сәйкес</w:t>
      </w:r>
      <w:r>
        <w:rPr>
          <w:rFonts w:eastAsia="SimSun;宋体"/>
          <w:sz w:val="28"/>
          <w:szCs w:val="28"/>
          <w:lang w:eastAsia="zh-CN"/>
        </w:rPr>
        <w:t xml:space="preserve"> инфляцияның жалпы деңгейін сипаттайтын тұтыну бағаларының индексі өткен аймен салыстырғанда 2024 жылғы </w:t>
      </w:r>
      <w:r>
        <w:rPr>
          <w:rFonts w:eastAsia="SimSun;宋体"/>
          <w:sz w:val="28"/>
          <w:szCs w:val="28"/>
          <w:lang w:val="kk-KZ" w:eastAsia="zh-CN"/>
        </w:rPr>
        <w:t>мамырында</w:t>
      </w:r>
      <w:r>
        <w:rPr>
          <w:rFonts w:eastAsia="SimSun;宋体"/>
          <w:sz w:val="28"/>
          <w:szCs w:val="28"/>
          <w:lang w:eastAsia="zh-CN"/>
        </w:rPr>
        <w:t xml:space="preserve"> 100,</w:t>
      </w:r>
      <w:r>
        <w:rPr>
          <w:rFonts w:eastAsia="SimSun;宋体"/>
          <w:sz w:val="28"/>
          <w:szCs w:val="28"/>
          <w:lang w:val="kk-KZ" w:eastAsia="zh-CN"/>
        </w:rPr>
        <w:t>3</w:t>
      </w:r>
      <w:r>
        <w:rPr>
          <w:rFonts w:eastAsia="SimSun;宋体"/>
          <w:sz w:val="28"/>
          <w:szCs w:val="28"/>
          <w:lang w:eastAsia="zh-CN"/>
        </w:rPr>
        <w:t>%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3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азайды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– 0,4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,</w:t>
      </w:r>
      <w:r>
        <w:rPr>
          <w:rFonts w:eastAsia="SimSun;宋体"/>
          <w:sz w:val="28"/>
          <w:szCs w:val="28"/>
          <w:lang w:eastAsia="zh-CN"/>
        </w:rPr>
        <w:t xml:space="preserve">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1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мамыр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7 айырбастау пунктері жұмыс істейді, оның ішінде: 97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ш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сәуірде АҚШ долларын сатып алу көлемі – 8 856,5 мың АҚШ долларын, сату көлемі – 18 090,9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– 437,0 теңге, сатуы – 442,2 теңге және АҚШ долларын сатып алудың ең жоғарғы бағамы – 453,0 теңге, сатуы 459,0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сәуірде ЕУРО сатып алудың көлемі 1 653,8 мың ЕУРО құрады, сату көлемі 2 948,93 мың ЕУРО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 сатып алудың ең төменгі бағамы – 462,8 теңге, сату – 470,0 теңге және ЕУРО сатып алудың ең жоғарғы бағамы – 496,0 теңге, сатуы 504,0 теңге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сәуірде Ресей рублін сатып алу көлемі 372 240,5 мың Ресей рублін құрады, сату көлемі 496 400,4 мың Ресей рублін құрады. Ресей рублін сатып алудың ең төменгі бағамы – 3,79 теңге, сату – 4,75 теңге және Ресей рублін сатып алудың ең жоғарғы бағамы – 5,35 теңге, сату 5,85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сәуірде уәкілетті банктердің айырбастау пункттері арқылы өтетін АҚШ долларын сатып алу көлемі АҚШ долларын сатып алудың жалпы көлемінің 48,9%-н, уәкілетті ұйымдардың айырбастау пункттері арқылы тиісінше 51,1% құрады. 2024 жылғы сәуірінде АҚШ долларын сатудың басым бөлігі уәкілетті банктердің айырбастау пункттері арқылы өткен, бұл АҚШ долларын сатудың жалпы көлемінің 76,3 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4 жылғы 1 мамырдағы </w:t>
      </w:r>
      <w:r>
        <w:rPr>
          <w:sz w:val="28"/>
          <w:szCs w:val="28"/>
          <w:lang w:val="kk-KZ"/>
        </w:rPr>
        <w:t xml:space="preserve">жағдай бойынша облыстағы депозиттер көлемі </w:t>
      </w:r>
      <w:r>
        <w:rPr>
          <w:sz w:val="28"/>
          <w:szCs w:val="28"/>
        </w:rPr>
        <w:t>1 </w:t>
      </w:r>
      <w:r>
        <w:rPr>
          <w:sz w:val="28"/>
          <w:szCs w:val="28"/>
          <w:lang w:val="kk-KZ"/>
        </w:rPr>
        <w:t>157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686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 теңге, оның ішінде: ұлттық валютада – 1 000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11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 млн теңге (депозиттер көлеміндегі үлес салмағы – 8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4%), шетел валютасында –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574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 млн теңге (депозиттер көлеміндегі үлес салмағы – 1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6%) құрады. 2024 жылғы 1 сәуірімен салыстырғанда депозиттер көлемі 0,1%-ға шамалы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4 жылғы 1 сәуірде салыстырғанда жеке тұлғалардың салымдары 0,9%-ға өсті және 952 859,3 млн теңге, оның ішінде: халықтың ұлттық валютадағы салымдарының көлемі 1,5%-ға өсіп, 826 769,8 млн теңге құрады, шетел валютасында салымдарының көлемі 3,3%-ға төмендеп, </w:t>
        <w:br/>
        <w:t xml:space="preserve">126 089,5 млн теңге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4 жылғы 1 сәуірімен салыстырғанда 3,4 %-ға азайды, 204 827,3 млн теңге құрады, оның ішінде: ұлттық валютада заңды тұлғалардың депозиттері 8,7%-ға азайды, шетел валютасында 42,0%-ға ө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4 жылғы 1 мамыр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0%-ды немесе 1 134 343,0 млн теңге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24 жылғы 1 сәуірімен салыстырғанда мерзімді депозиттердің көлемі 0,1%-ға шамалы өсті. Мерзімді депозиттер құрылымындағы ең үлкен үлес салмағы (52,8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мамыр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дегі орташа өлшемделген сыйақы мөлшерлемесі жалпы 14,96%-ды, теңгемен депозиттер бойынша – 12,53%-ды, еркін айырбасталатын және басқа валюталарда – 0,95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4 жылғы </w:t>
      </w:r>
      <w:r>
        <w:rPr>
          <w:sz w:val="28"/>
          <w:szCs w:val="28"/>
          <w:lang w:val="kk-KZ"/>
        </w:rPr>
        <w:t>сәуірде</w:t>
      </w:r>
      <w:r>
        <w:rPr>
          <w:rFonts w:eastAsia="SimSun;宋体"/>
          <w:sz w:val="28"/>
          <w:szCs w:val="28"/>
          <w:lang w:val="kk-KZ" w:eastAsia="zh-CN"/>
        </w:rPr>
        <w:t xml:space="preserve"> екінші деңгейдегі банктердің экономиканы кредиттеудің жалпы көлемі, 2024 жылғы наурызмен салыстырғанда, 2,4 есе өсіп, 246</w:t>
      </w:r>
      <w:r>
        <w:rPr>
          <w:sz w:val="28"/>
          <w:szCs w:val="28"/>
          <w:lang w:val="kk-KZ"/>
        </w:rPr>
        <w:t xml:space="preserve"> 099,0 </w:t>
      </w:r>
      <w:r>
        <w:rPr>
          <w:rFonts w:eastAsia="SimSun;宋体"/>
          <w:sz w:val="28"/>
          <w:szCs w:val="28"/>
          <w:lang w:val="kk-KZ" w:eastAsia="zh-CN"/>
        </w:rPr>
        <w:t>млн теңге құрады. 2024 жылғы наурызымен салыстырғанда 2024 жылғы сәуірде шағын кәсіпкерлік субъектілерін кредиттеу 1,6 есе, яғни 31</w:t>
      </w:r>
      <w:r>
        <w:rPr>
          <w:sz w:val="28"/>
          <w:szCs w:val="28"/>
          <w:lang w:val="kk-KZ"/>
        </w:rPr>
        <w:t xml:space="preserve"> 528,0 </w:t>
      </w:r>
      <w:r>
        <w:rPr>
          <w:rFonts w:eastAsia="SimSun;宋体"/>
          <w:sz w:val="28"/>
          <w:szCs w:val="28"/>
          <w:lang w:val="kk-KZ" w:eastAsia="zh-CN"/>
        </w:rPr>
        <w:t>млн теңгеге дейін өсіп, экономикаға берілген кредиттердің жалпы көлемінен 12</w:t>
      </w:r>
      <w:r>
        <w:rPr>
          <w:sz w:val="28"/>
          <w:szCs w:val="28"/>
          <w:lang w:val="kk-KZ"/>
        </w:rPr>
        <w:t>,8</w:t>
      </w:r>
      <w:r>
        <w:rPr>
          <w:rFonts w:eastAsia="SimSun;宋体"/>
          <w:sz w:val="28"/>
          <w:szCs w:val="28"/>
          <w:lang w:val="kk-KZ" w:eastAsia="zh-CN"/>
        </w:rPr>
        <w:t>%-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мамырдағы жағдай бойынша, облыстың екінші деңгейдегі банк филиалдарындағы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602 21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 теңге, оның ішінде қысқа мерзімді берешектің үлесі 14,3% (229 225,0 млн теңге), ұзақ мерзімді берешектің үлесі – 85,7% </w:t>
        <w:br/>
        <w:t xml:space="preserve">(1 372 993,0 млн 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мамырдағы жағдай бойынша берілген зайымдардың жалпы құрылымында теңгемен берілген кредиттердің үлес салмағы – 87</w:t>
      </w:r>
      <w:r>
        <w:rPr>
          <w:rFonts w:cs="Times New Roman" w:ascii="Times New Roman" w:hAnsi="Times New Roman"/>
          <w:sz w:val="28"/>
          <w:szCs w:val="28"/>
          <w:lang w:val="kk-KZ"/>
        </w:rPr>
        <w:t>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402 302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 теңге), ЕАВ және БВТ-мен берілген кредиттердің үлес салмағы 12,5 % - ды (199 916,0 млн 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мамырдағы жағдай бойынша облыстағы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а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10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21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8:00Z</dcterms:created>
  <dc:creator>IS_Elena_B</dc:creator>
  <dc:description/>
  <dc:language>en-US</dc:language>
  <cp:lastModifiedBy>Нурлан Торегожин</cp:lastModifiedBy>
  <cp:lastPrinted>2024-05-15T15:05:00Z</cp:lastPrinted>
  <dcterms:modified xsi:type="dcterms:W3CDTF">2024-06-12T07:38:00Z</dcterms:modified>
  <cp:revision>2</cp:revision>
  <dc:subject/>
  <dc:title>НАЦИОНАЛЬНЫЙ БАНК</dc:title>
</cp:coreProperties>
</file>