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11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2024 жылғы </w:t>
      </w:r>
      <w:r>
        <w:rPr>
          <w:b/>
          <w:bCs/>
          <w:lang w:val="en-US"/>
        </w:rPr>
        <w:t>09</w:t>
      </w:r>
      <w:r>
        <w:rPr>
          <w:b/>
          <w:bCs/>
          <w:lang w:val="kk-KZ"/>
        </w:rPr>
        <w:t xml:space="preserve"> сәуір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Қарағанды облысы бойынша </w:t>
      </w:r>
      <w:r>
        <w:rPr>
          <w:rFonts w:eastAsia="SimSun;宋体"/>
          <w:sz w:val="28"/>
          <w:szCs w:val="28"/>
          <w:lang w:val="kk-KZ" w:eastAsia="zh-CN"/>
        </w:rPr>
        <w:t>С</w:t>
      </w:r>
      <w:r>
        <w:rPr>
          <w:rFonts w:eastAsia="SimSun;宋体"/>
          <w:sz w:val="28"/>
          <w:szCs w:val="28"/>
          <w:lang w:eastAsia="zh-CN"/>
        </w:rPr>
        <w:t>татистика департаментінің ресми деректері бойынша 2024 жылғы наурыздағы инфляцияның жалпы деңгейін сипаттайтын тұтыну бағаларының индексі өткен аймен салыстырғанда 100,3% 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0,2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 xml:space="preserve">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>– 0,4</w:t>
      </w:r>
      <w:r>
        <w:rPr>
          <w:rFonts w:eastAsia="SimSun;宋体"/>
          <w:sz w:val="28"/>
          <w:szCs w:val="28"/>
          <w:lang w:eastAsia="zh-CN"/>
        </w:rPr>
        <w:t>%-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>а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тарифі 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>өсті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4 жылғы 1 наурыз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9 айырбастау пунктер жұмыс істейді, оның ішінде 99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 – уәкілетті ұйымдар және 18 – «Қазпошта» АҚ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4 жылы ақпанында АҚШ долларын сатып алу көлемі 7 827,9 мың АҚШ долларын құрады, сату көлемі – 14 350,1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АҚШ долларын сатып алудың ең төменгі бағамы 440,0 теңге, сатуы – 447,7 теңге және АҚШ долларын сатып алудың ең жоғарғы бағамы 454,2 теңге, сатуы – 459,5 теңге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4 жылы ақпанда ЕУРО сатып алу көлемі 1 164,3 мың ЕУРО құрады, сату көлемі – 2 633,6 мың ЕУРО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 сатып алудың ең төменгі бағамы 468,0 теңге, сату – 475,5 теңге және ЕУРО сатып алудың ең жоғарғы бағамы 490,0 теңге, сатуы – 502,0 теңге құра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4 жылы ақпанда Ресей рублін сатып алу көлемі 240 847,0 мың Ресей рублін құрады, сату көлемі – 407 527,8 мың Ресей рублін құрады. Ресей рублін сатып алудың ең төменгі бағамы 3,92 теңге, сату – 4,81 теңге және Ресей рублін сатып алудың ең жоғарғы бағамы – 5,04 теңге, сату – 5,12 теңге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4 жылғы ақпанында уәкілетті банктердің айырбастау пункттері арқылы өтетін АҚШ долларын сатып алу көлемі АҚШ долларын сатып алудың жалпы көлемінің 54,8%-н, уәкілетті ұйымдардың айырбастау пункттері арқылы тиісінше 45,2% құрады. 2024 жылдың ақпанында АҚШ долларын сатудың басым бөлігі уәкілетті банктердің айырбастау пункттері арқылы өткен, бұл АҚШ долларын сатудың жалпы көлемінің 74,9 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4 жылғы 1 наурыздағы </w:t>
      </w:r>
      <w:r>
        <w:rPr>
          <w:sz w:val="28"/>
          <w:szCs w:val="28"/>
          <w:lang w:val="kk-KZ"/>
        </w:rPr>
        <w:t xml:space="preserve">жағдай бойынша, облыс бойынша депозиттер көлемі </w:t>
      </w:r>
      <w:r>
        <w:rPr>
          <w:sz w:val="28"/>
          <w:szCs w:val="28"/>
        </w:rPr>
        <w:t>1 </w:t>
      </w:r>
      <w:r>
        <w:rPr>
          <w:sz w:val="28"/>
          <w:szCs w:val="28"/>
          <w:lang w:val="kk-KZ"/>
        </w:rPr>
        <w:t>13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77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лн. теңге, оның ішінде: ұлттық валютада – 981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06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 млн. теңге (депозиттер көлеміндегі үлес салмағы – 8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1%), шетел валютасында – 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5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71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 млн. теңге (депозиттер көлеміндегі үлес салмағы – 1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%) құрады. 2024 жылғы 1 ақпаны</w:t>
      </w:r>
      <w:r>
        <w:rPr>
          <w:rFonts w:eastAsia="SimSun;宋体"/>
          <w:sz w:val="28"/>
          <w:szCs w:val="28"/>
          <w:lang w:val="kk-KZ" w:eastAsia="zh-CN"/>
        </w:rPr>
        <w:t>мен</w:t>
      </w:r>
      <w:r>
        <w:rPr>
          <w:sz w:val="28"/>
          <w:szCs w:val="28"/>
          <w:lang w:val="kk-KZ"/>
        </w:rPr>
        <w:t xml:space="preserve"> салыстырғанда депозиттер көлемі 3,6%-ға төмендед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4 жылғы 1 ақпанымен салыстырғанда жеке тұлғалардың салымдары 1,7%-ға төмендеді және 938 299,7 млн.теңге, оның ішінде: халықтың ұлттық валютадағы салымдарының көлемі 0,6%-ға төмендеп, 804 667,0 млн. теңге құрады, шетел валютасында салымдарының көлемі 7,8%-ға төмендеп, </w:t>
        <w:br/>
        <w:t xml:space="preserve">133 632,7 млн. теңге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4 жылғы 1 наурыз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заңды тұлғалардың салымдарының көлемі 2024 жылдың 1 ақпанымен салыстырғанда 11,7 %-ға төмендеп, 201 477,5 млн. теңге құрады, оның ішінде: ұлттық валютада заңды тұлғалардың депозиттері 12,0%-ға төмендеді, шетел валютасында 9,1%-ға төмендеді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>2024 жылғы 1 наурыздағы</w:t>
      </w:r>
      <w:r>
        <w:rPr>
          <w:sz w:val="28"/>
          <w:szCs w:val="28"/>
          <w:lang w:val="kk-KZ"/>
        </w:rPr>
        <w:t xml:space="preserve"> жағдай бойынша депозиттердің жалпы көлеміндегі мерзімді депозиттердің үлесі 98,0%-ды немесе 1 116 574,2 млн. теңге құрады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24 жылғы 1 ақпанымен салыстырғанда мерзімді депозиттердің көлемі 3,4%-ға төмендеді. Мерзімді депозиттер құрылымындағы ең үлкен үлес салмағы (52,3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4 жылғы 1 наурыз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, депозиттер орташа алынған сыйақы мөлшерлемесі тұтастай 14,2%-ды, теңгемен депозиттер бойынша – 11,8%-ды, еркін айырбасталатын және басқа валюталарда - 1,0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Екінші деңгейдегі банктердің экономиканы кредиттеуінің жалпы көлемі 2024 жылдың қаңтарымен салыстырғанда 2024 жылдың ақпанында 24</w:t>
      </w:r>
      <w:r>
        <w:rPr>
          <w:sz w:val="28"/>
          <w:szCs w:val="28"/>
          <w:lang w:val="kk-KZ"/>
        </w:rPr>
        <w:t>,2</w:t>
      </w:r>
      <w:r>
        <w:rPr>
          <w:rFonts w:eastAsia="SimSun;宋体"/>
          <w:sz w:val="28"/>
          <w:szCs w:val="28"/>
          <w:lang w:val="kk-KZ" w:eastAsia="zh-CN"/>
        </w:rPr>
        <w:t>%-ға өсті және 114</w:t>
      </w:r>
      <w:r>
        <w:rPr>
          <w:sz w:val="28"/>
          <w:szCs w:val="28"/>
          <w:lang w:val="kk-KZ"/>
        </w:rPr>
        <w:t xml:space="preserve"> 842,0 </w:t>
      </w:r>
      <w:r>
        <w:rPr>
          <w:rFonts w:eastAsia="SimSun;宋体"/>
          <w:sz w:val="28"/>
          <w:szCs w:val="28"/>
          <w:lang w:val="kk-KZ" w:eastAsia="zh-CN"/>
        </w:rPr>
        <w:t>млн. теңге құрады. 2024 жылдың қаңтарымен салыстырғанда 2024 жылдың ақпанында шағын кәсіпкерлік субъектілерін кредиттеу 14,6%-ға, яғни 24</w:t>
      </w:r>
      <w:r>
        <w:rPr>
          <w:sz w:val="28"/>
          <w:szCs w:val="28"/>
          <w:lang w:val="kk-KZ"/>
        </w:rPr>
        <w:t xml:space="preserve"> 639,0 </w:t>
      </w:r>
      <w:r>
        <w:rPr>
          <w:rFonts w:eastAsia="SimSun;宋体"/>
          <w:sz w:val="28"/>
          <w:szCs w:val="28"/>
          <w:lang w:val="kk-KZ" w:eastAsia="zh-CN"/>
        </w:rPr>
        <w:t xml:space="preserve">млн. теңгеге дейін төмендеді, бұл экономикаға берілген кредиттердің жалпы көлемінен </w:t>
      </w:r>
      <w:r>
        <w:rPr>
          <w:sz w:val="28"/>
          <w:szCs w:val="28"/>
          <w:lang w:val="kk-KZ"/>
        </w:rPr>
        <w:t>21,5</w:t>
      </w:r>
      <w:r>
        <w:rPr>
          <w:rFonts w:eastAsia="SimSun;宋体"/>
          <w:sz w:val="28"/>
          <w:szCs w:val="28"/>
          <w:lang w:val="kk-KZ" w:eastAsia="zh-CN"/>
        </w:rPr>
        <w:t>% - ын құрады.</w:t>
      </w:r>
      <w:r>
        <w:rPr>
          <w:sz w:val="28"/>
          <w:szCs w:val="28"/>
          <w:lang w:val="kk-KZ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4 жылғы 1 наурыздағы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441 103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, оның ішінде қысқа мерзімді берешектің үлесі 6,6% (94 603,0 млн. теңге), ұзақ мерзімді берешектің үлесі – 93,4% </w:t>
        <w:br/>
        <w:t xml:space="preserve">(1 346 500,0 млн. теңге) құрады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4 жылғы 1 наурыздағы жағдай бойынша берілген зайым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4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363 378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, ЕАВ және БВТ-мен берілген кредиттердің үлес салмағы 5,4 % - ды (77 725,0 млн.теңге) құрады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4 жылғы 1 наурыздағы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а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7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8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3:00Z</dcterms:created>
  <dc:creator>IS_Elena_B</dc:creator>
  <dc:description/>
  <cp:keywords/>
  <dc:language>en-US</dc:language>
  <cp:lastModifiedBy>Акдидар Колбагаева</cp:lastModifiedBy>
  <cp:lastPrinted>2024-02-19T12:13:00Z</cp:lastPrinted>
  <dcterms:modified xsi:type="dcterms:W3CDTF">2024-04-10T10:35:00Z</dcterms:modified>
  <cp:revision>47</cp:revision>
  <dc:subject/>
  <dc:title>НАЦИОНАЛЬНЫЙ БАНК</dc:title>
</cp:coreProperties>
</file>