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02</w:t>
      </w:r>
      <w:r>
        <w:rPr>
          <w:b/>
          <w:bCs/>
        </w:rPr>
        <w:t xml:space="preserve"> апрел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01 марта 2024 года эмиссию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01 марта 2024 года в обращении находится 75,5 млн. платежных карточек. Наиболее распространенными являются дебетные карточки, их доля составляет 80,9%, доля кредитных карточек – 16,3%. На долю дебетных с кредитным лимитом и предоплаченных карточек приходится 2,9%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феврале 2024 года объемы транзакций с использованием платежных карточек казахстанских эмитентов составили 12,9 трлн. тенге, количество – 906,6 млн. транзакций. При этом по сравнению с аналогичным периодом 2023 года количество безналичных транзакций выросло на 14,6 % и достигли 887,2 млн. операций, объем вырос на 19,3%, достигнув 11,0 трлн. тенге. Держателями платежных карточек было проведено 19,4 млн. операций по снятию наличных денег на сумму 1,9 трлн. тенге. Наблюдается увеличение количества операций по снятию наличных денег в сравнении с февралем 2023 года на 5,7%, увеличение объема операций - на 16,3%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79,4% от общего количестве операций и 88,9% от общего объема безналичных платежей и переводов денег) и POS-терминалов (20,5% и 10,8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3% и 87,1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мар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315,1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199,9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 январ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8 277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6 326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6 36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февраль </w:t>
      </w:r>
      <w:r>
        <w:rPr>
          <w:sz w:val="28"/>
          <w:szCs w:val="28"/>
        </w:rPr>
        <w:t xml:space="preserve">2024 года составило </w:t>
      </w:r>
      <w:r>
        <w:rPr>
          <w:sz w:val="28"/>
          <w:szCs w:val="28"/>
          <w:lang w:val="kk-KZ"/>
        </w:rPr>
        <w:t xml:space="preserve">32 557,5 </w:t>
      </w:r>
      <w:r>
        <w:rPr>
          <w:sz w:val="28"/>
          <w:szCs w:val="28"/>
        </w:rPr>
        <w:t>тыс. транзакций на сумму 357 296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по выдаче наличных денег – 1</w:t>
      </w:r>
      <w:r>
        <w:rPr>
          <w:sz w:val="28"/>
          <w:szCs w:val="28"/>
          <w:lang w:val="kk-KZ"/>
        </w:rPr>
        <w:t> 358,7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 xml:space="preserve">107 481,1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1:00Z</dcterms:created>
  <dc:creator>IS_Elena_B</dc:creator>
  <dc:description/>
  <dc:language>en-US</dc:language>
  <cp:lastModifiedBy>Гульжан Тургумбаева</cp:lastModifiedBy>
  <cp:lastPrinted>2024-02-15T15:58:00Z</cp:lastPrinted>
  <dcterms:modified xsi:type="dcterms:W3CDTF">2024-04-02T06:21:00Z</dcterms:modified>
  <cp:revision>2</cp:revision>
  <dc:subject/>
  <dc:title>НАЦИОНАЛЬНЫЙ БАНК</dc:title>
</cp:coreProperties>
</file>