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1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4 жылғы 02 сәуір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наурыз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- «Ситибанк Қазақстан» АҚ және Kaspi.kz төлем карталары жүйесі - «Kaspi Bank» АҚ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ғы 1 наурыздағы жағдай бойынша банктердің айналымдағы карточкаларының саны 75,5 млн. жетті. Кеңінен таралған карточкалар түрі дебеттік карточкалар болып табылады, олардың үлесі 80,9 %, екінші орындағы кредиттік карточкалардың үлесі – 16,3%. Кредиттік лимиті бар дебеттік карточкалар мен алдын ала ақысы төленген карточкалардың үлесіне сәйкесінше 2,9% тиеді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дың ақпан айында қазақстандық эмитенттердің төлем карточкаларын пайдалана жүргізілген транзакциялардың көлемі 12,9 трлн. теңгеге жетіп, транзакциялар саны 906,6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Оның ішінде қолма-қол жасалмайтын транзакциялар саны 14,6% өсіп, 887,2 млн құрады және көлемі 19,3% өсіп, 11,0 трлн. теңге құрады. Төлем карточкаларын ұстаушылардың қолма-қол ақшаны алу операцияларының саны 19,4 млн. бірлікті, көлемі 1,9 трлн. теңгені құрады. 2023 жылдың осындай уақыт аралығымен салыстырғанда ақша шешу операцияларының саны 5,7%-ға артып, көлемі 16,3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79,4% және 88,9%) және POS-терминалдар (қолма-қол жасалмайтын операциялардың жалпы саны, көлемінен сәйкесінше 20,5% және 10,8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3% және 87,1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наурыздағы жағдай төмендегідей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 315,1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 199,9 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4 жылғы 01 қаңтар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8 27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6 32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6 365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дың ақпан айында қолма-қол ақшасыз төлемдері 32 557,5 мың транзакция және сомасы 357 296,1 млн. теңге, қолма-қол ақшаларды беру операцияларының саны – 1 358,7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07 481,1 </w:t>
      </w:r>
      <w:r>
        <w:rPr>
          <w:sz w:val="28"/>
          <w:szCs w:val="28"/>
          <w:lang w:val="kk-KZ"/>
        </w:rPr>
        <w:t>млн. теңге құрады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IS_Elena_B</dc:creator>
  <dc:description/>
  <dc:language>en-US</dc:language>
  <cp:lastModifiedBy>Гульжан Тургумбаева</cp:lastModifiedBy>
  <cp:lastPrinted>2024-04-02T11:29:00Z</cp:lastPrinted>
  <dcterms:modified xsi:type="dcterms:W3CDTF">2024-04-02T06:30:00Z</dcterms:modified>
  <cp:revision>2</cp:revision>
  <dc:subject/>
  <dc:title>НАЦИОНАЛЬНЫЙ БАНК</dc:title>
</cp:coreProperties>
</file>