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15</w:t>
      </w:r>
      <w:r>
        <w:rPr>
          <w:b/>
          <w:bCs/>
        </w:rPr>
        <w:t xml:space="preserve"> февра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4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января 2024 года в обращении находится 74,5 млн платежных карточек. Наиболее распространенными являются дебетные карточки, их доля составляет 80,8%, доля кредитных карточек – 16,4%. На долю дебетных с кредитным лимитом и предоплаченных карточек приходится 2,8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екабре 2023 года объемы транзакций с использованием платежных карточек казахстанских эмитентов составили 16,8 трлн. тенге, количество – 1,06 млрд транзакций. При этом по сравнению с аналогичным периодом 2022 года количество безналичных транзакций выросло на 20,9% и достигли 1,04 млрд. операций, объем вырос на 28,2%, достигнув 14,5 трлн. тенге. Держателями платежных карточек было проведено 21,3 млн. операций по снятию наличных денег на сумму 2,3 трлн. тенге. Наблюдается уменьшение количества операций по снятию наличных денег в сравнении с декабрем 2022 года на 2,2%, увеличение объема операций - на 13,5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1,9% от общего количестве операций и 90,8% от общего объема безналичных платежей и переводов денег) и POS-терминалов (18,0% и 8,9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4% и 88,4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2024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79,3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23</w:t>
      </w:r>
      <w:r>
        <w:rPr>
          <w:sz w:val="28"/>
          <w:szCs w:val="28"/>
        </w:rPr>
        <w:t>,2 тыс.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состоянию на 01 января 202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58 277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46 326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6 365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декабр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39 181,7 </w:t>
      </w:r>
      <w:r>
        <w:rPr>
          <w:sz w:val="28"/>
          <w:szCs w:val="28"/>
        </w:rPr>
        <w:t>тыс. транзакций на сумму 483 852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по выдаче наличных денег – 1</w:t>
      </w:r>
      <w:r>
        <w:rPr>
          <w:sz w:val="28"/>
          <w:szCs w:val="28"/>
          <w:lang w:val="kk-KZ"/>
        </w:rPr>
        <w:t> 523,3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shd w:fill="FFFFFF" w:val="clear"/>
        </w:rPr>
        <w:t xml:space="preserve">130 136,0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IS_Elena_B</dc:creator>
  <dc:description/>
  <dc:language>en-US</dc:language>
  <cp:lastModifiedBy>Гульжан Тургумбаева</cp:lastModifiedBy>
  <cp:lastPrinted>2024-02-15T15:58:00Z</cp:lastPrinted>
  <dcterms:modified xsi:type="dcterms:W3CDTF">2024-02-15T09:59:00Z</dcterms:modified>
  <cp:revision>2</cp:revision>
  <dc:subject/>
  <dc:title>НАЦИОНАЛЬНЫЙ БАНК</dc:title>
</cp:coreProperties>
</file>