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4 жылғы 15 ақпан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01 қаңтар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– «Ситибанк Қазақстан» АҚ және Kaspi.kz төлем карталары жүйесі –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ғы 01 қаңтардағы жағдай бойынша банктердің айналымдағы карточкаларының саны 74,5 млн. жетті. Кеңінен таралған карточкалар түрі дебеттік карточкалар болып табылады, олардың үлесі 80,8%, екінші орындағы кредиттік карточкалардың үлесі – 16,4%. Кредиттік лимиті бар дебеттік карточкалар мен алдын ала ақысы төленген карточкалардың үлесіне сәйкесінше 2,8%  тиеді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дың желтоқсан айында қазақстандық эмитенттердің төлем карточкаларын пайдалана жүргізілген транзакциялардың көлемі 16,8 трлн. теңгеге жетіп, транзакциялар саны 1,06 млрд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Оның ішінде қолма-қол жасалмайтын транзакциялар саны 20,9% өсіп, 1,04 млрд. құрады және көлемі 28,2% өсіп, 14,5 трлн. тенге құрады. Төлем карточкаларын ұстаушылардың қолма-қол ақшаны алу операцияларының саны 21,3 млн. бірлікті, көлемі 2,3 трлн. теңгені құрады. 2022 жылдың осындай уақыт аралығымен салыстырғанда ақша шешу операцияларының саны 2,2%-ға түсіп, көлемі 13,5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9% және 90,8%) және POS-терминалдар (қолма-қол жасалмайтын операциялардың жалпы саны, көлемінен сәйкесінше 18,0% және 8,9%) арқылы жүргізілді.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4% және 88,4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4 жылғы 01 қаңтар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279,3</w:t>
      </w:r>
      <w:r>
        <w:rPr>
          <w:sz w:val="28"/>
          <w:szCs w:val="28"/>
          <w:lang w:val="kk-KZ"/>
        </w:rPr>
        <w:t xml:space="preserve">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23</w:t>
      </w:r>
      <w:r>
        <w:rPr>
          <w:sz w:val="28"/>
          <w:szCs w:val="28"/>
        </w:rPr>
        <w:t xml:space="preserve">,2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3 жылғы 0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8 277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6 326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6 365 да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дың желтоқсан айында қолма-қол ақшасыз төлемдері 39 181,7 мың транзакция және сомасы 483 852,8 млн. теңге, қолма-қол ақшаларды беру операцияларының саны – 1 523,3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30 136,0 </w:t>
      </w:r>
      <w:r>
        <w:rPr>
          <w:sz w:val="28"/>
          <w:szCs w:val="28"/>
          <w:lang w:val="kk-KZ"/>
        </w:rPr>
        <w:t>млн. теңге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0:00Z</dcterms:created>
  <dc:creator>IS_Elena_B</dc:creator>
  <dc:description/>
  <dc:language>en-US</dc:language>
  <cp:lastModifiedBy>Гульжан Тургумбаева</cp:lastModifiedBy>
  <cp:lastPrinted>2024-02-15T16:05:00Z</cp:lastPrinted>
  <dcterms:modified xsi:type="dcterms:W3CDTF">2024-02-15T10:05:00Z</dcterms:modified>
  <cp:revision>3</cp:revision>
  <dc:subject/>
  <dc:title>НАЦИОНАЛЬНЫЙ БАНК</dc:title>
</cp:coreProperties>
</file>