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8 янва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декабря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декабря 2023 года в обращении находится 74,1 млн платежных карточек. Наиболее распространенными являются дебетные карточки, их доля составляет 80,7%, доля кредитных карточек – 16,5%. На долю дебетных с кредитным лимитом и предоплаченных карточек приходится 2,8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оябре 2023 года объемы транзакций с использованием платежных карточек казахстанских эмитентов составили 15,3 трлн. тенге, количество – 1,02 млрд. транзакций. При этом по сравнению с аналогичным периодом </w:t>
        <w:br/>
        <w:t>2022 года количество безналичных транзакций выросло на 26,4% и достигли 999,1 млн операций, объем вырос на 30,2%, достигнув 13,3 трлн. тенге. Держателями платежных карточек было проведено 19,7 млн. операций по снятию наличных денег на сумму 2,0 трлн. тенге. Наблюдается уменьшение количества операций по снятию наличных денег в сравнении с ноябрем</w:t>
        <w:br/>
        <w:t>2022 года на 0,6%, увеличение объема операций – на 13,3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1,3% от общего количества операций и 90,6% от общего объема безналичных платежей и переводов денег) и POS-терминалов (18,7% и 9,2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4% и 88,9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дека</w:t>
      </w:r>
      <w:r>
        <w:rPr>
          <w:sz w:val="28"/>
          <w:szCs w:val="28"/>
          <w:lang w:val="kk-KZ"/>
        </w:rPr>
        <w:t xml:space="preserve">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266,8 тыс.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10</w:t>
      </w:r>
      <w:r>
        <w:rPr>
          <w:sz w:val="28"/>
          <w:szCs w:val="28"/>
        </w:rPr>
        <w:t>,1 тыс.е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 состоянию на 01 </w:t>
      </w:r>
      <w:r>
        <w:rPr>
          <w:sz w:val="28"/>
          <w:szCs w:val="28"/>
          <w:lang w:val="kk-KZ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56 012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09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4</w:t>
      </w:r>
      <w:r>
        <w:rPr>
          <w:sz w:val="28"/>
          <w:szCs w:val="28"/>
        </w:rPr>
        <w:t xml:space="preserve"> 507 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4 527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ноябрь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 xml:space="preserve">37 189,2 </w:t>
      </w:r>
      <w:r>
        <w:rPr>
          <w:sz w:val="28"/>
          <w:szCs w:val="28"/>
        </w:rPr>
        <w:t>тыс. транзакций на сумму 438 311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по выдаче наличных денег – 1</w:t>
      </w:r>
      <w:r>
        <w:rPr>
          <w:sz w:val="28"/>
          <w:szCs w:val="28"/>
          <w:lang w:val="kk-KZ"/>
        </w:rPr>
        <w:t> 405,8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shd w:fill="FFFFFF" w:val="clear"/>
        </w:rPr>
        <w:t xml:space="preserve">114 445,5 </w:t>
      </w:r>
      <w:r>
        <w:rPr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56:00Z</dcterms:created>
  <dc:creator>IS_Elena_B</dc:creator>
  <dc:description/>
  <cp:keywords/>
  <dc:language>en-US</dc:language>
  <cp:lastModifiedBy>Гульжан Тургумбаева</cp:lastModifiedBy>
  <cp:lastPrinted>2024-01-08T11:06:00Z</cp:lastPrinted>
  <dcterms:modified xsi:type="dcterms:W3CDTF">2024-01-08T05:06:00Z</dcterms:modified>
  <cp:revision>4</cp:revision>
  <dc:subject/>
  <dc:title>НАЦИОНАЛЬНЫЙ БАНК</dc:title>
</cp:coreProperties>
</file>