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</w:t>
      </w:r>
      <w:r>
        <w:rPr>
          <w:b/>
          <w:bCs/>
        </w:rPr>
        <w:t>6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3 жылғы 0</w:t>
      </w:r>
      <w:r>
        <w:rPr>
          <w:b/>
          <w:bCs/>
        </w:rPr>
        <w:t>8</w:t>
      </w:r>
      <w:r>
        <w:rPr>
          <w:b/>
          <w:bCs/>
          <w:lang w:val="kk-KZ"/>
        </w:rPr>
        <w:t xml:space="preserve"> желтоқсан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араша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1,3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9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1,4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қараша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8 айырбастау пунктер жұмыс істейді, оның ішінде 98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8 – «Қазпош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қазанда АҚШ долларын сатып алу көлемі 8 435,0 мың АҚШ долларын құрады, сату көлемі – 20 658,5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61,5 теңгені, сату – 469,71 теңгені және АҚШ долларын сатып алудың ең жоғарғы бағамы 481,8 теңгені, сату – 485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қазанда Еуроны сатып алу көлемі 2 087,6 мың Еуроны құрады, сату көлемі – 2 568,9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81,0 теңгені, сату – 483,0 теңгені және Еуроны сатып алудың ең жоғарғы бағамы 515,0 теңгені, сату – 515,5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3 жылы қазанда ресей рублін сатып алу көлемі 360 932,4 мың ресей рублін құрады, сату көлемі – 515 249,1 мың ресей рублін құрады. Ресей рублін сатып алудың ең төменгі бағамы 3,79 теңгені, сату – 4,2 теңгені және ресей рублін сатып алудың ең жоғарғы бағамы – 5,99 теңгені, сату – 6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қазанда АҚШ долларын сатып алудың негізгі көлемі уәкілетті ұйымдардың айырбастау пункттері арқылы өтеді, бұл АҚШ долларын сатып алу көлемінің 51,3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3 жылы қазанда АҚШ долларын сатудың басым бөлігі уәкілетті банктердің айырбастау пункттеріне келеді, бұл АҚШ долларын сатудың жалпы көлемінің 79,0 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3 жылғы 1 қарашадағы </w:t>
      </w:r>
      <w:r>
        <w:rPr>
          <w:sz w:val="28"/>
          <w:szCs w:val="28"/>
          <w:lang w:val="kk-KZ"/>
        </w:rPr>
        <w:t>жағдай бойынша, облыс бойынша депозиттер көлемі 1 0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86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лн. теңгені құрады, оның ішінде ұлттық валютада –</w:t>
        <w:br/>
        <w:t>913 273,9 млн. теңге (депозиттер көлеміндегі үлес салмағы – 85,8%), шетел валютасында – 150 593,6 млн. теңге (депозиттер көлеміндегі үлес салмағы – 1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2%). 2023 жылдың 1 </w:t>
      </w:r>
      <w:r>
        <w:rPr>
          <w:rFonts w:eastAsia="SimSun;宋体"/>
          <w:sz w:val="28"/>
          <w:szCs w:val="28"/>
          <w:lang w:val="kk-KZ" w:eastAsia="zh-CN"/>
        </w:rPr>
        <w:t>қазанымен</w:t>
      </w:r>
      <w:r>
        <w:rPr>
          <w:sz w:val="28"/>
          <w:szCs w:val="28"/>
          <w:lang w:val="kk-KZ"/>
        </w:rPr>
        <w:t xml:space="preserve"> салыстырғанда депозиттер көлемі 1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kk-KZ"/>
        </w:rPr>
        <w:t>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3 жылдың 1 қазанымен салыстырғанда жеке тұлғалардың салымдары 1,5%-ға өсті және 851 595,9 млн.теңгені құрады, оның ішінде халықтың ұлттық валютадағы салымдарының көлемі 2,0%-ға өсті және 728 225,0 млн. теңгені құрады, шетел валютасында 1,1%-ға өсті және 123 370,9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қараша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3 жылдың 1 қазанымен салыстырғанда 0,7%-ға азайды және 212 271,6 млн. теңгені құрады, оның ішінде ұлттық валютада заңды тұлғалардың депозиттері 1,1%-ға өсті, шетел валютасында 11,4%-ға азай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3 жылғы 1 қараша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3%-ды немесе 1 045 522,0 млн. теңгені құра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3 жылдың 1 қазанымен салыстырғанда 1,2%-ға өсті. Мерзімді депозиттер құрылымындағы ең үлкен үлес салмағы (53,8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қараша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5,0 %-ды, теңгемен депозиттер бойынша – 12,6%-ды, еркін айырбасталатын және басқа валюталарда - 1,0 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дың қазанында екінші деңгейдегі банктердің экономиканы кредиттеуінің жалпы көлемі 2023 жылдың қыркүйегімен салыстырғанда 0,7%-ға азайды және 113 384,0 млн. теңгені құрады. 2023 жылдың қазанында шағын кәсіпкерлік субъектілерін кредиттеу 2023 жылдың қыркүйегімен салыстырғанда 13,5%-ға азайды яғни 23</w:t>
      </w:r>
      <w:r>
        <w:rPr>
          <w:sz w:val="28"/>
          <w:szCs w:val="28"/>
          <w:lang w:val="kk-KZ"/>
        </w:rPr>
        <w:t xml:space="preserve"> 987,0 </w:t>
      </w:r>
      <w:r>
        <w:rPr>
          <w:rFonts w:eastAsia="SimSun;宋体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21</w:t>
      </w:r>
      <w:r>
        <w:rPr>
          <w:sz w:val="28"/>
          <w:szCs w:val="28"/>
          <w:lang w:val="kk-KZ"/>
        </w:rPr>
        <w:t>,2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қараша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349 037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ні құрады, оның ішінде қысқа мерзімді берешектің үлесі 6</w:t>
      </w:r>
      <w:r>
        <w:rPr>
          <w:rFonts w:cs="Times New Roman" w:ascii="Times New Roman" w:hAnsi="Times New Roman"/>
          <w:sz w:val="28"/>
          <w:szCs w:val="28"/>
          <w:lang w:val="kk-KZ"/>
        </w:rPr>
        <w:t>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8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63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93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1 26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774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қараша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267 744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6,0% - ды құрады (81 293,0 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қараша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ысқа мерзімді кредиттер бойынша орташа алынған сыйақы мөлшерлемесі 17</w:t>
      </w:r>
      <w:r>
        <w:rPr>
          <w:rFonts w:cs="Times New Roman" w:ascii="Times New Roman" w:hAnsi="Times New Roman"/>
          <w:sz w:val="28"/>
          <w:szCs w:val="28"/>
          <w:lang w:val="kk-KZ"/>
        </w:rPr>
        <w:t>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зақ мерзімді кредиттер бойынша орташа алынған сыйақы мөлшерлемесі 20,5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21:00Z</dcterms:created>
  <dc:creator>IS_Elena_B</dc:creator>
  <dc:description/>
  <cp:keywords/>
  <dc:language>en-US</dc:language>
  <cp:lastModifiedBy>Гульжан Тургумбаева</cp:lastModifiedBy>
  <cp:lastPrinted>2023-12-08T16:38:00Z</cp:lastPrinted>
  <dcterms:modified xsi:type="dcterms:W3CDTF">2023-12-08T11:32:00Z</dcterms:modified>
  <cp:revision>2</cp:revision>
  <dc:subject/>
  <dc:title>НАЦИОНАЛЬНЫЙ БАНК</dc:title>
</cp:coreProperties>
</file>