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3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дека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ноябр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 ноября 2023 года в обращении находится 73,5 млн. платежных карточек. Наиболее распространенными являются дебетные карточки, их доля составляет 80,7%, доля кредитных карточек – 16,6%. На долю дебетных с кредитным лимитом и предоплаченных карточек приходится 2,7%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октябре 2023 года объемы транзакций с использованием платежных карточек казахстанских эмитентов составили 15,2 трлн. тенге, количество – 1,05 млрд. транзакций. При этом по сравнению с аналогичным периодом 2022 года количество безналичных транзакций выросло на 27,2% и достигли</w:t>
        <w:br/>
        <w:t xml:space="preserve">1,03 млрд. операций, объем вырос на 33,2%, достигнув 13,1 трлн. тенге. Держателями платежных карточек было проведено 20,7 млн. операций по снятию наличных денег на сумму 2,0 трлн. тенге. Наблюдается уменьшение количества операций по снятию наличных денег в сравнении с октябрем </w:t>
        <w:br/>
        <w:t>2022 года на 1,5%, увеличение объема операций - на 13,5%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безналичных операций в Казахстане совершена посредством интернета/мобильного банкинга (81,5% от общего количестве операций и 91,3% от общего объема безналичных платежей и переводов денег) и POS-терминалов (18,4% и 8,4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5% и 89,6% от общего количества и объема операций по выдаче наличных денег)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</w:t>
      </w:r>
      <w:r>
        <w:rPr>
          <w:sz w:val="28"/>
          <w:szCs w:val="28"/>
          <w:lang w:val="kk-KZ"/>
        </w:rPr>
        <w:t xml:space="preserve">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49,8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69</w:t>
      </w:r>
      <w:r>
        <w:rPr>
          <w:sz w:val="28"/>
          <w:szCs w:val="28"/>
        </w:rPr>
        <w:t>,4 тыс.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56 012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4</w:t>
      </w:r>
      <w:r>
        <w:rPr>
          <w:sz w:val="28"/>
          <w:szCs w:val="28"/>
        </w:rPr>
        <w:t xml:space="preserve"> 507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4 527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октябр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38 316,4 </w:t>
      </w:r>
      <w:r>
        <w:rPr>
          <w:sz w:val="28"/>
          <w:szCs w:val="28"/>
        </w:rPr>
        <w:t>тыс. транзакций на сумму 434 465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по выдаче наличных денег – 1</w:t>
      </w:r>
      <w:r>
        <w:rPr>
          <w:sz w:val="28"/>
          <w:szCs w:val="28"/>
          <w:lang w:val="kk-KZ"/>
        </w:rPr>
        <w:t> 480,2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shd w:fill="FFFFFF" w:val="clear"/>
        </w:rPr>
        <w:t xml:space="preserve">117 426,6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30:00Z</dcterms:created>
  <dc:creator>IS_Elena_B</dc:creator>
  <dc:description/>
  <dc:language>en-US</dc:language>
  <cp:lastModifiedBy>Гульжан Тургумбаева</cp:lastModifiedBy>
  <cp:lastPrinted>2023-09-04T12:38:00Z</cp:lastPrinted>
  <dcterms:modified xsi:type="dcterms:W3CDTF">2023-12-01T10:45:00Z</dcterms:modified>
  <cp:revision>3</cp:revision>
  <dc:subject/>
  <dc:title>НАЦИОНАЛЬНЫЙ БАНК</dc:title>
</cp:coreProperties>
</file>