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3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но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23 года в обращении находится 72,7 млн платежных карточек. Наиболее распространенными являются дебетные карточки, их доля составляет 80,6%, доля кредитных карточек – 16,7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сентябре 2023 года объемы транзакций с использованием платежных карточек казахстанских эмитентов составили 14,4 трлн тенге, количество – 1,02 млрд транзакций. При этом по сравнению с аналогичным периодом 2022 года количество безналичных транзакций выросло на 26,0% и достигли 996,3 млн операций, объем вырос на 33,9%, достигнув 12,5 трлн. тенге. Держателями платежных карточек было проведено 20,0 млн. операций по снятию наличных денег на сумму 1,9 трлн. тенге. Наблюдается уменьшение количества операций по снятию наличных денег в сравнении с сентябрем 2022 года на 2,2%, увеличение объема операций - на 11,0%.</w:t>
      </w:r>
    </w:p>
    <w:p>
      <w:pPr>
        <w:pStyle w:val="Style24"/>
        <w:shd w:fill="FFFFFF" w:val="clear"/>
        <w:spacing w:before="0" w:after="0"/>
        <w:ind w:firstLine="680"/>
        <w:jc w:val="both"/>
        <w:rPr>
          <w:rFonts w:ascii="Okta Neue" w:hAnsi="Okta Neue" w:cs="Okta Neue"/>
          <w:color w:val="3A5980"/>
          <w:sz w:val="30"/>
          <w:szCs w:val="30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4% от общего количестве операций и 91,1% от общего объема безналичных платежей и переводов денег) и POS-терминалов (18,6% и 8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4% и 89,3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октя</w:t>
      </w:r>
      <w:r>
        <w:rPr>
          <w:sz w:val="28"/>
          <w:szCs w:val="28"/>
          <w:lang w:val="kk-KZ"/>
        </w:rPr>
        <w:t xml:space="preserve">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43,4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58</w:t>
      </w:r>
      <w:r>
        <w:rPr>
          <w:sz w:val="28"/>
          <w:szCs w:val="28"/>
        </w:rPr>
        <w:t>,4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6 01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 507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527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сентябр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 804,5 </w:t>
      </w:r>
      <w:r>
        <w:rPr>
          <w:sz w:val="28"/>
          <w:szCs w:val="28"/>
        </w:rPr>
        <w:t>тыс. транзакций на сумму 4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2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446,8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13</w:t>
      </w:r>
      <w:r>
        <w:rPr>
          <w:sz w:val="28"/>
          <w:szCs w:val="28"/>
          <w:shd w:fill="FFFFFF" w:val="clear"/>
          <w:lang w:val="kk-KZ"/>
        </w:rPr>
        <w:t> 671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kta Neu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6:00Z</dcterms:created>
  <dc:creator>IS_Elena_B</dc:creator>
  <dc:description/>
  <cp:keywords/>
  <dc:language>en-US</dc:language>
  <cp:lastModifiedBy>Жандос Мухажанов</cp:lastModifiedBy>
  <cp:lastPrinted>2023-09-04T12:38:00Z</cp:lastPrinted>
  <dcterms:modified xsi:type="dcterms:W3CDTF">2023-11-07T05:51:00Z</dcterms:modified>
  <cp:revision>4</cp:revision>
  <dc:subject/>
  <dc:title>НАЦИОНАЛЬНЫЙ БАНК</dc:title>
</cp:coreProperties>
</file>