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32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07 қараша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қазан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қазандағы жағдай бойынша банктердің айналымдағы карточкаларының саны 72,7  млн. жетті. Кеңінен таралған карточкалар түрі дебеттік карточкалар болып табылады, олардың үлесі 80,6%, екінші орындағы кредиттік карточкалардың үлесі – 16,7%. Кредиттік лимиті бар дебеттік карточкалар мен алдын ала ақысы төленген карточкалардың үлесіне сәйкесінше 2,7%  тиеді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қыркүйек айында қазақстандық эмитенттердің төлем карточкаларын пайдалана жүргізілген транзакциялардың көлемі 14,4 трлн теңгеге жетіп, транзакциялар саны 1,02  млрд бірлікті құрады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26,0% өсіп, 996,3 млн құрады және көлемі 33,9%  өсіп 12,5 трлн. тенге құрады. Төлем карточкаларын ұстаушылардың қолма-қол ақшаны алу операцияларының саны 20,0 млн. бірлікті, көлемі 1,9 трлн. теңгені құрады. 2022 жылдың осындай уақыт аралығымен салыстырғанда ақша шешу операцияларының саны 2,2%-ға түсіп, көлемі 11,0%-ға артты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Okta Neue" w:hAnsi="Okta Neue" w:cs="Okta Neue"/>
          <w:color w:val="3A5980"/>
          <w:sz w:val="30"/>
          <w:szCs w:val="30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4% және 91,1%) және POS-терминалдар (қолма-қол жасалмайтын операциялардың жалпы саны, көлемінен сәйкесінше 18,6% және 8,6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4% және 89,3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қазан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24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5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023 жылғы 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6 012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4 507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4 527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қыркүйек айында қолма-қол ақшасыз  төлемдері 36 804,5 мың транзакция және сомасы 410 502,0 млн. теңге, қолма-қол ақшаларды беру операцияларының саны – 1 446,8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113</w:t>
      </w:r>
      <w:r>
        <w:rPr>
          <w:sz w:val="28"/>
          <w:szCs w:val="28"/>
          <w:shd w:fill="FFFFFF" w:val="clear"/>
          <w:lang w:val="kk-KZ"/>
        </w:rPr>
        <w:t xml:space="preserve"> 671,0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kta Neu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0:00Z</dcterms:created>
  <dc:creator>IS_Elena_B</dc:creator>
  <dc:description/>
  <cp:keywords/>
  <dc:language>en-US</dc:language>
  <cp:lastModifiedBy>Жандос Мухажанов</cp:lastModifiedBy>
  <cp:lastPrinted>2023-11-07T11:52:00Z</cp:lastPrinted>
  <dcterms:modified xsi:type="dcterms:W3CDTF">2023-11-07T05:52:00Z</dcterms:modified>
  <cp:revision>3</cp:revision>
  <dc:subject/>
  <dc:title>НАЦИОНАЛЬНЫЙ БАНК</dc:title>
</cp:coreProperties>
</file>