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0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2 қаз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ыркүйект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1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2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ыркүйекте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8 айырбастау пунктер жұмыс істейді, оның ішінде 9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тамыздағы АҚШ долларын сатып алу көлемі 10 840,0 мың АҚШ долларын құрады, сату көлемі – 21 758,7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34,5 теңгені, сату – 444,25 теңгені және АҚШ долларын сатып алудың ең жоғарғы бағамы 465,0 теңгені, сату – 471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тамыздағы Еуроны сатып алу көлемі 2 992,9 мың Еуроны құрады, сату көлемі – 3 023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70,0 теңгені, сату – 481,0 теңгені және Еуроны сатып алудың ең жоғарғы бағамы 505,1 теңгені, сату – 510,99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тамыздағы ресей рублін сатып алу көлемі 476 485,2 мың ресей рублін құрады, сату көлемі – 725 022,0 мың ресей рублін құрады. Ресей рублін сатып алудың ең төменгі бағамы 3,0 теңгені, сату – 4,51 теңгені және ресей рублін сатып алудың ең жоғарғы бағамы – 5,20 теңгені, сату – 5,87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тамыздағы АҚШ долларын сатып алудың негізгі көлемі уәкілетті банктердің айырбастау пункттері арқылы өтеді, бұл АҚШ долларын сатып алудың көлемінің 53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тамыздағы АҚШ долларын сатудың басым бөлігі, уәкілетті банктердің айырбастау пункттеріне келеді, бұл АҚШ долларын сатудың жалпы көлемінің 77,3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қыркүйекте </w:t>
      </w:r>
      <w:r>
        <w:rPr>
          <w:sz w:val="28"/>
          <w:szCs w:val="28"/>
          <w:lang w:val="kk-KZ"/>
        </w:rPr>
        <w:t>жағдай бойынша облыс бойынша депозиттер көлемі 1 0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5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 856 330,0  млн. теңге (депозиттер көлеміндегі үлес салмағы – 81,5%), шетел валютасында – 1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62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 млн. теңге (депозиттер көлеміндегі үлес салмағы – 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%). 2023 жылдың 1 тамыздағы салыстырғанда депозиттер көлемі 0,8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тамыздағы салыстырғанда жеке тұлғалардың салымдары 2,5%-ға өсті және 817 040,1 млн.теңгені құрады, оның ішінде халықтың ұлттық валютадағы салымдарының көлемі 3,5%-ға өсті және 694 614,1 млн. теңгені құрады, шетел валютасында 0,6%-ға азайды және 122 426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ыркүйекте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тамызбен салыстырғанда 5,0%-ға азайды және 232 916,4 млн. теңгені құрады, оның ішінде ұлттық валютада заңды тұлғалардың депозиттері 3,6%-ға азайды, шетел валютасында 8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қыркүйекте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2%-ды немесе 1 031 426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тамыздан салыстырғанда 1,1%-ға өсті. Мерзімді депозиттер құрылымындағы ең үлкен үлес салмағы (52,7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ыркүйек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5,2%-ды, теңгемен депозиттер бойынша – 12,5%-ды, еркін айырбасталатын және басқа валюталарда - 1,0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тамыздағы екінші деңгейдегі банктердің экономиканы кредиттеуінің жалпы көлемі 2023 жылдың шілдемен салыстырғанда 26,6%-ға азайды және 130 377,0 млн. теңгені құрады. 2023 жылы тамыздағы шағын кәсіпкерлік субъектілерін кредиттеу 2023 жылдың шілдемен салыстырғанда 28,6%-ға өсті яғни 23</w:t>
      </w:r>
      <w:r>
        <w:rPr>
          <w:sz w:val="28"/>
          <w:szCs w:val="28"/>
          <w:lang w:val="kk-KZ"/>
        </w:rPr>
        <w:t xml:space="preserve"> 406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7</w:t>
      </w:r>
      <w:r>
        <w:rPr>
          <w:sz w:val="28"/>
          <w:szCs w:val="28"/>
          <w:lang w:val="kk-KZ"/>
        </w:rPr>
        <w:t>,9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ыркүйекте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295 67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7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6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3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20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0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қыркүйекте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215 98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6,2% - ды құрады (79 686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қыркүйекте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8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19,0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7:00Z</dcterms:created>
  <dc:creator>IS_Elena_B</dc:creator>
  <dc:description/>
  <cp:keywords/>
  <dc:language>en-US</dc:language>
  <cp:lastModifiedBy>Нурлан Торегожин</cp:lastModifiedBy>
  <cp:lastPrinted>2023-09-07T15:35:00Z</cp:lastPrinted>
  <dcterms:modified xsi:type="dcterms:W3CDTF">2023-10-11T12:08:00Z</dcterms:modified>
  <cp:revision>11</cp:revision>
  <dc:subject/>
  <dc:title>НАЦИОНАЛЬНЫЙ БАНК</dc:title>
</cp:coreProperties>
</file>