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1 қыркүйе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ы тамыз</w:t>
      </w:r>
      <w:r>
        <w:rPr>
          <w:rFonts w:eastAsia="SimSun;宋体"/>
          <w:sz w:val="28"/>
          <w:szCs w:val="28"/>
          <w:lang w:val="kk-KZ" w:eastAsia="zh-CN"/>
        </w:rPr>
        <w:t>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1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азайды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4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там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8 айырбастау пунктер жұмыс істейді, оның ішінде 9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шілдедегі АҚШ долларын сатып алу көлемі 9 695,9 мың АҚШ долларын құрады, сату көлемі – 21 481,6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32,5 теңгені, сату – 441,7 теңгені және АҚШ долларын сатып алудың ең жоғарғы бағамы 455,5 теңгені, сату – 458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шілдедегі Еуроны сатып алу көлемі 2 415,8 мың Еуроны құрады, сату көлемі – 2 946,7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70,0 теңгені, сату – 482,7 теңгені және Еуроны сатып алудың ең жоғарғы бағамы 499,82 теңгені, сату – 508,8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шілдедегі ресей рублін сатып алу көлемі 472 365,7 мың ресей рублін құрады, сату көлемі – 702 576,8 мың ресей рублін құрады. Ресей рублін сатып алудың ең төменгі бағамы 3,65 теңгені, сату – 4,88 теңгені және ресей рублін сатып алудың ең жоғарғы бағамы – 5,25 теңгені, сату – 5,7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шілдедегі АҚШ долларын сатып алудың негізгі көлемі уәкілетті банктердің айырбастау пункттері арқылы өтеді, бұл АҚШ долларын сатып алудың көлемінің 51,2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шілдеде АҚШ долларын сатудың басым бөлігі, уәкілетті банктердің айырбастау пункттеріне келеді, бұл АҚШ долларын сатудың жалпы көлемінің 77,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тамыздағы </w:t>
      </w:r>
      <w:r>
        <w:rPr>
          <w:sz w:val="28"/>
          <w:szCs w:val="28"/>
          <w:lang w:val="kk-KZ"/>
        </w:rPr>
        <w:t>жағдай бойынша облыс бойынша депозиттер көлемі 1 0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2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 841 253,5  млн. теңге (депозиттер көлеміндегі үлес салмағы – 80,7%), шетел валютасында –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57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 млн. теңге (депозиттер көлеміндегі үлес салмағы – 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3%). 2023 жылдың 1 </w:t>
      </w:r>
      <w:r>
        <w:rPr>
          <w:rFonts w:eastAsia="SimSun;宋体"/>
          <w:sz w:val="28"/>
          <w:szCs w:val="28"/>
          <w:lang w:val="kk-KZ" w:eastAsia="zh-CN"/>
        </w:rPr>
        <w:t>шілдедегі</w:t>
      </w:r>
      <w:r>
        <w:rPr>
          <w:sz w:val="28"/>
          <w:szCs w:val="28"/>
          <w:lang w:val="kk-KZ"/>
        </w:rPr>
        <w:t xml:space="preserve"> салыстырғанда депозиттер көлемі 10,0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шілдедегі салыстырғанда жеке тұлғалардың салымдары 2,6%-ға өсті және 796 683,3 млн.теңгені құрады, оның ішінде халықтың ұлттық валютадағы салымдарының көлемі 3,2%-ға өсті және 673 474,7 млн. теңгені құрады, шетел валютасында 0,6%-ға азайды және 123 208,6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шілдемен салыстырғанда 44,2%-ға өсті және 245 145,3 млн. теңгені құрады, оның ішінде ұлттық валютада заңды тұлғалардың депозиттері 24,0%-ға өсті, шетел валютасында 2,2 есе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тамыз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7,9%-ды немесе 1 020 140,5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шілдемен салыстырғанда 9,9%-ға өсті. Мерзімді депозиттер құрылымындағы ең үлкен үлес салмағы (50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там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5,5%-ды, теңгемен депозиттер бойынша – 12,3%-ды, еркін айырбасталатын және басқа валюталарда - 1,1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шілдедегі екінші деңгейдегі банктердің экономиканы кредиттеуінің жалпы көлемі 2023 жылдың маусыммен салыстырғанда 61,</w:t>
      </w:r>
      <w:r>
        <w:rPr>
          <w:sz w:val="28"/>
          <w:szCs w:val="28"/>
          <w:lang w:val="kk-KZ"/>
        </w:rPr>
        <w:t>5</w:t>
      </w:r>
      <w:r>
        <w:rPr>
          <w:rFonts w:eastAsia="SimSun;宋体"/>
          <w:sz w:val="28"/>
          <w:szCs w:val="28"/>
          <w:lang w:val="kk-KZ" w:eastAsia="zh-CN"/>
        </w:rPr>
        <w:t>%-ға өсті және 177 637,0 млн. теңгені құрады. 2023 жылы шілдедегі шағын кәсіпкерлік субъектілерін кредиттеу 2023 жылдың маусыммен салыстырғанда 21,7%-ға азайды яғни 18</w:t>
      </w:r>
      <w:r>
        <w:rPr>
          <w:sz w:val="28"/>
          <w:szCs w:val="28"/>
          <w:lang w:val="kk-KZ"/>
        </w:rPr>
        <w:t xml:space="preserve"> 196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0</w:t>
      </w:r>
      <w:r>
        <w:rPr>
          <w:sz w:val="28"/>
          <w:szCs w:val="28"/>
          <w:lang w:val="kk-KZ"/>
        </w:rPr>
        <w:t>,2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там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250 20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8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1 60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1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13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0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там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83 76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66 440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там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13,2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5:00Z</dcterms:created>
  <dc:creator>IS_Elena_B</dc:creator>
  <dc:description/>
  <cp:keywords/>
  <dc:language>en-US</dc:language>
  <cp:lastModifiedBy>Нурлан Торегожин</cp:lastModifiedBy>
  <cp:lastPrinted>2023-09-07T15:35:00Z</cp:lastPrinted>
  <dcterms:modified xsi:type="dcterms:W3CDTF">2023-09-11T04:16:00Z</dcterms:modified>
  <cp:revision>8</cp:revision>
  <dc:subject/>
  <dc:title>НАЦИОНАЛЬНЫЙ БАНК</dc:title>
</cp:coreProperties>
</file>