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3 жылғы 0</w:t>
      </w:r>
      <w:r>
        <w:rPr>
          <w:b/>
          <w:bCs/>
          <w:lang w:val="en-US"/>
        </w:rPr>
        <w:t>4</w:t>
      </w:r>
      <w:r>
        <w:rPr>
          <w:b/>
          <w:bCs/>
          <w:lang w:val="kk-KZ"/>
        </w:rPr>
        <w:t xml:space="preserve"> қыркүйек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тамыз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тамыздағы жағдай бойынша банктердің айналымдағы карточкаларының саны 70,7  млн. жетті. Кеңінен таралған карточкалар түрі дебеттік карточкалар болып табылады, олардың үлесі 80,0%, екінші орындағы кредиттік карточкалардың үлесі – 17,1%. Кредиттік лимиті бар дебеттік карточкалар мен алдын ала ақысы төленген карточкалардың үлесіне сәйкесінше 3,0%  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шілде айында қазақстандық эмитенттердің төлем карточкаларын пайдалана жүргізілген транзакциялардың көлемі 14,9 трлн теңгеге жетіп, транзакциялар саны 1,02  млрд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ішінде қолма-қол жасалмайтын транзакциялар саны 30,9% өсіп, 995,7 млн құрады және көлемі 41,0%,  өсіп 12,9 трлн. тенге құрады. Төлем карточкаларын ұстаушылардың қолма-қол ақшаны алу операцияларының саны 20,6 млн. бірлікті, көлемі 2,0 трлн. теңгені құрады. 2022 жылдың осындай уақыт аралығымен салыстырғанда ақша шешу операцияларының саны 6,1%-ға түсіп, көлемі 9,2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9% және 90,3%) және POS-терминалдар (қолма-қол жасалмайтын операциялардың жалпы саны, көлемінен сәйкесінше 18,0% және 9,5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5% және 89,3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1 тамыз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182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45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2023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9 617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40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 xml:space="preserve">631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1 582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шілде айында қолма-қол ақшасыз  төлемдері 37 914,1 мың транзакция және сомасы 422 298,2 млн. теңге, қолма-қол ақшаларды беру операцияларының саны – 1 501,9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116</w:t>
      </w:r>
      <w:r>
        <w:rPr>
          <w:sz w:val="28"/>
          <w:szCs w:val="28"/>
          <w:shd w:fill="FFFFFF" w:val="clear"/>
          <w:lang w:val="kk-KZ"/>
        </w:rPr>
        <w:t xml:space="preserve"> 701,0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0:00Z</dcterms:created>
  <dc:creator>IS_Elena_B</dc:creator>
  <dc:description/>
  <dc:language>en-US</dc:language>
  <cp:lastModifiedBy>Нурлан Торегожин</cp:lastModifiedBy>
  <cp:lastPrinted>2023-06-06T10:35:00Z</cp:lastPrinted>
  <dcterms:modified xsi:type="dcterms:W3CDTF">2023-09-04T08:30:00Z</dcterms:modified>
  <cp:revision>2</cp:revision>
  <dc:subject/>
  <dc:title>НАЦИОНАЛЬНЫЙ БАНК</dc:title>
</cp:coreProperties>
</file>