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1 июля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 xml:space="preserve"> ию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>я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 xml:space="preserve">259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5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kk-KZ"/>
        </w:rPr>
        <w:t>52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>6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  <w:lang w:val="kk-KZ"/>
        </w:rPr>
        <w:t>96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9 402,3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07-21T09:05:00Z</dcterms:modified>
  <cp:revision>2</cp:revision>
  <dc:subject/>
  <dc:title>НАЦИОНАЛЬНЫЙ БАНК</dc:title>
</cp:coreProperties>
</file>