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0 шілде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маусым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3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азайды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0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усым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0 айырбастау пунктер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0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мамырдағы АҚШ долларын сатып алу көлемі 13 228,4 мың АҚШ долларын құрады, сату көлемі – 19 138,9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5,0 теңгені, сату – 428,0 теңгені және АҚШ долларын сатып алудың ең жоғарғы бағамы 460,0 теңгені, сату – 465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мамырдағы Еуроны сатып алу көлемі 2 236,2 мың Еуроны құрады, сату көлемі – 3 375,1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63,5 теңгені, сату – 475,0 теңгені және Еуроны сатып алудың ең жоғарғы бағамы 496,0 теңгені, сату – 506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мамырдағы ресей рублін сатып алу көлемі 328 114,7 мың ресей рублін құрады, сату көлемі – 401 313,9 мың ресей рублін құрады. Ресей рублін сатып алудың ең төменгі бағамы 3,49 теңгені, сату – 5,52 теңгені және ресей рублін сатып алудың ең жоғарғы бағамы – 5,85 теңгені, сату – 6,2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мамырдағы АҚШ долларын сатып алудың негізгі көлемі уәкілетті банктердің айырбастау пункттері арқылы өтеді, бұл АҚШ долларын сатып алудың көлемінің 64,5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мамырда АҚШ долларын сатудың басым бөлігі, уәкілетті банктердің айырбастау пункттеріне келеді, бұл АҚШ долларын сатудың жалпы көлемінің 75,1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маусымдағы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5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48 521,6  млн. теңге (депозиттер көлеміндегі үлес салмағы – 81,8%), шетел валютасында –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4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 млн. теңге (депозиттер көлеміндегі үлес салмағы – 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%). 2023 жылдың 1 мамырм</w:t>
      </w:r>
      <w:r>
        <w:rPr>
          <w:rFonts w:eastAsia="SimSun;宋体"/>
          <w:sz w:val="28"/>
          <w:szCs w:val="28"/>
          <w:lang w:val="kk-KZ" w:eastAsia="zh-CN"/>
        </w:rPr>
        <w:t>ен</w:t>
      </w:r>
      <w:r>
        <w:rPr>
          <w:sz w:val="28"/>
          <w:szCs w:val="28"/>
          <w:lang w:val="kk-KZ"/>
        </w:rPr>
        <w:t xml:space="preserve"> салыстырғанда депозиттер көлемі 0,2%-ға шамалы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мамырмен салыстырғанда жеке тұлғалардың салымдары 0,8%-ға өсті және 757 612,9 млн.теңгені құрады, оның ішінде халықтың ұлттық валютадағы салымдарының көлемі 1,1%-ға өсті және 630 009,1 млн. теңгені құрады, шетел валютасында 0,5%-ға азайды және 127 603,8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мамырмен салыстырғанда 2,8%-ға азайды және 157 344,2 млн. теңгені құрады, оның ішінде ұлттық валютада заңды тұлғалардың депозиттері 13,0%-ға азайды, шетел валютасында 51,9%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маусым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3%-ды немесе 899 297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мамыр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0,2%-ға шамалы өсті. Мерзімді депозиттер құрылымындағы ең үлкен үлес салмағы (52,5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маусым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0%-ды, теңгемен депозиттер бойынша – 11,9%-ды, еркін айырбасталатын және басқа валюталарда - 0,84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мамырдығы екінші деңгейдегі банктердің экономиканы кредиттеуінің жалпы көлемі 2023 жылдың сәуірден салыстырғанда 4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>%-ға өсті және 107 269,0 млн. теңгені құрады. 2023 жылы мамырдағы шағын кәсіпкерлік субъектілерін кредиттеу 2023 жылдың сәуірден салыстырғанда 1,9%-ға өсті яғни 21</w:t>
      </w:r>
      <w:r>
        <w:rPr>
          <w:sz w:val="28"/>
          <w:szCs w:val="28"/>
          <w:lang w:val="kk-KZ"/>
        </w:rPr>
        <w:t xml:space="preserve"> 221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9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усым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90 45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3 96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9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06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8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усым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20 05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70 393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маусым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20</w:t>
      </w:r>
      <w:r>
        <w:rPr>
          <w:rFonts w:cs="Times New Roman" w:ascii="Times New Roman" w:hAnsi="Times New Roman"/>
          <w:sz w:val="28"/>
          <w:szCs w:val="28"/>
          <w:lang w:val="kk-KZ"/>
        </w:rPr>
        <w:t>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7:00Z</dcterms:created>
  <dc:creator>IS_Elena_B</dc:creator>
  <dc:description/>
  <dc:language>en-US</dc:language>
  <cp:lastModifiedBy>Нурлан Торегожин</cp:lastModifiedBy>
  <cp:lastPrinted>2023-07-10T15:43:00Z</cp:lastPrinted>
  <dcterms:modified xsi:type="dcterms:W3CDTF">2023-07-10T10:38:00Z</dcterms:modified>
  <cp:revision>6</cp:revision>
  <dc:subject/>
  <dc:title>НАЦИОНАЛЬНЫЙ БАНК</dc:title>
</cp:coreProperties>
</file>