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20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3 жылғы 10 шілде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маусым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  «Қазақстан Халық Банкі» АҚ, Ситибанк Қазақстан жергілікті карточкасы 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маусымдағы жағдай бойынша банктердің айналымдағы карточкаларының саны 69,5  млн. жетті. Кеңінен таралған карточкалар түрі дебеттік карточкалар болып табылады, олардың үлесі 80,0%, екінші орындағы кредиттік карточкалардың үлесі – 17,3%%. Кредиттік лимиті бар дебеттік карточкалар мен алдын ала ақысы төленген карточкалардың үлесіне сәйкесінше 2,7%  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мамыр айында қазақстандық эмитенттердің төлем карточкаларын пайдалана жүргізілген транзакциялардың көлемі 13,3 трлн. теңгеге жетіп, транзакциялар саны  1 004,7 млн.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Оның ішінде қолма-қол жасалмайтын транзакциялар саны 37,3% өсіп, 983,9 млн. құрады және көлемі 43,5%,  өсіп 11,4 трлн. тенге құрады. Төлем карточкаларын ұстаушылардың қолма-қол ақшаны алу операцияларының саны 20,8 млн. бірлікті, көлемі 1,9 трлн. теңгені құрады. 2022 жылдың осындай уақыт аралығымен салыстырғанда ақша шешу операцияларының саны 7,8%-ға түсіп, көлемі 8,0%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1,7% және 89,2%) және POS-терминалдар (қолма-қол жасалмайтын операциялардың жалпы саны, көлемінен сәйкесінше 18,3% және 10,7%) арқылы жүргізілді. 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6% және 90,0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3 жылғы 1 маусым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069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02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2023 жылғы 1 сәуір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62 603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 086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9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6 085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мамыр айында қолма-қол ақшасыз  төлемдері 35 352,7 мың транзакция және сомасы 377 714,9 млн. теңге, қолма-қол ақшаларды беру операцияларының саны – 1 518,8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масы 113</w:t>
      </w:r>
      <w:r>
        <w:rPr>
          <w:sz w:val="28"/>
          <w:szCs w:val="28"/>
          <w:shd w:fill="FFFFFF" w:val="clear"/>
          <w:lang w:val="kk-KZ"/>
        </w:rPr>
        <w:t xml:space="preserve"> 933,4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0:00Z</dcterms:created>
  <dc:creator>IS_Elena_B</dc:creator>
  <dc:description/>
  <cp:keywords/>
  <dc:language>en-US</dc:language>
  <cp:lastModifiedBy>Нурлан Торегожин</cp:lastModifiedBy>
  <cp:lastPrinted>2023-06-06T10:35:00Z</cp:lastPrinted>
  <dcterms:modified xsi:type="dcterms:W3CDTF">2023-07-10T10:52:00Z</dcterms:modified>
  <cp:revision>3</cp:revision>
  <dc:subject/>
  <dc:title>НАЦИОНАЛЬНЫЙ БАНК</dc:title>
</cp:coreProperties>
</file>