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3 жылғы 10 мамы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сәуірд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7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6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, азық-түлік емес тауарлар 1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сәуірдегі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1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01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наурыздағы АҚШ долларын сатып алу көлемі 12 807,4 мың АҚШ долларын құрады, сату көлемі – 19 492,5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2,0 теңгені, сату – 429,0 теңгені және АҚШ долларын сатып алудың ең жоғарғы бағамы 469,5 теңгені, сату – 475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наурызда Еуроны сатып алу көлемі 2 166,5 мың Еуроны құрады, сату көлемі – 3 039,5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45,0 теңгені, сату – 457,04 теңгені және Еуроны сатып алудың ең жоғарғы бағамы 503,98 теңгені, сату – 520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3 жылы наурызда ресей рублін сатып алу көлемі 314 641,6 мың ресей рублін құрады, сату көлемі – 467 400,2 мың ресей рублін құрады. Ресей рублін сатып алудың ең төменгі бағамы 4,50 теңгені, сату – 5,50 теңгені және ресей рублін сатып алудың ең жоғарғы бағамы – 6,30 теңгені, сату – 6,6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наурызда АҚШ долларын сатып алудың негізгі көлемі уәкілетті банктердің айырбастау пункттері арқылы өтеді, бұл АҚШ долларын сатып алудың көлемінің 65,0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3 жылы наурызда АҚШ долларын сатудың басым бөлігі, уәкілетті банктердің айырбастау пункттеріне келеді, бұл АҚШ долларын сатудың жалпы көлемінің 76,3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3 жылғы 1 сәуірдегі </w:t>
      </w:r>
      <w:r>
        <w:rPr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0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лн. теңгені құрады, оның ішінде ұлттық валютада –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58 113,1  млн. теңге (депозиттер көлеміндегі үлес салмағы – 83,0%), шетел валютасында –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59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 млн. теңге (депозиттер көлеміндегі үлес салмағы – 1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%). 2023 жылдың 1 наурыз</w:t>
      </w:r>
      <w:r>
        <w:rPr>
          <w:rFonts w:eastAsia="SimSun;宋体"/>
          <w:sz w:val="28"/>
          <w:szCs w:val="28"/>
          <w:lang w:val="kk-KZ" w:eastAsia="zh-CN"/>
        </w:rPr>
        <w:t>мен</w:t>
      </w:r>
      <w:r>
        <w:rPr>
          <w:sz w:val="28"/>
          <w:szCs w:val="28"/>
          <w:lang w:val="kk-KZ"/>
        </w:rPr>
        <w:t xml:space="preserve"> салыстырғанда депозиттер көлемі 1,0%-ға шамалы аз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3 жылдың 1 наурыз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1,8%-ға азайды және 742 405,9 млн.теңгені құрады, оның ішінде халықтың ұлттық валютадағы салымдарының көлемі 1,1%-ға азайды және 614 961,7 млн. теңгені құрады, шетел валютасында 5,3%-ға азайды және 127 444,2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сәуірд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3 жылдың 1 наурызмен салыстырғанда 3,0%-ға өсті және 171 301,9 млн. теңгені құрады, оның ішінде ұлттық валютада заңды тұлғалардың депозиттері 2,9%-ға өсті, шетел валютасында 2,6% ө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3 жылғы 1 сәуірдегі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3%-ды немесе 898 180,5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3 жылдың 1 наурыз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,1%-ға шамалы азайды. Мерзімді депозиттер құрылымындағы ең үлкен үлес салмағы (51,9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сәуір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4,9%-ды, теңгемен депозиттер бойынша – 14,2%-ды, еркін айырбасталатын және басқа валюталарда - 0,96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наурыздағы екінші деңгейдегі банктердің экономиканы кредиттеуінің жалпы көлемі 2023 жылдың ақпанмен салыстырғанда 24</w:t>
      </w:r>
      <w:r>
        <w:rPr>
          <w:sz w:val="28"/>
          <w:szCs w:val="28"/>
          <w:lang w:val="kk-KZ"/>
        </w:rPr>
        <w:t>,6</w:t>
      </w:r>
      <w:r>
        <w:rPr>
          <w:rFonts w:eastAsia="SimSun;宋体"/>
          <w:sz w:val="28"/>
          <w:szCs w:val="28"/>
          <w:lang w:val="kk-KZ" w:eastAsia="zh-CN"/>
        </w:rPr>
        <w:t>%-ға өсті және 90 756,0 млн. теңгені құрады. 2023 жылы наурызда шағын кәсіпкерлік субъектілерін кредиттеу 2023 жылдың ақпанмен салыстырғанда 29,3%-ға өсті яғни 17</w:t>
      </w:r>
      <w:r>
        <w:rPr>
          <w:sz w:val="28"/>
          <w:szCs w:val="28"/>
          <w:lang w:val="kk-KZ"/>
        </w:rPr>
        <w:t xml:space="preserve"> 188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8,9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сәуірдегі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146 43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1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30 34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88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1 01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87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сәуірдегі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3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070 09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6</w:t>
      </w:r>
      <w:r>
        <w:rPr>
          <w:rFonts w:cs="Times New Roman" w:ascii="Times New Roman" w:hAnsi="Times New Roman"/>
          <w:sz w:val="28"/>
          <w:szCs w:val="28"/>
          <w:lang w:val="kk-KZ"/>
        </w:rPr>
        <w:t>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- ды құрады (76 334,0 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сәуірдегі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сқа мерзімді кредиттер бойынша орташа алынған сыйақы мөлшерлемесі 17</w:t>
      </w:r>
      <w:r>
        <w:rPr>
          <w:rFonts w:cs="Times New Roman" w:ascii="Times New Roman" w:hAnsi="Times New Roman"/>
          <w:sz w:val="28"/>
          <w:szCs w:val="28"/>
          <w:lang w:val="kk-KZ"/>
        </w:rPr>
        <w:t>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зақ мерзімді кредиттер бойынша орташа алынған сыйақы мөлшерлемесі 20</w:t>
      </w:r>
      <w:r>
        <w:rPr>
          <w:rFonts w:cs="Times New Roman" w:ascii="Times New Roman" w:hAnsi="Times New Roman"/>
          <w:sz w:val="28"/>
          <w:szCs w:val="28"/>
          <w:lang w:val="kk-KZ"/>
        </w:rPr>
        <w:t>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9:00Z</dcterms:created>
  <dc:creator>IS_Elena_B</dc:creator>
  <dc:description/>
  <cp:keywords/>
  <dc:language>en-US</dc:language>
  <cp:lastModifiedBy>Нурлан Торегожин</cp:lastModifiedBy>
  <cp:lastPrinted>2023-03-09T16:32:00Z</cp:lastPrinted>
  <dcterms:modified xsi:type="dcterms:W3CDTF">2023-05-10T10:42:00Z</dcterms:modified>
  <cp:revision>20</cp:revision>
  <dc:subject/>
  <dc:title>НАЦИОНАЛЬНЫЙ БАНК</dc:title>
</cp:coreProperties>
</file>