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1 сәуі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ы наурыз</w:t>
      </w:r>
      <w:r>
        <w:rPr>
          <w:rFonts w:eastAsia="SimSun;宋体"/>
          <w:sz w:val="28"/>
          <w:szCs w:val="28"/>
          <w:lang w:val="kk-KZ" w:eastAsia="zh-CN"/>
        </w:rPr>
        <w:t>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0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, азық-түлік емес тауарлар 1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 xml:space="preserve">,8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наур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1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1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ақпандағы АҚШ долларын сатып алу көлемі 10 084,5 мың АҚШ долларын құрады, сату көлемі – 24 826,0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34,0 теңгені, сату – 445,8 теңгені және АҚШ долларын сатып алудың ең жоғарғы бағамы 462,0 теңгені, сату – 466,3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ақпанда Еуроны сатып алу көлемі 1 484,0 мың Еуроны құрады, сату көлемі – 3 980,0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59,0 теңгені, сату – 473,1 теңгені және Еуроны сатып алудың ең жоғарғы бағамы 504,0 теңгені, сату – 510,8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ақпанда ресей рублін сатып алу көлемі 330 452,7 мың ресей рублін құрады, сату көлемі – 438 848,4 мың ресей рублін құрады. Ресей рублін сатып алудың ең төменгі бағамы 4,60 теңгені, сату – 5,94 теңгені және ресей рублін сатып алудың ең жоғарғы бағамы – 6,6 теңгені, сату – 7,0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ақпанда АҚШ долларын сатып алудың негізгі көлемі уәкілетті банктердің айырбастау пункттері арқылы өтеді, бұл АҚШ долларын сатып алудың көлемінің 51,4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ақпанда АҚШ долларын сатудың басым бөлігі, уәкілетті банктердің айырбастау пункттеріне келеді, бұл АҚШ долларын сатудың жалпы көлемінің 80,7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наурыздағы </w:t>
      </w:r>
      <w:r>
        <w:rPr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7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60 756,0  млн. теңге (депозиттер көлеміндегі үлес салмағы – 82,4%), шетел валютасында –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01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 млн. теңге (депозиттер көлеміндегі үлес салмағы – 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%). 2023 жылдың 1 ақпан</w:t>
      </w:r>
      <w:r>
        <w:rPr>
          <w:rFonts w:eastAsia="SimSun;宋体"/>
          <w:sz w:val="28"/>
          <w:szCs w:val="28"/>
          <w:lang w:val="kk-KZ" w:eastAsia="zh-CN"/>
        </w:rPr>
        <w:t>мен</w:t>
      </w:r>
      <w:r>
        <w:rPr>
          <w:sz w:val="28"/>
          <w:szCs w:val="28"/>
          <w:lang w:val="kk-KZ"/>
        </w:rPr>
        <w:t xml:space="preserve"> салыстырғанда депозиттер көлемі 0,03%-ға шамалы аз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3 жылдың 1 ақпа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0,7%-ға өсті және 756 348,5 млн.теңгені құрады, оның ішінде халықтың ұлттық валютадағы салымдарының көлемі 1,8%-ға өсті және 621 758,3 млн. теңгені құрады, шетел валютасында 4,0%-ға азайды және 134 590,2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наур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ақпа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3,3%-ға азайды және 166 425,6 млн. теңгені құрады, оның ішінде ұлттық валютада заңды тұлғалардың депозиттері 7,1%-ға азайды, шетел валютасында 21,2%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наурыз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4%-ды немесе 908 359,5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ақпа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0,01%-ға шамалы азайды. Мерзімді депозиттер құрылымындағы ең үлкен үлес салмағы (53,0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0%-ды, теңгемен депозиттер бойынша – 11,8%-ды, еркін айырбасталатын және басқа валюталарда - 1,3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ақпандағы екінші деңгейдегі банктердің экономиканы кредиттеуінің жалпы көлемі 2023 жылдың қаңтармен салыстырғанда 19</w:t>
      </w:r>
      <w:r>
        <w:rPr>
          <w:sz w:val="28"/>
          <w:szCs w:val="28"/>
          <w:lang w:val="kk-KZ"/>
        </w:rPr>
        <w:t>,4</w:t>
      </w:r>
      <w:r>
        <w:rPr>
          <w:rFonts w:eastAsia="SimSun;宋体"/>
          <w:sz w:val="28"/>
          <w:szCs w:val="28"/>
          <w:lang w:val="kk-KZ" w:eastAsia="zh-CN"/>
        </w:rPr>
        <w:t>%-ға өсті және 72 835,0 млн. теңгені құрады. 2023 жылы ақпанда шағын кәсіпкерлік субъектілерін кредиттеу 2023 жылдың қаңтармен салыстырғанда 33,0%-ға өсті яғни 13</w:t>
      </w:r>
      <w:r>
        <w:rPr>
          <w:sz w:val="28"/>
          <w:szCs w:val="28"/>
          <w:lang w:val="kk-KZ"/>
        </w:rPr>
        <w:t xml:space="preserve"> 293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8,2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наур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31 90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2 26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8</w:t>
      </w:r>
      <w:r>
        <w:rPr>
          <w:rFonts w:cs="Times New Roman" w:ascii="Times New Roman" w:hAnsi="Times New Roman"/>
          <w:sz w:val="28"/>
          <w:szCs w:val="28"/>
          <w:lang w:val="kk-KZ"/>
        </w:rPr>
        <w:t>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            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99 63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наурыз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055 08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 ды құрады (78 822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наур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6</w:t>
      </w:r>
      <w:r>
        <w:rPr>
          <w:rFonts w:cs="Times New Roman" w:ascii="Times New Roman" w:hAnsi="Times New Roman"/>
          <w:sz w:val="28"/>
          <w:szCs w:val="28"/>
          <w:lang w:val="kk-KZ"/>
        </w:rPr>
        <w:t>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20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4:00Z</dcterms:created>
  <dc:creator>IS_Elena_B</dc:creator>
  <dc:description/>
  <cp:keywords/>
  <dc:language>en-US</dc:language>
  <cp:lastModifiedBy>Нурлан Торегожин</cp:lastModifiedBy>
  <cp:lastPrinted>2023-03-09T16:32:00Z</cp:lastPrinted>
  <dcterms:modified xsi:type="dcterms:W3CDTF">2023-04-11T03:43:00Z</dcterms:modified>
  <cp:revision>3</cp:revision>
  <dc:subject/>
  <dc:title>НАЦИОНАЛЬНЫЙ БАНК</dc:title>
</cp:coreProperties>
</file>