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10 наур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ақп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7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2,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0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ақп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3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3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ңтардағы АҚШ долларын сатып алу көлемі 9 177,9 мың АҚШ долларын құрады, сату көлемі – 19 926,5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55,0 теңгені, сату – 459,0 теңгені және АҚШ долларын сатып алудың ең жоғарғы бағамы 468,0 теңгені, сату – 477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ңтарда Еуроны сатып алу көлемі 1 682,6 мың Еуроны құрады, сату көлемі – 2 032,0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78,0 теңгені, сату – 488,3 теңгені және Еуроны сатып алудың ең жоғарғы бағамы 503,0 теңгені, сату – 509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3 жылы қаңтарда ресей рублін сатып алу көлемі 272 963,5 мың ресей рублін құрады, сату көлемі – 260 067,5 мың ресей рублін құрады. Ресей рублін сатып алудың ең төменгі бағамы 1,99 теңгені, сату – 5,68  теңгені және ресей рублін сатып алудың ең жоғарғы бағамы – 7,0 теңгені, сату – 7,4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ңтарда АҚШ долларын сатып алудың негізгі көлемі уәкілетті банктердің айырбастау пункттері арқылы өтеді, бұл АҚШ долларын сатып алудың көлемінің 53,0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қаңтарда АҚШ долларын сатудың басым бөлігі, уәкілетті банктердің айырбастау пункттеріне келеді, бұл АҚШ долларын сатудың жалпы көлемінің 78,7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ақпандағы </w:t>
      </w:r>
      <w:r>
        <w:rPr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1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60 224,0  млн. теңге (депозиттер көлеміндегі үлес салмағы – 82,4%), шетел валютасында –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79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 млн. теңге (депозиттер көлеміндегі үлес салмағы – 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%). 2023 жылдың 1 қантар</w:t>
      </w:r>
      <w:r>
        <w:rPr>
          <w:rFonts w:eastAsia="SimSun;宋体"/>
          <w:sz w:val="28"/>
          <w:szCs w:val="28"/>
          <w:lang w:val="kk-KZ" w:eastAsia="zh-CN"/>
        </w:rPr>
        <w:t>мен</w:t>
      </w:r>
      <w:r>
        <w:rPr>
          <w:sz w:val="28"/>
          <w:szCs w:val="28"/>
          <w:lang w:val="kk-KZ"/>
        </w:rPr>
        <w:t xml:space="preserve"> салыстырғанда депозиттер көлемі 4,9%-ға аз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3 жылдың 1 қаңтар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5,0%-ға азайды және 750 822,0 млн.теңгені құрады, оның ішінде халықтың ұлттық валютадағы салымдарының көлемі 4,0%-ға азайды және 610 655,8 млн. теңгені құрады, шетел валютасында 9,1%-ға азайды және 140 166,2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ақп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2 жылдың 1 қаңтар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,0%-ға азайды және 172 193,0 млн. теңгені құрады, оның ішінде ұлттық валютада заңды тұлғалардың депозиттері 6,3%-ға өсті, шетел валютасында 41,5%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ақпан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4%-ды немесе 908 423,2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қаңтар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,9%-ға азайды. Мерзімді депозиттер құрылымындағы ең үлкен үлес салмағы (53,2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ақп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3,6%-ды, теңгемен депозиттер бойынша – 11,6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қаңтардағы екінші деңгейдегі банктердің экономиканы кредиттеуінің жалпы көлемі 2022 жылдың желтоқсанмен салыстырғанда 52</w:t>
      </w:r>
      <w:r>
        <w:rPr>
          <w:sz w:val="28"/>
          <w:szCs w:val="28"/>
          <w:lang w:val="kk-KZ"/>
        </w:rPr>
        <w:t>,7</w:t>
      </w:r>
      <w:r>
        <w:rPr>
          <w:rFonts w:eastAsia="SimSun;宋体"/>
          <w:sz w:val="28"/>
          <w:szCs w:val="28"/>
          <w:lang w:val="kk-KZ" w:eastAsia="zh-CN"/>
        </w:rPr>
        <w:t xml:space="preserve">%-ға азайды және 60 989,0 млн. теңгені құрады. 2023 жылы қаңтарда шағын кәсіпкерлік субъектілерін кредиттеу 2022 жылдың желтоқсанмен салыстырғанда 61%-ға азайды яғни </w:t>
      </w:r>
      <w:r>
        <w:rPr>
          <w:sz w:val="28"/>
          <w:szCs w:val="28"/>
          <w:lang w:val="kk-KZ"/>
        </w:rPr>
        <w:t xml:space="preserve">9 978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6,4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ақп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24 75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32 59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8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            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92 16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ақп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2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044 65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7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- ды құрады (80 100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ақп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7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ұзақ мерзімді кредиттер бойынша орташа алынған сыйақы мөлшерлемесі 20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38:00Z</dcterms:created>
  <dc:creator>IS_Elena_B</dc:creator>
  <dc:description/>
  <cp:keywords/>
  <dc:language>en-US</dc:language>
  <cp:lastModifiedBy>Нурлан Торегожин</cp:lastModifiedBy>
  <cp:lastPrinted>2023-03-09T16:32:00Z</cp:lastPrinted>
  <dcterms:modified xsi:type="dcterms:W3CDTF">2023-03-10T04:20:00Z</dcterms:modified>
  <cp:revision>5</cp:revision>
  <dc:subject/>
  <dc:title>НАЦИОНАЛЬНЫЙ БАНК</dc:title>
</cp:coreProperties>
</file>