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14 ақп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ңтар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8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2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8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 xml:space="preserve">,2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аңтар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3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03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желтоқсандағы АҚШ долларын сатып алу көлемі 10 952,1 мың АҚШ долларын құрады, сату көлемі – 25 354,5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51,5 теңгені, сату – 460,0 теңгені және АҚШ долларын сатып алудың ең жоғарғы бағамы 477,0 теңгені, сату – 482,5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желтоқсанда Еуроны сатып алу көлемі 2 144,5 мың Еуроны құрады, сату көлемі – 2 789,0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68,6 теңгені, сату – 483,0 теңгені және Еуроны сатып алудың ең жоғарғы бағамы 497,5 теңгені, сату – 505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желтоқсанда ресей рублін сатып алу көлемі 354 665,9 мың ресей рублін құрады, сату көлемі – 438 218,9 мың ресей рублін құрады. Ресей рублін сатып алудың ең төменгі бағамы 1,95 теңгені, сату – 5,5  теңгені және ресей рублін сатып алудың ең жоғарғы бағамы – 8,35 теңгені, сату – 10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желтоқсанда АҚШ долларын сатып алудың негізгі көлемі уәкілетті банктердің айырбастау пункттері арқылы өтеді, бұл АҚШ долларын сатып алудың көлемінің 51,4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желтоқсанда АҚШ долларын сатудың басым бөлігі, уәкілетті банктердің айырбастау пункттеріне келеді, бұл АҚШ долларын сатудың жалпы көлемінің 77,6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қаңтардағы </w:t>
      </w:r>
      <w:r>
        <w:rPr>
          <w:sz w:val="28"/>
          <w:szCs w:val="28"/>
          <w:lang w:val="kk-KZ"/>
        </w:rPr>
        <w:t>жағдай бойынша облыс бойынша депозиттер көлемі 970 126,4 млн. теңгені құрады, оның ішінде ұлттық валютада – 777 182,5 млн. теңге (депозиттер көлеміндегі үлес салмағы – 80,1%), шетел валютасында –192 943,9 млн. теңге (депозиттер көлеміндегі үлес салмағы – 1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%). 2022 жылдың 1 желто</w:t>
      </w:r>
      <w:r>
        <w:rPr>
          <w:rFonts w:eastAsia="SimSun;宋体"/>
          <w:sz w:val="28"/>
          <w:szCs w:val="28"/>
          <w:lang w:val="kk-KZ" w:eastAsia="zh-CN"/>
        </w:rPr>
        <w:t>қсанмен</w:t>
      </w:r>
      <w:r>
        <w:rPr>
          <w:sz w:val="28"/>
          <w:szCs w:val="28"/>
          <w:lang w:val="kk-KZ"/>
        </w:rPr>
        <w:t xml:space="preserve"> салыстырғанда депозиттер көлемі 4,2%-ға өст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2 жылдың 1 желто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сан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2,4%-ға өсті және 790 699,6 млн.теңгені құрады, оның ішінде халықтың ұлттық валютадағы салымдарының көлемі 3,4%-ға өсті және 636 453,2 млн. теңгені құрады, шетел валютасында 1,4%-ға азайды және 154 246,4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аңтар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2 жылдың 1 желтоқса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2,9%-ға өсті және 179 426,8 млн. теңгені құрады, оның ішінде ұлттық валютада заңды тұлғалардың депозиттері 12,5%-ға өсті, шетел валютасында 14,6%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қаңтар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5%-ды немесе 955 559,7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2 жылдың 1 желто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сан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4,2%-ға азайды. Мерзімді депозиттер құрылымындағы ең үлкен үлес салмағы (50,2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қаңта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4,2%-ды, теңгемен депозиттер бойынша – 11,2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желтоқсандағы екінші деңгейдегі банктердің экономиканы кредиттеуінің жалпы көлемі 2022 жылдың қарашамен салыстырғанда 29</w:t>
      </w:r>
      <w:r>
        <w:rPr>
          <w:sz w:val="28"/>
          <w:szCs w:val="28"/>
          <w:lang w:val="kk-KZ"/>
        </w:rPr>
        <w:t>,3</w:t>
      </w:r>
      <w:r>
        <w:rPr>
          <w:rFonts w:eastAsia="SimSun;宋体"/>
          <w:sz w:val="28"/>
          <w:szCs w:val="28"/>
          <w:lang w:val="kk-KZ" w:eastAsia="zh-CN"/>
        </w:rPr>
        <w:t>%-ға өсті және 128</w:t>
      </w:r>
      <w:r>
        <w:rPr>
          <w:sz w:val="28"/>
          <w:szCs w:val="28"/>
          <w:lang w:val="kk-KZ"/>
        </w:rPr>
        <w:t xml:space="preserve"> 976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ні құрады. 2022 жылы желтоқсанда шағын кәсіпкерлік субъектілерін кредиттеу 2022 жылдың қарашамен салыстырғанда </w:t>
      </w:r>
      <w:r>
        <w:rPr>
          <w:sz w:val="28"/>
          <w:szCs w:val="28"/>
          <w:lang w:val="kk-KZ"/>
        </w:rPr>
        <w:t>1,5 есе өсті</w:t>
      </w:r>
      <w:r>
        <w:rPr>
          <w:rFonts w:eastAsia="SimSun;宋体"/>
          <w:sz w:val="28"/>
          <w:szCs w:val="28"/>
          <w:lang w:val="kk-KZ" w:eastAsia="zh-CN"/>
        </w:rPr>
        <w:t xml:space="preserve"> яғни 25</w:t>
      </w:r>
      <w:r>
        <w:rPr>
          <w:sz w:val="28"/>
          <w:szCs w:val="28"/>
          <w:lang w:val="kk-KZ"/>
        </w:rPr>
        <w:t xml:space="preserve"> 514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9,8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аңтар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260 817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2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51 607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88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            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109 21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аңтар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3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179 56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6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8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5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қаңтар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қысқа мерзімді кредиттер бойынша орташа алынған сыйақы мөлшерлемесі 17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9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6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1:00Z</dcterms:created>
  <dc:creator>IS_Elena_B</dc:creator>
  <dc:description/>
  <cp:keywords/>
  <dc:language>en-US</dc:language>
  <cp:lastModifiedBy>Нурлан Торегожин</cp:lastModifiedBy>
  <cp:lastPrinted>2023-01-06T16:37:00Z</cp:lastPrinted>
  <dcterms:modified xsi:type="dcterms:W3CDTF">2023-02-13T11:39:00Z</dcterms:modified>
  <cp:revision>14</cp:revision>
  <dc:subject/>
  <dc:title>НАЦИОНАЛЬНЫЙ БАНК</dc:title>
</cp:coreProperties>
</file>