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3 жылғы 10 ақпан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қаңтар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. Бұдан басқа келесі Қазақстан банктері жергілікті жүйелері төлем карточкаларын шығарады: Altyn Card –  «Қазақстан Халық Банкі» АҚ, Ситибанк Қазақстан жергілікті карточкасы 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қаңтардағы жағдай бойынша банктердің айналымдағы карточкаларының саны 65,1 млн жетті. Кеңінен таралған карточкалар түрі дебеттік карточкалар болып табылады, олардың үлесі 78,77%, екінші орындағы кредиттік карточкалардың үлесі – 18,07%. Кредиттік лимиті бар дебеттік карточкалар мен алдын ала ақысы төленген карточкалардың үлесіне сәйкесінше 3,16%  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желтоқсан айында қазақстандық эмитенттердің төлем карточкаларын пайдалана жүргізілген транзакциялардың көлемі 13,3 трлн теңгеге жетіп, транзакциялар саны  880,6 млн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ның ішінде қолма-қол жасалмайтын транзакциялар саны 33,7% өсіп, 858,8 млн транзакция құрады және көлемі 40,6%,  өсіп 11,3 трлн тенге құрады. Төлем карточкаларын ұстаушылардың қолма-қол ақшаны алу операцияларының саны 21,8 млн бірлікті, көлемі 2,0 трлн теңгені құрады. 2021 жылдың осындай уақыт аралығымен салыстырғанда ақша шешу операцияларының саны 11,1%-ға түсті, көлемі 4,1%ға артты. 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4,6% және 82,1%) және POS-терминалдар (қолма-қол жасалмайтын операциялардың жалпы саны, көлемінен сәйкесінше 35,4% және 17,7%) арқылы жүргізілді. 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91,0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3 жылғы 1 қаңтар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917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1 8</w:t>
      </w:r>
      <w:r>
        <w:rPr>
          <w:sz w:val="28"/>
          <w:szCs w:val="28"/>
          <w:lang w:val="kk-KZ"/>
        </w:rPr>
        <w:t>49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>2023 жылғы 1 қаңтар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61 467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0</w:t>
      </w:r>
      <w:r>
        <w:rPr>
          <w:sz w:val="28"/>
          <w:szCs w:val="28"/>
          <w:lang w:val="kk-KZ"/>
        </w:rPr>
        <w:t xml:space="preserve">70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4 320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жетоқсан айында қолма-қол ақшасыз  төлемдері 39 571,1 мың транзакция және сомасы 538 182,0 млн. теңге, қолма-қол ақшаларды беру операцияларының саны – 1 939,6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50 307,3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6:00Z</dcterms:created>
  <dc:creator>IS_Elena_B</dc:creator>
  <dc:description/>
  <cp:keywords/>
  <dc:language>en-US</dc:language>
  <cp:lastModifiedBy>Нурлан Торегожин</cp:lastModifiedBy>
  <cp:lastPrinted>2022-12-06T11:45:00Z</cp:lastPrinted>
  <dcterms:modified xsi:type="dcterms:W3CDTF">2023-02-10T06:48:00Z</dcterms:modified>
  <cp:revision>5</cp:revision>
  <dc:subject/>
  <dc:title>НАЦИОНАЛЬНЫЙ БАНК</dc:title>
</cp:coreProperties>
</file>