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3 жылғы 09 қаңта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желтоқс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8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5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5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тері өзгерген жо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желтоқсан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6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03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5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рашадағы АҚШ долларын сатып алу көлемі 11 570,4 мың АҚШ долларын құрады, сату көлемі – 27 807,1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51,5 теңгені, сату – 458,0 теңгені және АҚШ долларын сатып алудың ең жоғарғы бағамы 472,0 теңгені, сату – 478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рашада Еуроны сатып алу көлемі 2 948,0 мың Еуроны құрады, сату көлемі – 3 466,5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36,5 теңгені, сату – 455,6 теңгені және Еуроны сатып алудың ең жоғарғы бағамы 487,7 теңгені, сату – 495,5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қарашада ресей рублін сатып алу көлемі 316 483,0 мың ресей рублін құрады, сату көлемі – 353 488,8 мың ресей рублін құрады. Ресей рублін сатып алудың ең төменгі бағамы 3,03 теңгені, сату – 6,0  теңгені және ресей рублін сатып алудың ең жоғарғы бағамы – 8,0 теңгені, сату – 10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рашада АҚШ долларын сатып алудың негізгі көлемі уәкілетті банктердің айырбастау пункттері арқылы өтеді, бұл АҚШ долларын сатып алудың көлемінің 47,8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2 жылы қарашада АҚШ долларын сатудың басым бөлігі, уәкілетті банктердің айырбастау пункттеріне келеді, бұл АҚШ долларын сатудың жалпы көлемінің 76,8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желтоқсандағы </w:t>
      </w:r>
      <w:r>
        <w:rPr>
          <w:sz w:val="28"/>
          <w:szCs w:val="28"/>
          <w:lang w:val="kk-KZ"/>
        </w:rPr>
        <w:t>жағдай бойынша облыс бойынша депозиттер көлемі 930 668,8 млн. теңгені құрады, оның ішінде ұлттық валютада – 740 521,1 млн. теңге (депозиттер көлеміндегі үлес салмағы – 79,6%), шетел валютасында –190 147,7 млн. теңге (депозиттер көлеміндегі үлес салмағы – 20</w:t>
      </w:r>
      <w:r>
        <w:rPr>
          <w:sz w:val="28"/>
          <w:szCs w:val="28"/>
        </w:rPr>
        <w:t>,0</w:t>
      </w:r>
      <w:r>
        <w:rPr>
          <w:sz w:val="28"/>
          <w:szCs w:val="28"/>
          <w:lang w:val="kk-KZ"/>
        </w:rPr>
        <w:t xml:space="preserve">%). 2022 жылдың 1 </w:t>
      </w:r>
      <w:r>
        <w:rPr>
          <w:rFonts w:eastAsia="SimSun;宋体"/>
          <w:sz w:val="28"/>
          <w:szCs w:val="28"/>
          <w:lang w:val="kk-KZ" w:eastAsia="zh-CN"/>
        </w:rPr>
        <w:t>қарашамен</w:t>
      </w:r>
      <w:r>
        <w:rPr>
          <w:sz w:val="28"/>
          <w:szCs w:val="28"/>
          <w:lang w:val="kk-KZ"/>
        </w:rPr>
        <w:t xml:space="preserve"> салыстырғанда депозиттер көлемі 1,3%-ға аз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раша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2,7%-ға өсті және 771 805,2 млн.теңгені құрады, оның ішінде халықтың ұлттық валютадағы салымдарының көлемі 2,4%-ға өсті және 615 425,8 млн. теңгені құрады, шетел валютасында 3,8%-ға өсті және 156 379,4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желтоқс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раша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7,1%-ға азайды және 158 863,6 млн. теңгені құрады, оның ішінде ұлттық валютада заңды тұлғалардың депозиттері 7,8%-ға азайды, шетел валютасында 60,2%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2 жылғы 1 желтоқсан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5%-ды немесе 916 965,7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раша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,3%-ға азайды. Мерзімді депозиттер құрылымындағы ең үлкен үлес салмағы (53,4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желтоқс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6,6%-ды, теңгемен депозиттер бойынша – 13,1%-ды, еркін айырбасталатын және басқа валюталарда - 3,2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рашадағы екінші деңгейдегі банктердің экономиканы кредиттеуінің жалпы көлемі 2022 жылдың қазанымен салыстырғанда 3</w:t>
      </w:r>
      <w:r>
        <w:rPr>
          <w:sz w:val="28"/>
          <w:szCs w:val="28"/>
          <w:lang w:val="kk-KZ"/>
        </w:rPr>
        <w:t>,42</w:t>
      </w:r>
      <w:r>
        <w:rPr>
          <w:rFonts w:eastAsia="SimSun;宋体"/>
          <w:sz w:val="28"/>
          <w:szCs w:val="28"/>
          <w:lang w:val="kk-KZ" w:eastAsia="zh-CN"/>
        </w:rPr>
        <w:t>%-ға азайды және 99</w:t>
      </w:r>
      <w:r>
        <w:rPr>
          <w:sz w:val="28"/>
          <w:szCs w:val="28"/>
          <w:lang w:val="kk-KZ"/>
        </w:rPr>
        <w:t xml:space="preserve"> 712,0 </w:t>
      </w:r>
      <w:r>
        <w:rPr>
          <w:rFonts w:eastAsia="SimSun;宋体"/>
          <w:sz w:val="28"/>
          <w:szCs w:val="28"/>
          <w:lang w:val="kk-KZ" w:eastAsia="zh-CN"/>
        </w:rPr>
        <w:t>млн. теңгені құрады. 2022 жылы қарашада шағын кәсіпкерлік субъектілерін кредиттеу 2022 жылдың қазанымен салыстырғанда 13</w:t>
      </w:r>
      <w:r>
        <w:rPr>
          <w:sz w:val="28"/>
          <w:szCs w:val="28"/>
          <w:lang w:val="kk-KZ"/>
        </w:rPr>
        <w:t>,8%-ға өсті</w:t>
      </w:r>
      <w:r>
        <w:rPr>
          <w:rFonts w:eastAsia="SimSun;宋体"/>
          <w:sz w:val="28"/>
          <w:szCs w:val="28"/>
          <w:lang w:val="kk-KZ" w:eastAsia="zh-CN"/>
        </w:rPr>
        <w:t xml:space="preserve"> яғни </w:t>
      </w:r>
      <w:r>
        <w:rPr>
          <w:sz w:val="28"/>
          <w:szCs w:val="28"/>
          <w:lang w:val="kk-KZ"/>
        </w:rPr>
        <w:t xml:space="preserve">16 988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7,0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желтоқсан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211 35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0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24 31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89</w:t>
      </w:r>
      <w:r>
        <w:rPr>
          <w:rFonts w:cs="Times New Roman" w:ascii="Times New Roman" w:hAnsi="Times New Roman"/>
          <w:sz w:val="28"/>
          <w:szCs w:val="28"/>
          <w:lang w:val="kk-KZ"/>
        </w:rPr>
        <w:t>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            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087 04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желтоқсан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146 447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5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6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07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желтоқсан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қысқа мерзімді кредиттер бойынша орташа алынған сыйақы мөлшерлемесі 17</w:t>
      </w:r>
      <w:r>
        <w:rPr>
          <w:rFonts w:cs="Times New Roman" w:ascii="Times New Roman" w:hAnsi="Times New Roman"/>
          <w:sz w:val="28"/>
          <w:szCs w:val="28"/>
          <w:lang w:val="kk-KZ"/>
        </w:rPr>
        <w:t>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5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22</w:t>
      </w:r>
      <w:r>
        <w:rPr>
          <w:rFonts w:cs="Times New Roman" w:ascii="Times New Roman" w:hAnsi="Times New Roman"/>
          <w:sz w:val="28"/>
          <w:szCs w:val="28"/>
          <w:lang w:val="kk-KZ"/>
        </w:rPr>
        <w:t>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7:00Z</dcterms:created>
  <dc:creator>IS_Elena_B</dc:creator>
  <dc:description/>
  <cp:keywords/>
  <dc:language>en-US</dc:language>
  <cp:lastModifiedBy>Инна Фурман</cp:lastModifiedBy>
  <cp:lastPrinted>2023-01-06T16:37:00Z</cp:lastPrinted>
  <dcterms:modified xsi:type="dcterms:W3CDTF">2023-01-10T04:53:00Z</dcterms:modified>
  <cp:revision>4</cp:revision>
  <dc:subject/>
  <dc:title>НАЦИОНАЛЬНЫЙ БАНК</dc:title>
</cp:coreProperties>
</file>