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января</w:t>
      </w:r>
      <w:r>
        <w:rPr>
          <w:b/>
          <w:bCs/>
        </w:rPr>
        <w:t xml:space="preserve"> 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декабря 2022 года эмиссию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декабря 2022 года в обращении находится 64,4 млн платежных карточек. Наиболее распространенными являются дебетные карточки, их доля составляет 78,66%, доля кредитных карточек – 18,22%. На долю дебетных с кредитным лимитом и предоплаченных карточек приходится 3,12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оябре 2022 года объемы транзакций с использованием платежных карточек казахстанских эмитентов составили 12,0 трлн тенге, количество – 810,2 млн транзакций. При этом по сравнению с аналогичным периодом 2021 года количество безналичных транзакций выросло на 28,2% и достигло 790,4 млн операций, объем – на 30,7%, достигнув 10,2 трлн тенге. Держателями платежных карточек было проведено 19,9 млн операций по снятию наличных денег на сумму 1,8 трлн тенге. Наблюдается уменьшение количества операций по снятию наличных денег в сравнении с ноябрем 2021 года на 4,4% и увеличение объема – на 0,2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3,7% от общего количестве операций и 80,6% от общего объема безналичных платежей и переводов денег) и POS-терминалов (36,2% и 19,1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91,1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декабря</w:t>
      </w:r>
      <w:r>
        <w:rPr>
          <w:sz w:val="28"/>
          <w:szCs w:val="28"/>
        </w:rPr>
        <w:t xml:space="preserve">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</w:t>
      </w:r>
      <w:r>
        <w:rPr>
          <w:sz w:val="28"/>
          <w:szCs w:val="28"/>
          <w:lang w:val="kk-KZ"/>
        </w:rPr>
        <w:t>900</w:t>
      </w:r>
      <w:r>
        <w:rPr>
          <w:sz w:val="28"/>
          <w:szCs w:val="28"/>
        </w:rPr>
        <w:t>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8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56 495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66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37 121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48 4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ноябрь </w:t>
      </w:r>
      <w:r>
        <w:rPr>
          <w:sz w:val="28"/>
          <w:szCs w:val="28"/>
        </w:rPr>
        <w:t xml:space="preserve">2022 года составило </w:t>
      </w: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тыс. транзакций на сумму 46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88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21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27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872,7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5:00Z</dcterms:created>
  <dc:creator>IS_Elena_B</dc:creator>
  <dc:description/>
  <dc:language>en-US</dc:language>
  <cp:lastModifiedBy>Нурлан Торегожин</cp:lastModifiedBy>
  <cp:lastPrinted>2022-12-06T11:44:00Z</cp:lastPrinted>
  <dcterms:modified xsi:type="dcterms:W3CDTF">2023-01-06T11:15:00Z</dcterms:modified>
  <cp:revision>3</cp:revision>
  <dc:subject/>
  <dc:title>НАЦИОНАЛЬНЫЙ БАНК</dc:title>
</cp:coreProperties>
</file>