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</w:t>
      </w:r>
      <w:r>
        <w:rPr>
          <w:b/>
          <w:bCs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0</w:t>
      </w:r>
      <w:r>
        <w:rPr>
          <w:b/>
          <w:bCs/>
          <w:lang w:val="en-US"/>
        </w:rPr>
        <w:t>7</w:t>
      </w:r>
      <w:r>
        <w:rPr>
          <w:b/>
          <w:bCs/>
          <w:lang w:val="kk-KZ"/>
        </w:rPr>
        <w:t xml:space="preserve"> желтоқс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з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</w:t>
      </w:r>
      <w:r>
        <w:rPr>
          <w:rFonts w:eastAsia="SimSun;宋体"/>
          <w:sz w:val="28"/>
          <w:szCs w:val="28"/>
          <w:lang w:eastAsia="zh-CN"/>
        </w:rPr>
        <w:t>3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</w:t>
      </w:r>
      <w:r>
        <w:rPr>
          <w:rFonts w:eastAsia="SimSun;宋体"/>
          <w:sz w:val="28"/>
          <w:szCs w:val="28"/>
          <w:lang w:eastAsia="zh-CN"/>
        </w:rPr>
        <w:t>6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, азық-түлік емес тауарлар 1.2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раша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7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4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5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зандағы АҚШ долларын сатып алу көлемі 12 398,6 мың АҚШ долларын құрады, сату көлемі – 22 372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57,5 теңгені, сату – 463,0 теңгені және АҚШ долларын сатып алудың ең жоғарғы бағамы 479,0 теңгені, сату – 48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занда Еуроны сатып алу көлемі 4 085,6 мың Еуроны құрады, сату көлемі – 3 405,1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40,0 теңгені, сату – 455,0 теңгені және Еуроны сатып алудың ең жоғарғы бағамы 472,9 теңгені, сату – 479,9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қазанда ресей рублін сатып алу көлемі 324 988,6 мың ресей рублін құрады, сату көлемі – 394 329,4 мың ресей рублін құрады. Ресей рублін сатып алудың ең төменгі бағамы 3,11 теңгені, сату – 6,0  теңгені және ресей рублін сатып алудың ең жоғарғы бағамы – 8,6 теңгені, сату – 8,93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занда АҚШ долларын сатып алудың негізгі көлемі уәкілетті банктердің айырбастау пункттері арқылы өтеді, бұл АҚШ долларын сатып алудың көлемінің 52,0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қазанда АҚШ долларын сатудың басым бөлігі, уәкілетті банктердің айырбастау пункттеріне келеді, бұл АҚШ долларын сатудың жалпы көлемінің 73,0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қарашадағы </w:t>
      </w:r>
      <w:r>
        <w:rPr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43 18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млн. теңгені құрады, оның ішінде ұлттық валютада – 736 407,7 млн. теңге (депозиттер көлеміндегі үлес салмағы – 78,1%), шетел валютасында –206 775,2 млн. теңге (депозиттер көлеміндегі үлес салмағы –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9</w:t>
      </w:r>
      <w:r>
        <w:rPr>
          <w:sz w:val="28"/>
          <w:szCs w:val="28"/>
          <w:lang w:val="kk-KZ"/>
        </w:rPr>
        <w:t xml:space="preserve">%). 2022 жылдың 1 </w:t>
      </w:r>
      <w:r>
        <w:rPr>
          <w:rFonts w:eastAsia="SimSun;宋体"/>
          <w:sz w:val="28"/>
          <w:szCs w:val="28"/>
          <w:lang w:val="kk-KZ" w:eastAsia="zh-CN"/>
        </w:rPr>
        <w:t>қазанымен</w:t>
      </w:r>
      <w:r>
        <w:rPr>
          <w:sz w:val="28"/>
          <w:szCs w:val="28"/>
          <w:lang w:val="kk-KZ"/>
        </w:rPr>
        <w:t xml:space="preserve"> салыстырғанда депозиттер көлемі 4,1%-ға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з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2,0%-ға өсті және 751 468,8 млн.теңгені құрады, оның ішінде халықтың ұлттық валютадағы салымдарының көлемі 3,3%-ға өсті және 600 754,8 млн. теңгені құрады, шетел валютасында 3,1%-ға азайды және 150 714,0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раша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з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3,2%-ға өсті және 191 714,1 млн. теңгені құрады, оның ішінде ұлттық валютада заңды тұлғалардың депозиттері 4,3%-ға өсті, шетел валютасында 2 есе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2 жылғы 1 қараша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5%-ды немесе 929 031,9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з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,2%-ға өсті. Мерзімді депозиттер құрылымындағы ең үлкен үлес салмағы (52,0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араш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1,6%-ды, теңгемен депозиттер бойынша – 10,9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азандағы екінші деңгейдегі банктердің экономиканы кредиттеуінің жалпы көлемі 2022 жылдың қыркүйегімен салыстырғанда 1</w:t>
      </w:r>
      <w:r>
        <w:rPr>
          <w:sz w:val="28"/>
          <w:szCs w:val="28"/>
          <w:lang w:val="kk-KZ"/>
        </w:rPr>
        <w:t>,8</w:t>
      </w:r>
      <w:r>
        <w:rPr>
          <w:rFonts w:eastAsia="SimSun;宋体"/>
          <w:sz w:val="28"/>
          <w:szCs w:val="28"/>
          <w:lang w:val="kk-KZ" w:eastAsia="zh-CN"/>
        </w:rPr>
        <w:t xml:space="preserve">%-ға азайды және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3 233,0 </w:t>
      </w:r>
      <w:r>
        <w:rPr>
          <w:rFonts w:eastAsia="SimSun;宋体"/>
          <w:sz w:val="28"/>
          <w:szCs w:val="28"/>
          <w:lang w:val="kk-KZ" w:eastAsia="zh-CN"/>
        </w:rPr>
        <w:t>млн. теңгені құрады. 2022 жылы қазанда шағын кәсіпкерлік субъектілерін кредиттеу 2022 жылдың қыркүйегімен салыстырғанда 15</w:t>
      </w:r>
      <w:r>
        <w:rPr>
          <w:sz w:val="28"/>
          <w:szCs w:val="28"/>
          <w:lang w:val="kk-KZ"/>
        </w:rPr>
        <w:t>,6%-ға азайды</w:t>
      </w:r>
      <w:r>
        <w:rPr>
          <w:rFonts w:eastAsia="SimSun;宋体"/>
          <w:sz w:val="28"/>
          <w:szCs w:val="28"/>
          <w:lang w:val="kk-KZ" w:eastAsia="zh-CN"/>
        </w:rPr>
        <w:t xml:space="preserve"> яғни </w:t>
      </w:r>
      <w:r>
        <w:rPr>
          <w:sz w:val="28"/>
          <w:szCs w:val="28"/>
          <w:lang w:val="kk-KZ"/>
        </w:rPr>
        <w:t xml:space="preserve">14 932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4,5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раша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176 53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2 26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9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054 269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раша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10 92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5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6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1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араша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20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8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21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2:00Z</dcterms:created>
  <dc:creator>IS_Elena_B</dc:creator>
  <dc:description/>
  <cp:keywords/>
  <dc:language>en-US</dc:language>
  <cp:lastModifiedBy>JohnMagic</cp:lastModifiedBy>
  <cp:lastPrinted>2022-12-07T12:18:00Z</cp:lastPrinted>
  <dcterms:modified xsi:type="dcterms:W3CDTF">2022-12-23T04:22:00Z</dcterms:modified>
  <cp:revision>2</cp:revision>
  <dc:subject/>
  <dc:title>НАЦИОНАЛЬНЫЙ БАНК</dc:title>
</cp:coreProperties>
</file>